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7 Δεκεμβρίου 1991</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7 Δεκεμβρίου 1991, ημέρα Τρίτη και ώρα 18.47`, συνήλθε στην Αίθουσα συνεδριάσεων του Κοινοβουλ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αρδίτσας κ. ΒΑΣΙΛΕΙΟΣ ΜΠΡΑΚΑΤΣΟΥΛΑΣ κατέθεσε αναφορά με την οποία η Ένωση Καπνεργατών Καρδίτσας ζητεί τη ρύθμιση της ένταξης μελών της στον Οργανισμό Καπνού Καρδ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ττικής κ. ΘΕΟΔΩΡΟΣ ΠΑΓΚΑΛΟΣ κατέθεσε αναφορά με την οποία ο Σύνδεσμος Βιοτεχνών Παιδικών Παιχνιδιών και Αμαξών διαμαρτύρεται για τη διαφήμιση των παιδικών παιχνιδιών από τα μαζικά μέτρα ενημέ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ττικής κ. ΘΕΟΔΩΡΟΣ ΠΑΓΚΑΛΟΣ κατέθεσε αναφορά με την οποία ο εμποροεπαγγελματικός Σύλλογος Λαυρίου "Ο ΕΡΜΗΣ" ζητεί τη λήψη μέτρων προστασία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ττικής κ. ΘΕΟΔΩΡΟΣ ΠΑΓΚΑΛΟΣ κατέθεσε αναφορά με την οποία οι κύριοι Γκιόκας Αναστάσιος, Δέδε Ευαγγελία, Μεϊντάνης Γαβριήλ και Ρούσσης Δημήτριος, Δημοτικοί Σύμβουλοι Βιλίων Αττικής ζητούν τη λήψη μέτρων για την εκ νέου διαμόρφωση της παραλίας Πόρτο Γερμενού Βιλίων Αττική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έσβου κ. ΙΩΑΝΝΗΣ ΓΙΑΝΝΕΛΗΣ κατέθεσε αναφορά με την οποία ο Αντιδήμαρχος Αγιάσου Λέσβου ζητεί την καταβολή αποζημίωσης στους παραγωγούς της περιοχής του που οι καλλιέργειες του καταστράφηκαν από τον πρόσφατο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Μεσσηνίας κ. ΣΤΑΥΡΟΣ ΜΠΕΝΟΣ κατέθεσε αναφορά με την οποία το Επιμελητήριο Μεσσηνίας ζητεί τη ρύθμιση ασφαλιστικών χρεών των μελών του προς το Ι.Κ.Α.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Μεσσηνίας κ. ΣΤΑΥΡΟΣ ΜΠΕΝΟΣ κατέθεσε αναφορά με την οποία ο Αγροτικός Σύλλογος Γαργαλιάνων Μεσσηνίας "Η ΔΗΜΗΤΡΑ" ζητεί άμεση απορρόφηση του ελαιόλαδου παλαιάς εσοδε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Μεσσηνίας κ. ΑΘΑΝΑΣΙΟΣ ΦΙΛΙΠΠΟΠΟΥΛΟΣ κατέθεσε αναφορά με την οποία ο Αγροτικός Σύλλογος Γαργαλιάνων Μεσσηνίας "Η ΔΗΜΗΤΡΑ"  ζητεί άμεση απορρόφηση του ελαιόλαδου παλαιάς εσοδεί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οακαρνανίας κ. ΧΡΗΣΤΟΣ ΡΟΚΟΦΥΛΛΟΣ κατέθεσε αναφορά με την οποία ο κ. Σ. Παναγόπουλος ζητεί την τροποποίηση του Ν.1947/91 άρθρο 30 για να δοθεί η δυνατότητα πρόσληψης στο δημόσιο τομέα του γιου του Κ. Παναγόπουλ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οακαρνανίας κ. ΑΛΕΞΑΝΔΡΟΣ ΜΠΑΛΤΑΣ κατέθεσε αναφορά με την οποία ο κ. Σ. Παναγόπουλος ζητεί την τροποποίηση του Ν.1947/91 άρθρο 30 για να δοθεί η δυνατότητα πρόσληψης στο δημόσιο τομέα του γιου του Κ. Παναγό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οακαρνανίας κ. ΑΘΑΝΑΣΙΟΣ ΔΗΜΗΤΡΑΚΟΠΟΥΛΟΣ κατέθεσε αναφορά με την οποία ο κ. Σ. Παναγόπουλος ζητεί την τροποποίηση του Ν. 1947/91 άρθρο 30 για να δοθεί η δυνατότητα πρόσληψης στο δημόσιο τομέα του γιου του Κ. Παναγόπουλ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ρακλείου κ. ΔΗΜΗΤΡΙΟΣ ΣΑΡΡΗΣ κατέθεσε δημοσίευμα της εφημερίδας "ΠΑΤΡΙΣ" το οποίο αναφέρεται στο πρόβλημα της απορρόφησης του ελαιο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Δ΄ Αντιπρόεδρος της Βουλής και Βουλευτής Πειραιώς κ.                ΠΑΝΑΓΙΩΤΗΣ ΚΡΗΤΙΚΟΣ κατέθεσε αναφορά με την οποία ο Πανελλήνιος Σύνδεσμος Συνταξιούχων Ναυτικού Απομαχικού Ταμείου ζητεί την αύξηση  της κρατικής επιχορήγησης προς το Ν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θήνας κ. ΚΩΝΣΤΑΝΤΙΝΟΣ ΣΑΨΑΛΗΣ κατέθεσε αναφορά με την οποία η Πανελλήνια Ομοσπονδία Επαγγελματιών Μικρών Φορτηγών Αυτοκινήτου ζητεί την επίλυση προβλημάτων των μελών της που προέκυψαν μετά από την εφαρμογή του Νόμου 1959/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Ηρακλείου κ. ΔΗΜΗΤΡΙΟΣ ΣΑΡΡΗΣ κατέθεσε αναφορά με την οποία το Δημοτικό Συμβούλιο Ηρακλείου Κρήτης ζητεί την ανάκληση της απόφασης του Υπουργείου Πολιτισμού με την οποία γίνεται άρση της παραχώρησης στο Δήμο Ηρακλείου των Ενετικών Τει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αρδίτσας κ. ΔΗΜΗΤΡΙΟΣ ΣΩΤΗΡΙΑΔΗΣ κατέθεσε δημοσίευμα της εφημερίδας Καρδίτσας "ΝΕΟΣ ΑΓΩΝ" το οποίο αναφέρεται σε καταγγελίες των εργαζόμενων στο Γενικό Νομαρχιακό Νοσοκομείο Καρδίτσας εναντίον μελών του υπηρε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ύ συμβουλίου του πιο πάνω Νοσοκομεί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οακαρνανίας κ. ΧΡΗΣΤΟΣ ΡΟΚΟΦΥΛΛΟΣ κατέθεσε αναφορά με την οποία ο Πρόεδρος της Κοινότητας Μύτηκα Αιτωλ/νίας ζητεί να πληροφορηθεί τον τρόπο επιλογής και αξιολόγησης των έργων που εντάχθηκαν στο Κοινοτικό Πρόγραμμα ΕΝVIRE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Boυλευτής Αιτωλοακαρνανίας κ. ΑΛΕΞΑΝΔΡΟΣ ΜΠΑΛΤΑΣ κατέθεσε αναφορά με την οποία ο Πρόεδρος της Κοινότητας Μύτικα Αιτωλ/νίας ζητεί να πληροφορηθεί τον τρόπο επιλογής και αξιολόγησης των έργων που εντάχθηκαν στο Κοινοτικό Πρόγραμμα ENVIRE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Δ΄ Αντιπρόεδρος της Βουλής και Βουλευτής Πειραιάς κ.                ΠΑΝΑΓΙΩΤΗΣ ΚΡΗΤΙΚΟΣ κατέθεσε αναφορά με την οποία εκπρόσωποι της Πανεργατικής Συγκέντρωσης που έγινε στο Πεδίο του Άρεως σήμερα Τρίτη 17 Δεκεμβρίου 1991 ζητούν την προώθηση θεσμικών και οικονομικών αιτημάτων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ΓΕΩΡΓΙΟΣ ΠΡΑΣΙΑΝΑΚΗΣ, ΜΑΝΩΛΗΣ ΣΚΟΥΛΑΚΗΣ, ΣΗΦΗΣ ΒΑΛΥΡΑΚΗΣ και ΠΑΝΑΓΙΩΤΗΣ ΚΡΗΤΙΚΟΣ κατέθεσαν αναφορά με την οποία το Εργατοϋπαλληλικό Κέντρο Νομού Χανίων ζητεί την ανέγερση νέου Νοσοκομείου στα Χαν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ΤΥΛΙΑΝΟΣ ΠΑΠΑΘΕΜΕΛΗΣ και ΦΙΛΙΠΠΟΣ ΠΕΤΣΑΛΝΙΚΟΣ κατέθεσαν αναφορά με την οποία Κάτοικοι του Δήμου Κορδελιού Θεσσαλονίκης ζητούν να τους παραχωρηθούν τίτλοι κυριότητας σε κτήματα που δικαι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ΘΕΟΔΩΡΟΣ ΠΑΓΚΑΛΟΣ και ΠΑΝΑΓΙΩΤΗΣ ΚΡΗΤΙΚΟΣ κατέθεσαν αναφορά με την οποία το Δημοτικό Συμβούλιο Ελευσίνας διαμαρτύρεται για τη χορήγηση αδειών επέκτασης των εγκαταστάσεων της εταιρείας ΠΕΤΡΟΛΑ ΕΛΛΑ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ΠΑΥΣΑΝΙΑΣ ΖΑΚΟΛΙΚΟΣ και ΦΛΩΡΟΣ ΚΩΝΣΤΑΝΤΙΝΟΣ κατέθεσαν αναφορά με την οποία Γονείς και Κηδεμόνες των μαθητών των Γυμνασίων και Λυκείου Κερασοχωρίου Νομού Ευρυτανίας ζητούν την τοποθέτηση καθηγητού ξένης γλώσσας στα σχολεία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ι Βουλευτές κύριοι ΙΩΑΝΝΗΣ ΓΙΑΝΝΕΛΗΣ και ΠΑΝΑΓΙΩΤΗΣ ΚΡΗΤΙΚΟΣ κατέθεσαν αναφορά με την οποία ο Πρόεδρος της Κοινότητας Κάτω Τρίτου Λέσβου ζητεί την καταβολή αποζημίωσης στους ελαιοπαραγωγούς και εσπεριδοκαλλιεργητές της περιοχής του που οι καλλιεργητές τους καταστράφηκαν από τον πρόσφατο παγετό.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25. Οι Βουλευτές κύριοι ΒΑΣΙΛΕΙΟΣ ΒΑΣΙΛΑΚΑΚΗΣ και ΠΑΝΑΓΙΩΤΗΣ ΚΡΗΤΙΚΟΣ κατέθεσαν αναφορά με την οποία το Συνδικάτο Οικοδόμων και Εργαζομένων στα δομικά Υλικά και στις Κατασκευές Νομού Σερρών ζητεί την καταβολή του χειμερινού επιδόματος σ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ΔΗΜΗΤΡΙΟΣ ΣΑΡΡΗΣ και ΠΑΝΑΓΙΩΤΗΣ ΚΡΗΤΙΚΟΣ κατέθεσαν αναφορά με την οποία το Δημοτικό Συμβούλιο Ηρακλείου Κρήτης ζητεί τη λήψη μέτρων για τη βελτίωση της ιατροφασρμακευτικής και νοσοκομειακής περίθαλψης των κατοίκ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ΤΡΑΪΑΝΟΣ ΧΑΤΖΗΔΗΜΗΤΡΙΟΥ, ΛΕΩΝΙΔΑΣ ΚΥΡΚΟΣ, ΓΡΗΓΟΡΗΣ ΓΙΑΝΝΑΡΟΣ και ΝΙΚΟΛΑΟΣ ΓΑΛΑΝΟΣ κατέθεσαν αναφορά με την οποία το Σωματείο Εργατοτεχνιτών Οικοδόμων και Συναφών Επαγγελμάτων Αλεξανδρούπολης και Περιφέρειας "Η ΑΝΑΓΕΝΝΗΣΗ" ζητεί την κατάργηση της κράτησης από τα χρήματα που λαμβάνουν σαν ετήσιο δώρο τα μέλη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ΦΩΤΗΣ ΚΟΥΒΕΛΗΣ, ΝΙΚΟΛΑΟΣ ΚΩΝΣΤΑΝΤΟΠΟΥΛΟΣ, ΓΡΗΓΟΡΗΣ ΓΙΑΝΝΑΡΟΣ και ΚΩΝΣΤΑΝΤΙΝΟΣ ΡΗΓΑΣ κατέθεσαν αναφορά με την οποία έμμισθοι Δικηγόροι του Ο.Λ.Π. ζητούν την επίλυση ασφαλιστικού τους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ΠΑΝΤΗΣΕΙΣ ΥΠΟΥΡΓΩΝ ΣΕ ΕΡΩΤΗΣΕΙΣ ΒΟΥΛΕΥ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602/28-8-91 ερώτηση των βουλευτών κυρίων Σ. ΚΟΡΑΚΑ, Θ. ΠΑΦΙΛΗ, Π. ΚΟΣΙΩΝΗ, Γ. ΑΡΑΒΑΝ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υ Γενικού Νομ/κου Νοσοκομείου - Κ.Υ. Λήμ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Γενικό Νομ/κό Νοσοκομείο - Κ.Υ. Λήμνου υπηρετούν δώδεκα (12) γιατροί των παρακάτω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ς (1) Ορθοπεδ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ύο (2) Παθ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νας (1) Παιδία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ύο (2) Χειρού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ύο (2) Οδοντίατ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Ένας (1) Μικροβι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Ένας (1) Αναισθησι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ας (1) Μαιευτήρας - Γυναικ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Ένας (1) γιατρός Ακτινοδιαγνω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μ. 89/10.7.91 Πράξη του Υπουργικού Συμβουλίου έχουν ανασταλεί οι προσλήψεις προσωπικού στο Δημόσιο Τομέα, λόγω των υφισταμένων δημοσιονομικών συνθηκών μέχρι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ξάρτητα όμως από αυτό το Υπουργείο ζήτησε την κατ' εξαίρεση του μέτρου της αναστολής έγκριση πρόσληψης προσωπικού. Μόλις δοθεί η σχετική έγκριση θα προσπαθήσουμε να ικανοποιήσουμε τις πιο επείγουσες λειτουργικές ανάγκες του Νοσοκομείου - Κ.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625/29.8.91 ερώτηση των βουλευτών κυρίων Π. ΟΙΚΟΝΟΜΙΔΗ, Δ. ΤΣΟΒΟΛΑ, Σ. ΓΙΑΝΝΟΠΟΥΛΟΥ, Κ. ΤΡΙΑΡΙΔΗ, Ε. ΣΚΟΥΛΑΚΗ, Ι. ΦΛΩΡΟΥ, Γ. ΔΙΑΜΑΝΤΙΔΗ, Π. ΦΟΥΝΤΑ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Το Υπηρεσιακό Συμβούλιο υπαλλήλων ΝΠΔΔ Νομού Άρτας, με την αριθ. 6/3.6.91 απόφασή του, έκρινε ότι δεν υπάρχει πλεονάζον προσωπικό στο Γενικό Νομαρχιακό Νοσοκομείο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οργανικές θέσεις Νοσηλευτικού προσωπικού του Νοσοκομείου είναι καλυμμένες και υπηρετούν επιπλέον δεκαέξι (16) νοσηλεύτριες αποσπασμένες από άλλ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μετατάξεις στις οποίες αναφέρεται το δημοσίευμα της Εφημερίδας "ΠΡΩΙΝΗ" της Άρτας, δεν υφίστανται. Υπήρξαν απλά προσωρινές μετακινήσεις τεσσάρων (4) νοσηλευτριών σε άλλα τμήματα, προκειμένου να εξυπηρετήσουν κατεπείγουσ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κινήσεις αυτές έγιναν με τη σύμφωνη γνώμη των υπαλλήλων και με μοναδικό κριτήριο την εξυπηρέτηση κατεπειγουσών αναγκών των διαφόρων τμημάτων του Νοσοκομείου και δεν αποτελούν πολιτική δίω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938/12-9-91 ερώτηση των βουλευτών κυρίων Μ. ΔΡΕΤΤΑΚΗ, Δ. ΑΝΔΡΟΥΛΑΚΗ, ΓΡ. ΓΙΑΝΝΑΡΟΥ και Α. ΛΕΝΤΑΚ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ρύπανση του κόλπου του Ηρακλείου και της θαλάσσιας περιοχής, νότια της Κρήτης από τοξικά και άλλα απόβλητα, κυρίως παράγωγα του πετρελαίου που απορρίπτονται από πλοία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ότητα των θαλάσσιων νερών ελέγχεται τακτικά από την Υγειονομική Υπηρεσία, σε συνεργασία με συναρμόδιες υπηρεσίες (Λιμεναρχείο κ.λ.π.) και δεν έχει διαπιστωθεί ρύπανση από τοξικά κ.λ.π. στις παραπάνω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έγινε και έλεγχος θαλάσσιου νερού περιοχής Ακρωτηρίου για ανίχνευση ραδιενέργειας. Τα αποτελέσματα ή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νητικά. Πρόβλημα ρύπανσης δημιουργήθηκε στον κόλπο του Ηρακλείου δύο φορές από διαρροή μικρών ποσοτήτων πετρελαίου από τους αγωγούς, το οποίο και αντιμετωπίσθηκε ανάλ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967/12-9-91 ερώτηση της βουλευτού κυρίας Α. ΑΝΔΡΕΑΔΑΚ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υγειονομικά προβλήματα που δημιουργούνται στον Παγασητικό Κόλπο από τα απόβλητα βιομηχανικών μονάδων της περιοχής και ιδιαίτερα της βιομηχανίας "Χατζηδήμα"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νοπνευματοποιία Σ. Χατζηδήμα έχει εφοδιαστεί με προσωρινή άδεια για την διάθεση των αποβλήτων της, τα οποία αφού διέλθουν από σύστημα επεξεργασίας διοχετεύονται σε αποστραγγιστικό - αρδευτικό κανάλι που μετά από διαδρομή 45 χιλμ. περίπου, καταλήγει σε χωμάτινο φράγμα μπροστά από την είσοδο της αποστραγγιστικής σήραγγας της Κά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φτάσουν τα απόβλητα στον Παγασητικό Κόλπο θα πρέπει αφ' ενός η ποσότητά τους να είναι ιδιαίτερα αυξημένη ώστε να γίνει υπερχείλιση του φράγματος και αφ' ετέρου να διανύσουν απόσταση 12 χλμ. περίπου από το φράγμα, όταν η είσοδος της σήραγγας θα είναι ανοι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ειγματοληψίες που έγιναν στα νερά του αποδέκτη στο σημείο εκλογής των αποβλήτων διαπιστώθηκε σημαντική οργανική επιβάρυνση αυτών η οποία όμως μειώνεται αισθητά προς τα όρια των δύο νομών (λόγω του αυτοκαθαρισμού και αραίωσης των) και γίνεται αμελητέα πριν την είσοδο στη σήρα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ου κοινοποιείται το παρόν, παρακαλούνται να απαντήσουν σε θέματα αρμοδιότητά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274/24-9-91 ερώτηση του βουλευτή κυρίου Δ.            ΒΟΥΝΑΤΣ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Με το αριθ. 175/11.1.91 έγγραφό του, το Επιμελητήριο Λέσβου προτείνει προς την Νομαρχία Λέσβου τέσσερα μέλη του, προκειμένου εξ' αυτών να ορισθεί εκπρόσωπός του στη Λιμενική Επιτροπή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έγγραφο εκφράσθηκε η ομόφωνη θέση του Διοικητικού Συμβουλίου του Επιμελητηρίου για την επιλογή ως εκπροσώπου του τον κ. Γ. Φρυδάκη ο οποίος ως μέλος της προηγούμενης Λιμενικής Επιτροπής, όπως μας διαβεβαιώνει η Νομαρχία Λέσβου είχε επιτελέσει και είχε επιδείξει μεγάλο ενδιαφέρον για τα θέματα του Λιμεν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Με την αριθμ. 16/91 πράξη της η Λιμενική Επιτροπή εξέλεξε ως πρόεδρό της τον κ. Γ. Φρυδάκη, με ψήφους επτά (7) υπέρ και μίας λευκής και για το χρονικό διάστημα από 1.1.91 έως 31.1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Σε ότι αφορά την καταγγελία αναπληρωματικού μέλους της Λιμενικής Επιτροπής, εκφράζουμε την άποψη ότι αυτή στηρίχθηκε μάλλον σε εσφαλμένη πληροφόρηση, δεδομένου ότι σύμφωνα και με έγγραφη διαβεβαίωση του αντιπροέδρου της Λιμενικής Επιτροπής Λέσβου Λιμενάρχου Μυτιλήνης, δεν υπάρχουν στοιχεία για μη ενημέρωση της Λιμενικής Επιτροπής, εκ μέρους του Προέδρου, επί εγγράφων κοινοταρχών ή εκτελέσεως έργων, ενώ παράλληλα η παραλαβή των εργασιών διενεργείται από επιτροπή και οι αντίστοιχες δαπάνες εγκρίνονται ομόφωνα, κατά κανόνα, από την Λιμενική Επιτροπή. Η κατανομή των 34.400.000 δρχ. για εκτέλεση εργασιών σε αλιευτικά καταφύγια της Λέσβου, εγκρίθηκε ομόφωνα από την Λιμενική Επιτροπή με την αριθ. 232/7.10.91 πράξη της και αφού είχε επικυρωθεί, επίσης ομόφωνα την 10.9.91, πίνακας αλιευτικών καταφυγίων, στα οποία κατά εισήγηση του προέδρου της Λιμενικής Επιτροπής έπρεπε να εκτελεσθούν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σύμφωνα με τις διατάξεις της παρ.             4 του άρθρου 15 του από 19.1.39 Β.Δ., οι Λιμενικές Επιτροπές συγκροτούνται με απόφαση του οικείου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326/26-9-91 ερώτηση του Βουλευτή κυρίου Φ.            ΠΕΤΣΑΛΝΙ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σληψη διοικητικού προσωπικού στο Θεραπευτήριο Χρονίων Παθήσεων Καστοριά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Δ2α/οικ. 2383/22.1.91 απόφαση-προκήρυξη Υπουργού Υγείας, Πρόνοιας και Κοιν. Ασφαλίσεων, που εκδόθηκε σύμφωνα με την ισχύουσα νομοθεσία, προκηρύχθηκε η πλήρωση θέσεων στο Θεραπευτήριο Χρονίων Παθήσεων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ορίσθηκε και επιτροπή για τον έλεγχο των τυπικών και ουσιαστικών προσόντων των υποψηφίων για τους κλάδους ΠΕ, ΤΕ και ΔΕ. Η σύνθεση της Επιτροπής αυτής άλλαξε επανειλημμένα λόγω συνεχών παραιτήσε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η επιτροπή που συστήθηκε με την αριθ. Ε/26044/5.7.91 απόφαση του Υπουργού Υγείας, Πρόνοιας και Κοιν. Ασφαλίσεων προέβη στην επιλογή των υποψηφίων για την πλήρωση των θέσεων των παραπάνω κατηγοριών στο εν λόγω Θεραπευτήριο, τηρώντας τις ισχύουσες διατάξεις σχετικά με τα τυπικά και ουσιαστικά προσόντα των υποψηφίων λαμβάνοντας υπόψη και Κοινων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εκριμένη θέση ΔΕ Διοικητικού-Λογιστικού υπήρξαν περιπτώσεις υποψηφίων που είχαν βαθμό απολυτηρίου Λυκείου μεγαλύτερο, όχι μόνο της τελικά επιλεγείσας αλλά και του Βασιλείου Ξάνθη. Αυτό όμως κατά ομόφωνη απόφαση της Επιτροπής δεν μπορούσε να αντισταθμίσει την πραγματική οικογενειακή κατάσταση της επιλεγείσας. Τέλος, σας γνωρίζουμε ότι λόγω της αναστολής των προσλήψεων, δεν έχει ολοκληρωθεί η σχ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522/2-10-91 ερώτηση του Βουλευτή κυρίου Π.            ΦΟΥΝΤ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Κεραμωτής-Νεάπολης ο οποίος χωρίζεται σε τρία τμήματα (Δαιμονιά-Ελίκα, Ελίκα-Παντάνασσα, Παντάνασσα-Νεάπολη), δεν είχε ενταχθεί στο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εδροι των κοινοτήτων περιοχής Νεαπόλεως, με απόφασή τους, ζήτησαν την ένταξη του λιμανιού Παλαιοκάστρου στα Σ.Π.Α. το οποίο και έγινε, αντί του δρόμου Κεραμωτής-Νεά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Κεραμωτής-Νεάπολης εντάχθηκε στην ΣΑΝΤ1 του Ν.Π.Δ.Ε.            έτους 1990 κατά την 1η τροποποίηση με προϋπολογισμό και πίστωση 15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πρασία του έργου έγινε προς το τέλος Οκτωβρίου 1990.               Λόγω του χειμώνος έγινε μερική απορρόφηση της πισ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91 εντάχθηκε εκ νέου στην ΣΑΝΤ1 του Ν.Π.Δ.Ε. με προϋπολογισμό 150 και πίστωση 24 εκατ. το οποίο απορροφ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το έργο αυτό έχει απορροφήσει περίπου 4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σει το συμβατικό έργο θα απαιτηθούν άλλα 30 εκατ., τα οποία και θα ενταχθούν στο Ν.Π.Δ.Ε.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Λακωνίας γνωρίζοντας την σπουδαιότητα του δρόμου αυτού, προσπαθεί με κάθε τρόπο να εξασφαλίσει την χρηματοδότηση του έρ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557/3-10-91 ερώτηση των Βουλευτών κυρίων Α. ΣΕΒΑΣΤΑΚΗ, Ν. ΚΩΝΣΤΑΝΤΟΠΟΥΛΟΥ, Φ. ΚΟΥΒΕΛΗ και Α. ΛΕΝΤ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γκυροβολία Τουρκικού τουριστικού σκάφους στον λιμενίσκο Θέρμης Λέσβ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Λιμενικές Αρχές ήσαν απόλυτα ενήμερες για την είσοδο και παραμονή του εν λόγω Τουρκικού σκάφους στην Ελληνική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ώτερα πρόκειται για την υπό σημαία Τουρκίας ξύλινη μηχανοκίνητη Θ/Γ "EVRI" ιδιοκτησίας Ελένης Πίγγου, κατοίκου Κων/πόλεως, η οποία με επιβαίνοντες τους Τούρκους υπηκόους Πίγγον Κων/νο Α.Δ. TR-BM 333845 και UVUVER SALIM του ABAIRRAHIM Α.Δ. TR-EN 7010 88, κατέπλευσε στην Μυτιλήνη από το Αϊβαλί στις 10-6-91 και από εκεί την επομένη 11-6-91 απέπλευσε για Χίο. Την 30-7-91 η ίδια Θ/Γ με επιβαίνοντες τον προαναφερθέντα Πίγγο Κων/νο, Τούρκο υπήκοο και τον Έλληνα Νίκου Γεώργιο, κάτοικο Ξάνθης, κατέπλευσε στον λιμένα Πολιχνίτου προερχόμενη από Λιθί Χίου και εν συνεχεία στο Πλωμάρι την 31-7-91 και στην Μυτιλήνη την 2-8-91. Εκεί της έγινε διαβατηριακός έλεγχος και στις 3-8-91 ζήτησε απόπλου για Τσανακαλέ Τουρκίας και άδεια για ενδιάμεση προσέγγιση στην Θέρμη και την Μήθυμνα για διανυκτέρευση, πράγμα το οποίο κα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περιγραφείσες ως άνω κινήσεις της Τουρκικής Θ/Γ "EVRI" οι εμπλεκόμενες Λιμενικές Αρχές ήσαν ενήμερες, όπως και η αρμόδια Διεύθυνση του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649/7-10-91 ερώτηση των Βουλευτών κυρίων Α. ΛΕΝΤΑΚΗ, ΓΡ. ΓΙΑΝΝΑΡΟΥ, και ΓΡ. ΦΑΡΑ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συντήρηση των δρόμων:α) Αστακού - Κουβαρά, β) Κατούνα - Μύτικα και γ) Τσαπουρνιά - Χρυσοβίτσα - Αγράμπελα ν. Αιτ/νίας, σας πληροφορούμε ότι θα εξετασθεί από το αρμόδιο Νομαρχιακό Συμβούλιο η δυνατότητα ένταξης των έργων κατασκευής - συντήρησης των ανωτέρω δρόμων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667/8-10-91 ερώτηση των Βουλευτών κυρίων Δ. ΚΩΣΤΟΠΟΥΛΟΥ, Π. ΚΟΣΙΩΝΗ, Γ. ΑΡΑΒΑΝΗ, και Σ. ΚΟΡΑΚ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τίριο Κ.Α.Π.Η. Ε.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υπόθεση του κτιρίου που στεγαζόταν το Κ.Α.Π.Η. του Ε.Ε.Σ. εκκρεμεί ακόμα στα δικαστήρια δεν μπορούμε να αναλάβουμε την χρηματοδότηση για την αγορά του εν λόγω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υπόθεση αποσαφηνιστεί θα επανεξετάσουμε το όλο θέμα, ανάλογα με τις δυνατότητες που διαθέ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706/9-10-91 ερώτηση του Βουλευτή κυρίου Θ. ΠΑΓΚΑΛΟΥ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οδο των εργασιών για την αποπεράτωση του Νοσ. Ελευσίνας σας πληροφορούμε ότι ύστερα από την συμφωνία που επετεύχθη μεταξύ του κυρίου του έργου (ΔΕΠΑΝΟΜ) και της κατασκευάστριας εταιρίας (COGEFAR IMPRESIT S.P.A.) εκτελούντα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ην χρηματοδότηση του έργου, σας πληροφορούμε ότι ήδη έχει μεταβιβασθεί στην ΔΕΠΑΝΟΜ το ποσό των εξακοσίων εξήντα εκατομμυρίων (660.000.000) δρχ. από πιστώσεις του Π.Δ.Ε. (ΣΑΕ 091/2) που αποτελεί την Ελληνική συμμετοχή του έργου και αναμένεται η Ευρωπαϊκή συνεισφορά ύψους ενός δισεκατομμυρίου πεντακοσίων σαράντα εκατομμυρίων (1.54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741/9-10-91 ερώτηση των Βουλευτών κυρίων Φ. ΙΩΑΝΝΙΔΗ, Κ. ΜΠΑΝΤΟΥΒΑ, Δ. ΑΠΟΣΤΟΛΑΚΗ, Δ. ΣΑΡΡΉ, Α. ΣΚΟΥΛΑ και Ι. ΣΜΠΩΚ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πρόκειται να πάρουν ή έχουν παρθεί από τους κ.κ. Υπουργούς ώστε να εξασφαλισθεί η ανεμπόδιστη διέλευση των αυτοκινήτων ψυγείων προς τις Ευρωπαϊκές αγορές μέσω Γιουγκοσλαβίας, σας πληροφορούμε ότι ήδη έχει απαντήσει το αρμόδιο Υπουργείο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801/11-10-91 ερώτηση του Βουλευτή κυρίου Α. ΚΟΤΣΑΚΑ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Οίκο Ναύτου σας γνωρίζουμε ότι έχουμε ήδη απαντήσει με το αριθ. 301-311/8.10.1991 έγγραφο, το οποίο σας αποστέλλουμε σε φωτοτυπ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872/14-10-91 ερώτηση των Βουλευτών κυρίων Δ. ΑΝΔΡΟΥΛΑΚΗ, Γ. ΓΙΑΝΝΑΡΟΥ, Τ. ΧΑΤΖΗΔΗΜΗΤΡΙΟΥ, Π. ΣΚΟΤΙΝΙΩΤΗ και Α. ΣΕΒΑΣΤΑΚ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ουργείο Εθνικής Οικονομίας αναγνωρίζοντας τις πραγματικές ανάγκες και τα σοβαρά προβλήματα ανάπτυξης των νησιών της περιφέρειας Β.  Αιγαίου, προσπαθεί συνεχώς να υποστηρίξει με κάθε τρόπο την προώθηση προγραμμάτων και την αντίστοιχη χρηματοδότησή τους. Αξίζει να σημειωθεί ότι με προσωπική παρέμβαση του Υπουργού Εθνικής Οικονομίας το καλοκαίρι 1990 αυξήθηκε το ύψος του Περιφερειακού Επιχειρησιακού Προγράμματος Β.   Αιγαίου κατά 4 δισ. δρχ. ειδικά για τον Νομό Λέσβου, ενώ παράλληλα έχει εγκριθεί και υλοποιείται το Ειδικό πρόγραμμα Χίου ύψους περίπου 6,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σχετικά περιορισμένη συμμετοχή στα προγράμματα ENVIREG και INTERREG είναι αποτέλεσμα των προτεραιοτήτων που τέθηκαν και από κοινοτικής πλευράς για την χρηματοδότηση κυρίως μετάλλων έργων υποδομής και δράσεων διασυνοριακή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υτή την στιγμή όμως προωθείται στην Κοινότητα ένα Πρόγραμμα Ειδικών Μέτρων για τα νησιά του Αιγαίου στα πλαίσια του οποίου ζητείται επί πλέον Κοινοτική συνδρομή για την ενίσχυση των μεταφορών και τηλεπικοινωνιών, την εξασφάλιση ενεργειακής επάρκειας, την επιδότηση θέσεων ώστε να στελεχωθούν οι υπηρεσίες των νησιών και για άλλα σημαντικά μέτρα θεσμικού χαρακτήρα (όπως η μείωση των συντελεστών Φ.Π.Α.), που θα έχουν σαν αποτέλεσμα μία σοβαρή μεταφορά πόρων προς τις περιφέρ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νησιών του Αιγαίου, για μακροπρόθεσμη και μόνιμη ανάπτυξη όλου του νησιωτ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ην αξιοποίηση των προτάσεων που θα χρηματοδοτηθούν στα πλαίσια του προγράμματος LEADER, αρμόδιο είναι το Υπουργείο Γεωργίας που έχει ήδη αρχίσει την σχετ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887/14-10-91 ερώτηση των Βουλευτών κυρίων Π. ΚΟΣΙΩΝΗ, Γ. ΑΡΑΒΑΝΗ, Α. ΣΚΥΛΛΑΚΟΥ και Θ. ΠΑΦΙΛ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άπτυξη του Νοσοκομείου Μελισσίων "Α. ΦΛΕΜΙΓΚ"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9 εγκρίθηκε από άποψη σκοπιμότητας η κατασκευή νέας πτέρυγας σε χώρο του Νοσοκομείου εμβαδού 3.600 τ.μ. περίπου και προϋπολογισμού δαπάνης μελέτης σαράντα δύο εκατομμυρίων (42.000.000) δρχ. και έργου πεντακοσίων εκατομμυρίων (500.000.000) δρχ. περίπου, προκειμένου να στεγασθούν εξωτερικά Ιατρεία, εργαστήρια, φαρμακείο και λοιπές υπηρεσίε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ια την εκπόνηση της μελέτης έχουν διατεθεί τα σαράντα δύο εκατομμύρια (42.000.000) δρχ. από πιστώσεις του τακτικού προϋπολογισμού του Υπουργείου, η οποία θα ολοκληρωθεί με την αναμενόμενη τροποποίηση του Π. Δ/τος για την αναθεώρηση του Ρυμοτομικού Σχεδίου Μελισσίων για τον αποχαρακτηρισμό από χώρου πρασίνου της έκτασης που θα ανεγερθεί η νέα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επέκταση θα συμβάλει οπωσδήποτε στην αναβάθμιση του Νοσοκομείου και θα συντελέσει στην καλύτερη ανάπτυξη των λειτουργι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909/14-10-91 ερώτηση των Βουλευτών κυρίων Λ. ΚΥΡΚΟΥ, Κ. ΡΗΓΑ, Τ. ΧΑΤΖΗΔΗΜΗΤΡΙΟΥ και Γ.  ΦΑΡΑ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αλλοτρίωση οικοπέδου στο Δήμο Καλαμαριάς και αιτιάσεις κατά του Νομάρχη Θεσσαλονίκης σας πληροφορούμε ότι επί του ιδίου θέματος έχουμε απαντήσει στη Βουλή με το 111537/30.10.91 έγγραφό μας φωτ/φο του οποίου σας στέλνουμε συνημ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997/17-10-91 ερώτηση των Βουλευτών κυρίων Ν. ΖΑΜΠΟΥΝΙΔΗ, Β. ΒΑΣΙΛΑΚΑΚΗ, Β. ΓΕΡΑΝΙΔΗ και Γ. ΠΑΣΧΑΛΙΔ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εριφερειακό Ιατρείο Σπηλαίου Ν. Έβρου σας γνωρίζουμε ότι σε αυτό έχει τοποθετηθεί και υπηρετεί από 12-4-91 ο αγροτικός γιατρός Βαλλιανός Νικόλαος, ο οποίος μετακινήθηκε στο Γενικό Νομαρχιακό Νοσοκομείο Διδυμοτείχου για τη κάλυψη επιτακτικών αναγκών της χειρουργικής κλι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17-9-91, ο γιατρός έχει επιστρέψει στην οργανική του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039/18-10-91 ερώτηση των Βουλευτών κυρίων Μ. ΔΡΕΤΤΑΚΗ, Γ. ΓΙΑΝΝΑΡΟΥ, Π. ΣΚΟΤΙΝΙΩΤΗ και Γ. ΦΑΡΑΚ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ύψος των εισπραχθέντων εσόδων από άμεσους και έμμεσους φόρους παρελθόντων οικονομικών ετώ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σωρινά μηχανογραφικά στοιχεία που υπάρχουν αυτή τη στιγμή, στην υπηρεσία μας, έχουν εισπραχθεί για το χρον. διάστημα από 1/1 - 31/8/1991: 42629 εκατ. δρχ. από άμεσους φόρους παρελθόντων οικ/κών ετών και 11586 εκατ. δρχ. από έμμεσους φ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096/21-10-91 ερώτηση του Βουλευτή κυρίου Δ. ΒΟΥΝΑΤΣΟΥ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λήρωση της κενής θέσης ιατρού του Π.Ι. Σκοπέλου Ν. Λέσβου σας γνωρίζουμε ότι με την αρ. πρωτ. Δ/46450/30-10-91 απόφασή μας διορίστηκε η γιατρός Καστριώτου Ευγενία, η οποία σύντομα θα παρουσιασθεί για να αναλάβει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137/22-10-91 ερώτηση της Βουλευτού κυρίας Α. ΙΑΤΡΟΠΟΥΛ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και οι κατά τόπους Λιμενικές Αρχές σύμφωνα με την ισχύουσα νομοθεσία (Α.Ν.2344/40) δεν έχουν καμία αρμοδιότητα για την παραχώρηση μέρους αιγιαλού και παραλίας προς χρήση ή κατασκευή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ρμόδιες Υπηρεσίες είναι οι κατά τόπους Νομαρχίες, οι οποίες προβαίνουν στις παραχωρήσεις αυτές εκδίδοντας σχετική απόφαση αφού προηγουμένως ζητούν τις απόψεις συναρμοδίων Υπηρεσιών (ΓΕΝ, ΥΠΕΧΩΔΕ, ΥΠ. ΟΙΚΟΝΟΜΙΚΩΝ, ΥΠ.ΠΟ., ΥΕΝ, ΥΠ.                    ΓΕΩΡΓΙΑΣ, ΕΟΤ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Λιμενικές Αρχές Κρήτης σύμφωνα με Πάγιες Εντολές της Υπηρεσίας μας πραγματοποιούν τακτικές περιπολίες στις περιοχές δικαιοδοσίας τους για την πάταξη οποιασδήποτε παρανομίας, σχετικά με αυθαίρετες κατασκευές στον αιγιαλό - παραλία και περιπτώσεως συντρεχούσης προβαίνουν στην σύλληψη των καταπατητών και την παραπομπή τους αρμοδίως για την επιβολή των νόμιμων κυρώσεων για παράβαση του Α.Ν. 234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228/25-10-91 ερώτηση των Βουλευτών κυρίων Σ. ΚΟΡΑΚΑ, Θ. ΠΑΦΙΛΗ, Γ. ΑΡΑΒΑΝΗ και Π. ΚΟΣΙΩΝΗ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ργάνωση των υπηρεσιακών λειτουργιών του ΟΤΕ σας διαβιβάζουμε το με αριθμό πρωτοκόλλου 1/606635/6.11.1991 έγγραφο του κυρίου Γενικού Διευθυντή του Οργανισμού Τηλεπικοινωνιών της Ελλάδο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238/25-10-91 ερώτηση του Βουλευτή κυρίου Α. ΦΙΛΙΠΠΟΠΟΥΛ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στο λιμάνι της Πύλου που αφορούν υλοποίηση σχετικής μελέτης ιδιωτικού λιμενικού έργου εκτελούνται κατά παράβαση της σχετικής Απόφασης του Τοπικού Συμβουλίου Πάτρας (3/18-6-91) σύμφωνα με την οποία δεν χορηγείται άδεια κατασκευής αναλημματικού τοίχου, πλησίον του επίσης χωρίς έγκριση ανεγερθέντος δημοτικού Ξενοδοχείου διότι η κατασκευή αυτή δεν εναρμονίζεται με τον περιβάλλοντα αρχαιολογικό χώρο και αποτελεί σημαντική επέμβαση στο φυσ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οψία που διενήργησε σε συνέχεια η αρμόδια για την περιοχή 5η Εφορεία Βυζαντινών Αρχαιοτήτων και την διαπίστωση της μη συμμόρφωσης των ενδιαφερομένων στην οικεία απόφαση του Τοπικού Συμβουλίου, εξεδόθη σχετικό σήμα διακοπής εργασιών (1771-23-7-91) που κοινοποιήθηκε στους σχετικούς αρμόδιους φορείς (Νομαρχία, Αστυν.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243/25-10-91 ερώτηση του Βουλευτή κυρίου Α. ΦΩΤΙΑ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ξία των Βυζαντινών Μνημείων του Έβρου είναι πέρα από κάθε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βάση τον ισχύοντα Οργανισμό του ΥΠΠΟ και το υπηρετούν προσωπικό (επιστημονικό, τεχνικό, διοικητικό κ.λ.π.) δεν είναι δυνατή η ίδρυση Εφορείας στον Νομό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3259/29-10-91 και 3401/4-10-91 ερωτήσεις των Βουλευτών κυρίων Μ. ΔΡΕΤΤΑΚΗ, Γ. ΦΑΡΑΚΟΥ, Ν. ΓΑΛΑΝΟΥ, Γ.             ΓΙΑΝΝΑΡΟΥ, Θ. ΠΑΦΙΛΗ, Α. ΣΚΥΛΛΑΚΟΥ, Σ. ΚΟΡΑΚΑ και Δ. ΚΩΣΤΟΠΟΥΛΟΥ δόθηκε από τον Υπουργό Εθν. Οικο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Μνημόνιο για την Αναδιάρθρωση και τον Εκσυγχρονισμό της Ελληνικής Κλωστοϋφαντουργίας, που έχει υποβληθεί από την Ελληνική Κυβέρνηση στην Επιτροπή Ευρωπαϊκών Κοινοτήτων, προτείνεται η σύσταση "Εθνικού Συμβουλίου Κλωστοϋφαντουργίας" για την υλοποίηση του Προγράμματος για την αναδιάρθρωση και εκσυγχρονισμό της Ελληνικής Κλωστοϋφαντουργίας και Ένδυσης στο οποίο προβλέπεται η συμμετοχή και εκπροσώπων των εργαζομένων τ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ασική επιδίωξη της Ελληνικής Κυβέρνησης είναι να επιτύχει από την ΕΟΚ ένα ειδικό πρόγραμμα χρηματοδότησης με σκοπό την αναδιάρθρωση της Ελληνικής Κλωστοϋφαντουργίας και του κλάδου ενδ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ΤΒΑ με τη βοήθεια της εταιρίας συμβούλων WERNER έχει εκπονήσει μία μελέτη η οποία εξετάζει λεπτομερώς τις μεθόδους αναδιάρθρωσης και εκσυγχρονισμού της ελληνικής κλωστοϋφαντουργίας. Στην μελέτη αυτή γίνονται συγκεκριμένες προτάσεις για τα θέματα της εκπαίδευσης και επαγγελματικής κατάρτισης των εργαζομένων στους επιμέρου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τιμετωπίζει με υπευθυνότητα τα ομολογουμένως σοβαρά προβλήματα που αντιμετωπίζει ο κλάδος και βρίσκεται σε συνεχή διαπραγμάτευση με τα αρμόδια κοινοτικά όργανα για την καλλίτερη αντιμετώπιση του αιτή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283/29.10.91 ερώτηση του Βουλευτή κυρίου Ν. ΑΥΓΕΡ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εξισωτικής αποζημίωσ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ισωτική αποζημίωση χορηγείται σε γεωργούς αρχηγούς γεωργ. εκμεταλλεύσεων, μονίμους κατοίκους των ορεινών και μειονεκτικών περιοχών της Οδηγίας 85/148/ΕΟΚ. Οι περιοχές αυτές έχουν χαρακτηρισθεί ορεινές και μειονεκτικές, βάσει των μειονεκτημάτων που επικρατούν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τελείς συνοικισμοί μπορούν να χαρακτηρισθούν μόνο σαν ορεινοί, εφ' όσον από άποψη υψομέτρου και κλίσεων εδάφους, παρουσιάζουν μειονέκτημα στην συνολική τους κτηματική έκταση, τουλάχιστον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ονέκτημα θεω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έκταση που βρίσκεται πάνω από 80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έκταση που βρίσκεται μεταξύ 600-800 μ. και έχει κλίση μεγαλύτερη από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έκταση που βρίσκεται κάτω από 600 μ. και έχει κλίση μεγαλύτερη από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ε ένα Δήμο, Κοινότητα ή Οικισμό συμβαίνει μία από τις παραπάνω περιπτώσεις σε ποσοστό τουλάχιστον 80%, ή το άθροισμα των περιπτώσεων (α.β.γ.) είναι τουλάχιστον 80% τότε ο Δήμος ή η Κοινότητα ή ο Οικισμός χαρακτηρίζεται ορει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ξαιρετικές περιπτώσεις, μπορούν να ενταχθούν στις ορεινές περιοχές και περιοχές με μικρότερο μειονέκτημα (έως 50%), εφ' όσον έχουν την ίδια ορεινή διαμόρφωση, οι κλιματικές και τοπογραφικές συνθήκες είναι ίδιες με τις ορεινές περιοχές, οι δε αποδόσεις των καλλιεργειών και τα εισοδήματα είναι αρκετά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οικισμοί του Δήμου Κιλκίς, Ζαχαράτο, Κολχίδα, Σεβαστό, Ξηρόβρυση και Αργυρούπολη, σαν αυτοτελείς, δεν έχουν χαρακτηρισθεί ορεινοί, στα πλαίσια της Οδηγίας 85/148/ΕΟΚ, διότι το μειονέκτημα τους είναι μικρότερο από το ελάχιστο απαιτούμεν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επέκτασης του καταλόγου των ορεινών και μειονεκτικών περιοχών, έχει γίνει πρόταση, προς την ΕΟΚ, για να υπαχθεί στις ανωτέρω περιοχές και ο Δήμος Κιλκίς (μαζί με τους προαναφερθέντες συνο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εγκριθεί η σχετική πρόταση, οι γεωργοί, μόνιμοι κάτοικοι των προαναφερθέντων συνοικισμών θα μπορούν να λαμβάνουν την ενίσχυση της Εξισωτικής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284/29-10-91 ερώτηση του Βουλευτή κυρίου Χ. ΚΟΚΚΙΝΟΒΑΣ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υνατότητα αποζημίωσης ελαιοπαραγωγών Κοινοτήτων επαρχίας Τριχωνίδας Ν. Αιτωλ/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ζημιές που γίνονται στη ηρτημένη παραγωγή από χαλαζοπτώσεις και ανεμοθύελλα καλύπτονται ασφαλιστικά από τον ΕΛΓΑ, οι δε αγρότες αποζημιώνονται από τον Οργανισμό αυτό, ανάλογα με το ποσοστό ζ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επίσης χορηγεί στους παραγωγούς που γεωργοκτηνοτροφικές τους εκμεταλλεύσεις ζημιώνονται από δυσμενείς συνθήκες τις απαραίτητες πιστωτικές διευκολύνσεις για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7140/5-11-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286/30-10-91 ερώτηση των Βουλευτών κυρίων Α. ΛΕΝΤΑΚΗ, Α. ΣΕΒΑΣΤΑΚΗ, Τ. ΧΑΤΖΗΔΗΜΗΤΡΙΟΥ και Κ. ΡΗΓ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στα πλαίσια της μουσειακής πολιτικής καταβάλλει προσπάθεια με τη λήψη συγκεκριμένων μέτρων για την προσέλκυση του κοινού στα αρχαιολογικά μουσ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εκθέσεις στα νέα αρχαιολογικά μουσεία και επανεκθέσεις στα ήδη υπάρχοντα δεν αποτελούν πλέον απλές εκθέσεις ιστορίας της τέχνης, αλλά σχεδιάζονται με στόχο την όσο το δυνατόν καλύτερη ενημέρωση του κοινού (πλαισίωση των εκθεμάτων με εποπ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ρτες, κείμενα, φωτογραφ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χαιολογικό Μουσείο Βόλου, το μουσείο Λευκού Πύργου στη Θεσσαλονίκη, το μουσείο Δίου, το μουσείο Χαλκίδας και το μουσείο Ερέτριας θετικά δείγματα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οργάνωση περιοδικών εκθέσεων σε αρκετά αρχαιολογικά μουσεία συντελεί στην ευαισθητοποίηση του κοινού στην επανασύνδεση της σχέσης των επισκεπτών με το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ν εκπαιδευτικό ρόλο των μουσείων στηρίζει και το Ταμείο Αρχαιολογικών Πόρων με την έκδοση μικρών οδηγών αρχαιολογικών μουσείων (π.χ. Μουσείο Πάρου, Μουσείο Μυκόνου, Νομισματικό Μουσείο) και την παραγωγή "βίντεο-κασετών" με αρχαιολογ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ε ορισμένα αρχαιολογικά μουσεία οργανώνονται διάφορες εκδηλώσεις για το κοινό εκτός των ωρών λειτουργίας των μουσείων (π.χ. οργάνωση διαλέξεων από το Εθνικό Αρχαιολογικό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έλος στα πλαίσια του παραπάνω σκοπού το ΥΠΠΟ έχει προωθήσει την οργάνωση εκπαιδευτικών προγραμμάτων στα μουσεία που σε πρώτη φάση απευθύνονται σε παιδιά σχολική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290/30-10-91 ερώτηση των Βουλευτών κυρίων Τ. ΧΑΤΖΗΔΗΜΗΤΡΙΟΥ, Π. ΣΚΟΤΙΝΙΩΤΗ, Γ. ΓΙΑΝΝΑΡΟΥ και Α. ΣΕΒΑΣΤ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ληφθούν Εθνικά προστατευτικά μέτρα για τις επιτραπέζιες ελιές, διότι θα αποτελέσουν μέτρα ανίσου ανταγωνισμού για το προϊόν μεταξύ τ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οι φετινές τιμές στα χέρια του παραγωγού είναι υψηλότερες των περσ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αναφέρονται οι εξής τιμές σε δρχ/KG.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καρπών/KG Πράσινες    Κονσερβολιά Πράσινες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οδο 90-91 και 91-92   Περίοδο 90-91   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120        205      225              129    1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1-170        133      135               92    1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η φετινή συγκέντρωση επιτραπεζίων ελαιών παρουσιάζεται αυξημένη σε σχέση με την περσινή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έχρι την 2.11.91 είχαν συγκεντρωθεί 11.000 τόννοι πράσινης Κονσερβολιάς και 7.000 τόννοι πράσινης Χαλκιδικής ενώ προβλέπεται ότι μέχρι πέρατος της συγκομιδής θα συγκεντρωθούν 19.000 - 20.000 τόννοι πράσινων ελαιών. Κατά συνέπεια το αναφερόμενο ποσό συγκέντρωσης 3,5 χιλ.  τόννοι είναι αν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 πλαίσια του Καν.(ΕΟΚ) 2092/91 του οποίου ορισμένες διατάξεις απομένει να συμπληρωθούν, θα εξετασθούν και θα πιστοποιηθούν ως "βιολογικά" όλα τα προσόντα που θα τηρούν τις προϋποθέσεις του Κανονισμ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για την εξυπηρέτηση του θέματος των βιολογικών προϊόντων θα ιδρυθεί στο Υπουργείο Γεωργίας κατάλληλος υπηρεσιακό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291/30-10-91 ερώτηση των Βουλευτών κυρίων Γ. ΦΑΡΑΚΟΥ, Π. ΣΚΟΤΙΝΙΩΤΗ, Ν. ΚΩΝΣΤΑΝΤΟΠΟΥΛΟΥ και Α. ΛΕΝ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βιολογικού καθαρισμού Μονεμβασίας Ν. Λακωνίας σας πληροφορούμε ότι η Νομαρχία Λακω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ποχέτευση και Βιολογικός καθαρισμός Μονεμβασιάς" δημοπρατήθηκε το έτος 1989 με προϋπολογισμό 1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ης μελέτης με τιμές 1986, υπερέβαινε τα 200 εκατ. δρχ. επειδή το έργο είναι ενταγμένο στο ΜΟΠ και υπάρχουν ωρισμένες δεσμεύσεις όσον αφορά τις πιστώσεις γι' αυτό μέχρι τέλους 1991 συμπεριλαμβανομένης και της πιστώσεως του 1991 που είναι 24 εκατ. λόγω αναμορφώσεως του ECU, θα ανέλθει σε 11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λειτουργήσει ο βιολογικός καθαρισμός απαιτείται μόνο η εγκατάσταση των μηχανολογικών εγκαταστάσεων στο φρεάτιο από όπου τα λύματα μεταφέρονται με άντ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υνταχθεί η μελέτη και εντός των ημερών θα ανατεθεί το έργο. Επομένως πολύ σύντομα θα λειτουργήσει ο βιολογικός καθαρισμός. Όμως είναι απόλυτη ανάγκη να συνεχισθεί η κατασκευή του αποχετευτικού αγωγού, ώστε να καλυφθεί το πιο απαραίτητο τμήμα του 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η Νομαρχία και η Περιφέρεια καταβάλλουν κάθε δυνατή προσπάθεια, ώστε να αυξηθεί η χρηματοδότηση και να συνεχιστεί η κατασκευ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292/30-10-91 ερώτηση των Βουλευτών κυρίων Α. ΣΕΒΑΣΤΑΚΗ, Τ. ΧΑΤΖΗΔΗΜΗΤΡΙΟΥ και Γ. ΦΑΡ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ρατικό Κτήμα Μύλων Σάμ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ατικό Κτήμα Μύλων Σάμου, λειτουργεί σε μία έκταση 70 περίπου στρεμμάτων και έχει σαν αποκλειστική αποστολή την παραγωγή και διάθεση πολλαπλασιαστικού υλικού δενδρωδών και καλλωπιστικών φυτών σε ιδιώτες φυτωριούχους ή και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ης όμως της γεωγραφικής του θέσης (απομακρυσμένη νησιωτική περιοχή) δεν προσφέρεται για εξυπηρέτηση άλλων περιοχών της χώρας, εκτός της νήσου Σάμου, στην οποία υπάρχουν ελάχιστοι φυτωριούχοι και ως εκ τούτου δεν εμφανίζει προοπτικές για ανάπτυξη σημαντικής περαιτέρω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τα ανωτέρω τα οποία δεν συνηγορούν στη δημιουργία συγκροτημένης μεγάλης μονάδας, δεν υπάρχει, προς το παρόν τουλάχιστον, καμμία σκέψη ή απόφαση για την παύση λειτουργίας του ανωτέρω κτήματος και κατά μείζονα λόγο για την πώληση του σε ιδιώτες δεδομένου ότι εξυπηρετεί, έστω τοπικές ανάγκες μιας ακριτικ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θέμα του προσωπικού που προβάλλεται ως κίνδυνος για την διακοπή λειτουργίας του Κτήματος, σας πληροφορούμε ότι σύμφωνα με την υπάρχουσα διαδικασία η αρμόδια τοπική υπηρεσία εισηγείται έγκαιρα με τις ανάγκες του Κτήματος και περαιτέρω αντιμετωπίζεται το πρόβλημα στα πλαίσια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έχω την τιμή να ανακοινώσω στο Σώμα ότι οι Υφυπουργοί Εθνικής Οικονομίας, Εξωτερικών και Οικονομικών κατέθεσαν σχέδιο νόμου: "Περί Κυρώσεως της 3ης τροποποίησης των άρθρων της Συμφωνί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θνούς Νομισματικού Ταμείου με την τροποποίηση της κυρωθείσης με νόμο 2ης τροποποίησης των άρθρων της Συμφωνίας του Διεθνούς Νομισματ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ς Επιτροπή Κοινωνικών Υποθέσεων καταθέτει την έκθεσή της στο σχέδιο νόμου του Υπουργείου Υγείας, Πρόνοιας και Κοινωνικών Ασφαλίσεων:" Κύρωση συμβάσεων μεταξύ του Ελληνικού Δημοσίου και του Ιδρύματος "ΚΟΙΝΩΦΕΛΕΣ ΙΔΡΥΜΑ ΑΛΕΞΑΝΔΡΟΣ Σ. ΩΝΑΣΗΣ" και ίδρυση Νομικού Προσώπου Ιδιωτικού Δικαίου με την επωνυμία "ΩΝΑΣΕΙΟ ΚΑΡΔΙΟΧΕΙΡΟΥΡΓΙΚΟ ΚΕΝ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Βουλευτέ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σχεδίων νόμων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ου Απολογισμού του Κράτους οικονομικού έτους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Αγαπητοί κύριοι συνάδελφοι, ο Προϋπολογισμός του 1992 κατατίθεται σε μια εποχή που η αξιοπιστία της Κυβέρνησης έχει πέσει πολύ χαμηλά. Και έχει πέσει, όχι μόνο επειδή εφαρμόζει μία αντιλαϊκή πολιτική, όχι μόνο επειδή δεν προτείνει την παραμικρή διέξοδο, αλλά κυρίως επειδή δημιουργεί τη βεβαιότητα ότι τα πάντα έχουν χειροτε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εποχή η Αξιωματική Αντιπολίτευση  επαναλαμβάνει σχεδόν καθημερινά και μονότονα ότι η μόνη διέξοδος είναι οι εκλογές. Και τα υπόλοιπα παραδοσιακά κόμματα, άλλα περισσότερο και άλλα λιγότερο φωναχτά, προετοιμάζουν τις συνεργα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ζυμώσεις θα περίμενε κανείς ότι στηρίζονται σε κάποιες συγκεκριμένες προτάσεις, σε κάποια αιτήματα διεξόδου. Και  η συζήτηση για τον Προϋπολογισμό, σαν ο καθρέπτης της τρέχουσας πραγματικότητας, είναι η κατάλληλη ευκαιρία για να εκφρασθούν οι καλύτερες στιγμές των προθέ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ιαπιστώνουμε, όμως, από τη συζήτηση; Η Συμπολίτευση και τα μεγάλα κόμματα της Αντιπολίτευσης  συνεχίζουν απτόητα τους αντιπαραθετικούς μεταξύ τους μονολόγους εν πλήρη γνώσει ότι οδηγούνται από την ίδ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δώσει κανείς ιδιαίτερη προσοχή, για να εξακριβώσει ότι έχουν τις ίδιες αντιλήψεις για τη βιομηχανία με μόνη απόκλιση στο ιδιοκτησιακό καθεστώς, τις ίδιες ακριβώς απόψεις για τη γεωργία, με την άνεση εδώ της Αντιπολίτευσης να φωνασκεί, γιατί μειώνονται οι επιδοτήσεις στα φυτοφάρμακα, τις ίδιες απόψεις για τον τουρισμό, ενώ όλοι δίνουν έμφαση άσχετα με το εάν δεν το λένε καθαρά στα φαινόμενα της μονοκαλλιέργειας στις διάφορες περιοχές της Χώρας, βαφτίζοντάς τα ως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όμαστε που το λέμε, αλλά είμαστε αναγκασμένοι να κάνουμε αντιπολίτευση και στην λοιπή Αντιπολίτευση, η οποία ουσιαστικά καταψηφίζει μόνο τα νούμερα που υπάρχουν στους διάφορους πίνακες του Προϋπολογισμού. Χωρίς να παραγνωρίζουμε τη σημασία αυτών των αριθμών, τα διάφορα ποσά που αναγράφονται ως προβλέψεις δεν είναι και τα καθοριστικά.  Και η λογιστική ματιά των κομμάτων της Αντιπολίτευσης, βοηθάει βέβαια στην εξιχνίαση των λεπτομερειών, χάνει όμως την ουσία. Γιατί το ζήτημα δεν είναι κυρίως λογιστικό. Αν μείνουμε στο λογιστικό μέρος, είναι εύκολο να καταλήξει κανείς εκεί που τον συμφέρει και την καλύτερη απόδειξη σ' αυτό την προσφέρει το βιβλίο της Βουλής, που περιέχει τις εισηγήσεις για τον Προϋπολογισμό. Οι εισηγητές των τεσσάρων παραδοσιακών κομμάτων χρησιμοποιούν διάφορους πίνακες, για να αποδείξουν τους ισχυρισμούς τους.       Κατά περίεργο τρόπο οι πίνακες του κάθε εισηγητή είναι διαφορετικοί από αυτούς που χρησιμοποιούν οι υπόλοιποι. Και ο αμύητος αναγνώστης που βλέπει από τη μια στοιχεία ΟΟΣΑ, από την άλλη στοιχεία ΕΟΚ από την άλλη στοιχεία ΕΣΥΕ λέει ότι δεν μπορεί, κάπου θα έχει δίκιο κάποιος από αυτούς.  Και στο τέλος, διαβάζοντάς τα όλα μαζί μπερδεύεται και μένει με τις απορίες του αξεδιάλυτες. Τι θέλω να πω με όλα αυτά; Απλά, ότι είναι εύκολο κανείς να αποδείξει ότι "οι αριθμοί (μπορούν και να) ευημερούν". Αυτό όμως δεν μας βοηθάει καθόλου στο να αλλάξουμε την άθλια πραγματικότητα, όπως δεν βοηθάει επίσης η πραγματοποίηση των έργων που προτείνει η Αντιπολίτευση ως έξοδο από τη σημερινή πολύπλευρη κρίση την οποία βιώνουμε. Γιατί, ας υποθέσουμε ότι πραγματοποιείται το περίφημο αεροδρόμιο των Σπάτων, που είναι και κοινή θέση των παραδοσιακών κομμάτων, δεξιών και αριστερών. Σε τι θα βοηθήσει ένα αεροδρόμιο στη μοναδική εναπομείνουσα αγροτική γη στην Αττική στη μοναδική έξοδο του λεκανοπεδίου με υποφερτή ποιότητα ζωής; Σε τι θα βοηθήσουν οι διάφοροι αυτοκινητόδρομοι στα Μεσόγεια, που θα κατασκευαστούν, αν φυσικά κατασκευαστούν, για να καλύψουν τις ανάγκες πού δημιουργεί ένα αεροδρόμιο; Ή τέλος σε τι θα βοηθήσουν τα διάφορα εμπορικά κέντρα που θα ξεφυτρώνουν σαν μανιτάρια πέριξ των αυτοκινητοδρόμων και του αεροδρομίου; Ή μήπως το αεροδρόμιο θα αποτελέσει εφαλτήριο, για να καταστούν τα Μεσόγεια μια δεύτερη Αθήνα κατ' εικόνα και ομοίωση της πρ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μια δεύτερη πρόταση από αυτές που προτείνει η Αντιπολίτευση και αποδέχεται η Κυβέρνηση, την εκτροπή του Αχελώου που έχει πάρει πλέον διαστάσεις μύθου, από την επήρεια του οποίου δεν γλίτωσε και ένα μέρος της κοινής γνώμης της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έργο που εξαγγέλθηκε για πρώτη φορά το 1926 και συνοδεύτηκε με το ιδεολόγημα ότι με αυτό η Ελλάδα δεν θα είναι πλέον ψωροκώσταινα. Τα χρόνια πέρναγαν εκλογές έρχονταν και παρέρχονταν και η πραγματοποίηση του έργου, διατυμπανιζόταν ξανά και ξανά με υψηλότερους κάθε φορά τόνους ώσπου δημιουργήθηκαν οι διάφορες προσμονές σε κατοίκους της περιοχής από τους οποίους προσδοκούν την εκλογική τους πελατεία όλα τα παραδοσιακά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έτσι όμως, όπως τα λέει ο μύθος, γιατί ως τώρα δεν έγινε η παραμικρή μελέτη που να δείχνει έστω το στενό οικονομικό όφελος που θα προσδώσει αυτό το έργο; Ή και αν υποθέσουμε ότι θα υπάρξει μια πρόσκαιρη αύξηση της γεωργικής παραγωγής, πού θα διοχετευθεί αυτή, πέρα από τις κορεσμένες ήδη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σε μια περιοχή που έχει από τα πιο εκτεταμένα αρδευτικά δίκτυα στην Ευρώπη και που η αλατότητα των εδαφών της από την υπερχρήση των φυτοφαρμάκων και της άρδευσης, δείχνει τα όρια αυτού του τρόπου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έξατε, παρέλειψα συνειδητά ν' αναφέρω τις επιπτώσεις του έργου στο δέλτα του Αχελώου. Και όχι επειδή θα ντραπώ, αν κάποιος πει ότι ασχολούμαι με τα πουλ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σης δεν αναφέρθη και στην ταφόπλακα που βάζει η εκτροπή στην ορεινή οικονομία της Θεσσαλίας, διότι σβήνει από το χάρτη δεκάδες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χολίασα, ακόμη τις αλυσιδωτές παρενέργειες που δημιουργεί στον Παγασητικό, στον οποίο χύνονται δεκάδες χιλιάδες τόνοι φυτοφαρμάκων και φερτών υλών κάθε χρόνο: Ή και το γεγονός ότι η Θεσσαλία είναι η δεύτερη σε κατά κεφαλήν εισόδημα περιφέρ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όμως και θα σας πω το εξής. Δεν θ' ασχοληθώ καθόλου με τα υπόλοιπα έργα που προτείνει η Αντιπολίτευση και τα έχει ως προγραμματικές θέσεις της και η Κυβέρνηση. Άλλωστε, είναι έργα κοινής λογικής και κατεύθυνσης με τα προαναφερθέντα. Πρόκειται για έργα που ωθούν σε μια ακόμα συγκεντρωτική οικονομία και που εξωθούν διάφορες περιοχές της Χώρας να εξειδικευθούν, εντείνοντας το φαινόμενο της μονοκαλλι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μόνο στο ότι, αν πραγματοποιηθούν τα αναφερόμενα έργα, θα καταναλώσουν τουλάχιστον 3 προϋπολογισμούς δημοσίων επενδύσεων. Και αν κατασκευαστούν όλα τα υπόλοιπα, δεν θα μας φτάνει το επενδυτικό πρόγραμμα μιας 20ετίας. Ας είμαστε λοιπόν λίγο σοβαροί. Και αν θέλετε να μιλήσουμε με οικονομικούς όρους, στην οικονομία υπάρχει η αρχή της εναλλακτικής χρήσης των πόρων. Αυτή ερμηνευόμενη, σημαίνει περίπου τα εξής: Αν δώσεις πόρους κάπου, τους στερείς αυτόματα από κάπου αλλού. Άραγε, η Ελλάδα της προσεχούς 20ετίας χρειάζεται και σε αντίθεση με πολλά και μικρά τοπικά έργα, τον κατάλογο των 10 περίπου μεγάλων έργων στα οποία συμφωνούν όλα τα κόμματα; Χρειάζεται δηλαδή αυτοκινητοδρόμους και (ξανά αυτοκινητοδρόμους) που θα εξυπηρετούν την Αθήνα; Χρειάζεται ένα νέο αεροδρόμιο που θα καλύπτει ανάγκες της πρωτεύουσας; Χρειάζεται εργοστάσιο αλουμίνας, εγκατάστασης φυσικού αερίου, εκτροπές ποταμών ή ακόμα και το ξεχασμένο εργοστάσιο πετροχη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καταλαβαίνω αυτή τη λογική. Αντιλαμβάνομαι όμως πολύ καλά προς τα πού θα πορευτούμε, αν όλα αυτά γίνουν πραγματικότητα. Γιατί έργα που ωθούν στη συγκεντροποίηση της οικονομίας και της μονοκαλλιέργειας, οδηγούν στα Λαύρια του αύριο, στην Κοζάνη, στη Βόρεια Εύβοια, στην Πάτρα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δεν είδα πουθενά απ' όλους τους εισηγητές, έστω και φιλολογικά, την παραμικρή νύξη για τοπικές οικονομίες που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ρίζονται στην αξιοποίηση πρώτων υλών από τον τόπο τους και θ' απευθύνονται για τη διοχέτευση των προϊόντων τους, στην τοπική και περιφερεια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σήμερα δεν αντιλαμβανόμαστε τη σημασία της ενίσχυσης και της αυτονομίας των τοπικών οικονομιών, που είναι βασικός κλάδος του κεφαλαίου "αποκέντρωση", τότε σίγουρα μας περιμένουν πολύ χειρότερες μέρες.  Τότε, μικρό ρόλο θα παίξει η ορθολογική διαχείριση των πόρων, η καλή ή η κακή διοίκηση, ακόμα και αυτή η διασπάθιση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ρωτηθεί όμως κανείς, η Χώρα μας δεν χρειάζεται κανένα μεγάλο έργο; Κανένα έργο εθνικής εμβέλειας; Οι Οικολόγοι Εναλλακτικοί δεν παραγνωρίζουμε ότι η Ελλάδα στερείται υποδομής, γιατί όλες οι μεταπολεμικές τουλάχιστον κυβερνήσεις έδωσαν έμφαση σ' αυτά που λέμε έργα βιτρίνας, τα οποία ποτέ δεν απόσβεσαν το κόστος τους και πολύ περισσότερο δεν είχαν καν λειτουργ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σ' αυτόν τον τομέα που ξοδεύτηκαν οι περισσότεροι πόροι, στο οδικό δίκτυο, οι ελλείψεις είναι κάτι παραπάνω από εμφανείς και όχι από τις συνήθεις κακοτεχνίες και τις συχνές κομματικές σκοπιμότητες στον τομέα των απαλλοτριώσεων. Αλλά κυρίως επειδή άλλες πολιτικές αποφάσεις ακύρωναν ακόμη και την ενδεχόμενη σκοπιμότητα αυτών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στα τελευταία 45 χρόνια, η μισή Ελλάδα, μετακινήθηκε σχεδόν 3 φορές. Μια φορά, από τα χωριά στην πρωτεύουσα και κατά δεύτερο λόγο στη Θεσσαλονίκη, μετακίνηση που θα συνεχιστεί, αφού στις 2 μεγαλουπόλεις, εξακολουθεί να διοχετεύεται η πλειονότητα των πόρων.  Η δεύτερη, από τα χωριά στις πρωτεύουσες των Νομών, οι οποίες με την έλλειψη χωροταξίας που έχουν και τις αυθαίρετες επεκτάσεις, αγγίζουν ήδη τα όρια του κορ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έγινε από τις μεγάλες πόλεις στα παραθεριστικά κοντινά μέρη με την έντονη τάση φυγής, που δημιουργούν οι απάνθρωπες πόλεις σε συνδυασμό με τις σημερινές συνθήκε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δεν φταίει κανείς γι` αυτές τις μετακινήσεις του πληθυσμού. Ποιος από σας τους παλαιότερους θα διενοείτο να μιλήσει για αυτοκινητοδρόμους στα Μεσόγεια πριν από 30 χρόνια, χωρίς να τον περάσουν για τρελό; Και αν παρ' ελπίδα γίνει κάποτε το αεροδρόμιο στα Σπάτα, θα δημιουργηθεί η τεχνητή ανάγκη για άλλους πέρα από τους σχεδιαζόμενους εκεί δρόμους. Για τις μετακινήσεις του πληθυσμού χρειάσθηκε το οδικό δίκτυο. Έτσι η χώρα γέμισε δρόμους. Πλην όμως, ούτε και αυτοί φαίνεται να εξ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ενώ στην ίδια περίοδο δεν έγινε σχεδόν το παραμικρό στην υπάρχουσα σιδηροδρομική υποδομή, δεν επεκτάθηκε ούτε κατά ένα χιλιόμετρο το σιδηροδρομικό δίκτυο, το μοναδικό μεγάλο έργο, που πραγματικά χρειάζετ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ιλάμε για σιδηρόδρομο, πρέπει να έχουμε υπόψη ότι ένα τρένο ξοδεύει ελάχιστα καύσιμα, σε σύγκριση με τα οδικά και τα αεροπορικά μεταφορικά μέσα, είναι ασφαλέστερο όλων των μέσων και κατά περίπτωση, ιδιαίτερα γρήγορο, καταλαμβάνει δε ελάχιστο χώρο για μεγάλο αριθμό επιβατών. Και τέλος, οι επεμβάσεις στο περιβάλλον και το κόστος για την κατασκευή υποδομής είναι ιδιαίτερα μικ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σε μια 15ετία, οι κυβερνήσεις το μόνο που έκαναν ήταν να εκσυγχρονίσουν μόνο το 1/3 της γραμμής Αθήνας-Θεσσαλονίκης. Και πώς να γίνουν περισσότερα, όταν, την τελευταία 3ετία, οι πιστώσεις μειώθηκαν κατά 43% σε απόλυτες τιμές και υποδιπλασιάστηκαν σε σταθερές τιμές; Ή ακόμη χειρότερα, όταν στο τελευταίο 5ετές των ΣΠΑ ενεγράφησαν για το σιδηρόδρομο 200 δισ., τα οποία έγιναν 60 δισ., επειδή ακριβώς προτιμήθηκαν αυτοκινητόδρ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ληροφορήσω δε -πιθανόν να το ξέρετε οι περισσότεροι- ότι για το σιδηρόδρομο η Κοινότητα επιχορηγεί το 55% των κονδυλίων, που χρειάζονται, δίνονται δηλαδή οι μεγαλύτερες επιδοτήσεις από οποιοδήποτε άλλ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υθύνεται λοιπόν για το ότι τα κονδύλια για το σιδηρόδρομο είναι στον Προϋπολογισμό του 1992 το 1/10 εκείνων των αυτοκινητοδρόμων; Όμως και αυτά μπορεί να μην τα απορροφήσει όλα η διορισμένη διοίκηση του ΟΣΕ, όπως συνέβη και στο τρέχο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η Κυβέρνηση είναι αυτή που είναι, αν η αξιοπιστία της βαδίζει στο ναδίρ, η Αντιπολίτευση τι κάνει στον τομέα αυτό; Γιατί περιορίστηκε -όπως άκουσα από σας- μόνο στο να υπομνήσει την κατάσταση και δεν κάνατε θέμα αιχμής στο σιδηρόδρο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σιδηρόδρομοι δεν είναι το μόνο που παραγνωρίζεται σε αυτόν τον Τόπο. Οι δαπάνες για τον οικισμό και για το περιβάλλον φθάνουν σε όλη τη χρονιά το φοβερό ποσόν των 4,7 δισ., δηλαδή το 0,66% του Προϋπολογισμού, το 4% περίπου της ελληνικής συμμετοχής για τους αυτοκινητο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φανταστείτε ότι πριν από ένα χρόνο ανέβασε ο Πρωθυπουργός τα ποσά για την προστασία του περιβάλλοντος μόνο από τις δραστηριότητες της ΔΕΗ σε 100 δισ. μέσα σε μία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υποθέσουμε ότι η Κυβέρνηση σκέπτεται "μα, με το περιβάλλον θα ασχολούμαστε τώρα;", τότε τι να πει κανείς που οι δαπάνες για έρευνα και τεχνολογία υποδιπλασιάζονται μέσα σε ένα χρόνο και καλύπτουν μόλις το 1,5% του Προϋπολογισμού. Ας μας αναφέρει ο κ. Υπουργός τι ποσά σε αυτούς τους τομείς διατίθενται στην υπόλοιπη Ευρώπη και γιατί, τέλος πάντων, οι τομείς αυτοί υποβαθμίζονται συνεχώς στη Χώρα μας τα τελευταία 6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η Κυβέρνηση θεωρεί ανελαστικές άλλες δαπάνες, όπως για παράδειγμα το κονδύλι που προβλέπεται για τους μισθούς και για τις συντάξεις. Ως τώρα, τα αρμόδια Υπουργεία ανακοίνωσαν αυξήσεις στους μισθούς και στις συντάξεις συνολικά 4,5%. Και όμως, στις δαπάνες αυτές προβλέπεται αύξηση 11%.  Βεβαίως, θα πει κανείς ότι υπάρχουν οι μισθολογικές ωριμάνσεις. Όμως στις προβλέψεις για τα πραγματοποιηθέντα του 1991, η αύξηση, σε σύγκριση με τον προηγούμενο χρόνο, είναι συνολικά μικρότερη, αν και οι αυξήσεις στους μισθωτούς έφθασαν συνολικά το 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μπορεί να σημαίνει; Ότι από τον Προϋπολογισμό φαίνονται καθαρά οι νέες προσλήψεις, που θα γίνουν, δικαιώνοντας περαιτέρω τους πίνακες, οι οποίοι δημοσιεύθηκαν τις τελευταίες ημέρες και δείχνουν πόσο ψέμα είναι οι εξαγγελίες ότι, στη θέση δύο εξερχομένων για σύνταξη δημοσίων υπαλλήλων θα προσλαμβάνεται μόνο ένας. Φαίνεται ότι πέρασε πολύς καιρός από τότε, ώστε να ξεχάσει η Νέα Δημοκρατία τα όσα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ήταν όμως μόνο αυτά; Αναγκαία θεωρεί η Κυβέρνηση και την τεράστια αύξηση των κονδυλίων, που δίνονται για τις ανάγκες των Σωμάτων Ασφαλείας.    Θα ήμουν αφελής, αν πίστευα ότι όλη αυτή η διαφορά στα ποσά θα πάει για αλεξίσφαιρα γιλέκα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κονδύλια για τις στρατιωτικές δαπάνες δεν παρουσιάζουν αυτές τις αυξήσεις. Πλην όμως, χρόνο με το χρόνο, διαπιστώνουμε να είναι περισσότερο συνδεδεμένα τα κονδύλια αυτά με το ΝΑΤΟ, σε μία εποχή που δεν ξέρουμε ούτε εμείς, γιατί συμμετέχουμε σε στρατιωτικό συνασπισμό ή ακόμη και γιατί υπάρχει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ανελαστικά. Ανελαστικά όμως δεν είναι τα κονδύλια που θεωρητικά υπάγονται σε αυτό που λέμε κοινωνική πρόνοια. Τα κονδύλια γι' αυτή περιορίζονται στο 15%, όταν ο μέσος όρος στις υπόλοιπες χώρες της ΕΟΚ ξεπερνάει το 20%. Και το γεγονός ότι τα ασφαλιστικά ταμεία και τα άλλα κοινωφελή ιδρύματα είναι εξαρτημένα από την εκάστοτε κυβέρνηση δείχνει καθαρά ότι κι αυτά τα λειψά κονδύλια δεν διατίθενται κατά το 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οι καρκίνοι και άλλες ασθένειες, που έχουν σαν αιτία και την ατμοσφαιρική ρύπανση, καλπάζουν κυριολεκτικά. Και κοντά σ' αυτά, έχουμε να κάνουμε με ένα δυσκίνητο και δαπανηρό κράτος, που κρατάει πεισματικά για να διαχειριστεί το ίδιο, τη συντριπτική πλειοψηφία τω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παραμένει για άλλη μια χρονιά ορφανή θεσμικά και άπορη. Η αποκέντρωση έχει εξοβελιστεί ακόμα και ως έννοια. Και όμως το 5% του Προϋπολογισμού περίπου ξοδεύεται εξ αιτίας της σημερινής κατανομής του πληθυσμού. Μόνο στη Φωκίδα υπάρχουν 59 μονοθέσια δημοτικά σχολεία και ο νομός αυτός δεν είναι καν από τους πιο αραιοκατοικημένους. Υπάρχουν νησιά που για γεωγραφικούς λόγους κρίθηκε (και σωστά) ότι πρέπει να έχουν λύκεια  όπου οι καθηγητές είναι περισσότεροι από του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λα αυτά η κυβέρνηση απαντά με την μόνιμη επωδό της: το δημόσιο χρέος. Στο μεταξύ, η ανεργία χτυπάει για τα καλά τις θύρες της Χώρας μας. Για πρώτη φορά το 1992 προβλέπεται ότι σε ποσοστό θα ξεπεράσει τον ΕΟΚικό μέσο όρο. Και όμως, κανένα επιπλέον κονδύλι δεν προβλέπεται για τον ΟΑΕΔ, καμία διασφάλ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επίδομα ανεργίας και στο χρόνο καταβολής του επίσης, ενώ παραμένουν τα προαπαιτούμενα για την παροχή και αυτού του τραγικά μικρού σε χρόνο και χρήμα επιδόματος που αποκλείει όλους τους νέους ανέργους τα πρώτα χρόνια της ένταξής τους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οφείλεται η αύξηση της ανεργίας; Κατά κύριο λόγο στην αποβιομηχάνιση. Εδώ θα ξεκαθαρίσω ότι δεν είμαστε άκριτα υπέρ της βιομηχανοποίησης, όπως την αντιλαμβάνονται τα κόμματα της Αντιπολίτευσης. Άλλωστε, δεν είναι μόνο η βιομηχανία που ρυπαίνει αυτό, τον Τόπο. Πιστεύουμε ότι μία χώρα πρέπει να παράγει η ίδια το μεγαλύτερο ποσοστό των προϊόντων που καταναλώνει και όχι να το εισάγει. Αντίθετοι όμως είμαστε στο να αναπτύσσουμε υπέρμετρα βιομηχανικούς ρυπογόνους κλάδους που τα προϊόντα τους προορίζονται κυρίως για εξαγωγές. Να μην ξεχνάμε ότι κοντεύουμε να θεωρήσουμε ήδη το τσιμέντο σαν εθνικό προϊόν, όπως επίσης και το γεγονός ότι διυλίζεται εδώ διπλάσια ποσότητα πετρελαίου από όση καταναλώνεται. Και παρόλα αυτά, δίνονται άδειες για νέες επεκτάσεις στην ΠΕΤΡΟΛΑ. Επιπλέον, ο μεγαλύτερος όγκος των δραστηριοτήτων αυτών των κλάδων βρίσκεται μαζεμένος στο Θριάσιο Πεδ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έρ μίας κλαδικής πολιτικής με γνώμονα πάντα το πόσο κορεσμένος είναι ένας κλάδος ή όχι. Είμαστε ακόμα υπέρ της χωροθέτησής τους. Δεν μπορούμε με τίποτε να εγκρίνουμε άλλη δραστηριότητα στο Θριάσιο.  Και ας μην ξεχνάμε ότι όταν λέμε βιομηχανία φυσικά δεν εννοούμε μόνο τα φουγάρα. Και δεν εννοούμε με αυτό βιομηχανίες τύπου τουρισμού. Υπάρχουν κλάδοι για τους οποίους υπάρχει στη Χώρα μας τεχνογνωσία, αλλά συγκεκριμένες πολιτικές τους κρατούν σε εμβρυα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τους πλέον σημαντικούς είναι ο τομέας των ανανεώσιμων ενεργειακών πηγών. Ο κύριος λόγος που τα υποστηρίζουμε δεν είναι ότι θα απαλλαγούμε κατά πολύ από την ρύπανση που προκαλεί σήμερα η ΔΕΗ. Είναι γιατί από τη φύση τους λειτουργούν αποκεντρωτικά. Άλλος τομέας επίσης είναι η εκτεταμένη ανακύκλωση των πρώτων υλών. Όμως και στους δύο αυτούς τομείς κανένα σχεδόν πρόγραμμα δεν καταρτίστηκε από το Κράτος, ενώ ακόμα και φορείς που ενδιαφέρθηκαν καθυστέρησαν στην εφαρμογή των προγραμμάτων τους, εξ` αιτίας της δυσπιστίας που έδειξαν οι αρχές και της συνήθους δυσκινησίας που παρουσιάζει η κρατική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βαδίζουμε λοιπόν, όταν η ΕΟΚ κινεί τις διαδικασίες ενοποίησής της; Όταν η Κοινότητα θέτει όρους που μας βάζουν στο περιθώριο; Να προσπαθήσουμε να φθάσουμε τον προηγμένο Βορρά; Και εάν ναι, πως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όλα τα κόμματα κατέχονται από το λεγόμενο  σύνδρομο της αναπτυξιολαγνείας. Μια από τις βασικές σκοπιές που εξετάζουνε τον Προϋπολογισμό είναι κοιτώντας τους δείκτες μεταβολής του ΑΕΠ. Εμάς μας αφήνει σχετικά αδιάφορους αυτός ο δείκτης, γιατί πάνω από όλα, δεν λέει από μόνος του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ΑΕΠ μπορεί να αυξηθεί με πολλού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ια παράδειγμα, αυξηθεί η εγκληματικότητα, τότε θα αυξηθούν και οι θέσεις εργασίας στην αστυνομία. Θα προσληφθούν δικαστικοί, που θα αναλάβουν τις διάφορες υποθέσεις και πιθανόν να χρειαστούν και νέοι χώροι για δικαστήρια, νέες φυλακές κ.ο.κ. Θα αυξηθεί, δηλαδή, ο τζίρος γύρω απ' αυτήν τη δραστηριότητα και θα επηρεάσει στην αύξηση του συνολικού ΑΕΠ. Είναι όμως επιθυμητή μια τέτοια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είμαστε λοιπόν τόσο θετικοί απέναντι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τώρα είδαμε τι προβλέπεται στον Προϋπολογισμό και τι όχι, άσχετα με το αν μας είναι απαραίτ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ουν τα τέσσερα Κόμματα, λίγο πολύ από κοινού, και πού οδηγούν οι προτάσεις τους. Ποια είναι η κατανομή των κονδυλίων, που σημειώνονται αδικίες και ποιοι ευνοούνται από αυτό. Κοντολογής, πιάσαμε το σκέλος των εξόδων. Για να μπορεί όμως το κράτος να ξοδεύει, από κάπου θα πρέπει και να εισπράττει. Και βεβαίως εισπράττει λιγότερα και αυτή η πραγματικότητα συσσωρεύει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χρέος, από την άλλη μεριά, αποτελεί πρόβλημα, αλλά αλίμονο, δεν είναι και ο μεγαλύτερος βραχνά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πρόβλημα είναι ότι όλες οι Κυβερνήσεις δεν διδάχτηκαν το παραμικρό! Έτσι επιμένουν στην ίδια λογική, που απλώς αναπαράγει μία κατάσταση, η  οποία μας οδήγησε στη σημερινή κρίση και στα σημερινά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όμως πληρώνουν, για να έχει το Κράτος την ευχέρεια των δαπανών; Σχεδόν το 50% του πληθυσμού, δηλαδή, οι μισθωτοί και οι συνταξιούχοι. Και για να μην αδικούμε τους υπόλοιπους, πρέπει να πούμε ότι κατά περίπτωση κάπου-κάπου συνεισφέρουν και αυτοί, βεβαίως, με πολύ κατώτερα ποσά απ` όσα αντιπροσωπεύουν τα πραγματικά εισοδ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δώ και μία 15ετία, όλες οι Κυβερνήσεις διακηρύσσουν κάθε χρόνο ότι πρώτος στόχος τους είναι να πατάξουν τη φοροδιαφυγή. Παραδόξως όμως η φοροδιαφυγή και η παραοικονομία διπλασιάσθηκαν στο ίδιο διάστημα.   Προσωπικά δεν μπορώ να πιστέψω ότι αυτό έγινε τυχαία. Ίσως οι φοροφυγάδες μεμονωμένα ή και συντεχνιακά να είχαν και να έχουν αναπτύξει πελατειακές σχέσεις με τα Κόμματα, που εναλλάσσοντα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έτσι εξηγείται και η τελευταία εγκύκλιος του Υπουργείου Οικονομικών, σύμφωνα με την οποία, όσοι αγοράσουν κτηματικά ομόλογα, ή εν γένει ακίνητη δημόσια περιουσία, δεν υποχρεούνται να δηλώσουν το πόθεν έσχες της αγοράς τους. Έχουμε δηλαδή να κάνουμε με ένα κλασικό ξέπλυμα αδήλωτων και παράνομων εισοδημάτων, τα οποία, συν τοις άλλοις, επιβραβ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η άμεση φορολογία προσκομίζει για άλλη μια χρονιά λιγότερα από τα μισά έσοδα της έμμεσης φορολογίας. Και τα συνολικά φορολογικά έσοδα υστερούν κατά 8 εκατοστιαίες μονάδες, σε σύγκριση με τον μέσο όρο της ΕΟΚ. Αλλά, ακόμη και για την έμμεση φορολογία, όταν η προκάτοχός μου ως Βουλευτής των Οικολόγων Εναλλακτικών, κα Τασία Ανδρεαδάκη, έφερε με τροπολογία της αλλαγές στους συντελεστές του ΦΠΑ σε διάφορα προϊόντα με οικολογικά κριτήρια, όλα τα Κόμματα προσπέρασαν αδιάφορα την τροπολογία αυτή. Λίγο καιρό αργότερα, ήλθε μία απάντηση από το Γενικό Λογιστήριο του Κράτους, η οποία έλεγε ότι, αν ψηφιζόταν αυτή η τροπολογία το Κράτος θα είχε 20 δισ. το χρόνο επιπλέον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ό που λέω, δεν θέλω να κατηγορήσω κανέναν. Απλώς θέλω να επισημάνω ότι η οικολογία και η οικονομία δεν αντιστρατεύονται, ότι η οικονομιστική λογική που αποτυπώνεται και στους προϋπολογισμούς, δεν έχει να μας προσφέρε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στις περίφημες, για τη Νέα Δημοκρατία, συμφωνίες του Μάαστριχτ και ας δούμε το τι σημαίνει για την ταλαίπωρη οικονομία μας η εμφάνισή τους "ως θρίαμβος των ελληνικών όπλων" ευρωπαϊκή ενοποίηση. Απ` ό,τι φαίνεται η ενοποίηση αυτή παγιώνει πλέον το ρόλο της Χώρας μας, ως χώρας που κατά λάθος βρέθηκε στην ΕΟΚ και η οποία, ως εκ τούτου, χρειάζεται επειγόντως βοήθεια. Ως αντάλλαγμα θα παρέχει τουρισμό σε θολά νερά, σκουπιδότοπους που θα καπνίζουν και φρέσκο ψάρι από εντατικές ιχθυοκαλλιέργειες. Κατά τα άλλα, τα πλούσια κονδύλια της ΕΟΚ για αναπτυξιακά και άλλα προγράμματα, θα συνεχίσει να τα καρπώνεται η απύθμενη τσέπη των μεγαλοεργολάβων, των ενδιάμεσων και των πολιτικών εκφραστών τους και μάλιστα με μηδενικό, συνήθως, όφελο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ναι ολοφάνερο ότι ναι μεν η ΕΟΚική πολιτική μας έχει προορίσει για έναν ορισμένο ρόλο, πλην όμως είναι δεδομένο ότι οι πολιτικοί φορείς και οι συν-Έλληνες, τείνουν να αποδεχθούν το ρόλο αυτό, το ρόλο δηλαδή των νότιων ανοργάνωτων, μονίμως φτωχών και υπερχρεωμένων και αείποτε ανίκανων να διαχειρισθούν τα χρήματα των βορείων, αλλά και τα δικ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πορεί να θριαμβολογεί η Νέα Δημοκρατία για την ευρωπαϊκή ενοποίηση. Μπορούμε όμως και εμείς να θριαμβολογήσουμε για το γεγονός ότι μέσω των οργάνων άσκησης ενιαίας ευρωπαϊκής πολιτικής, υπάρχει περίπτωση να αλλάξει ο απαράδεκτος προϋπολογισμός που κατεβάζει κατ` έτος η εκάστο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ενθυμίσω ότι είμαστε η τελευταία χώρα στην Ευρώπη στις κοινωνικές δαπάνες και ότι αυτό έχει οδηγήσει σε οριακό σημείο την υγεία, την παιδεία, το περιβάλλον, την ποιότητα ζωής, αλλά και την ίδια την ποιότη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σε κάποιο κοινοτικό συμβούλιο ο κ. Πρωθυπουργός να πεισθεί ότι αυτή η κατάσταση δεν μπορεί να συνεχισθεί, όχι γιατί βλάπτει τη Χώρα μας, αλλά γιατί δεν θα το επιτρέπουν οι κανονισμοί, οι οδηγίες και η κατανομή των δαπανών της ίδιας Ευρωπαϊκή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εφ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υρίες και κύριοι συνάδελφοι, αν όλοι συμφωνούμε σε ένα νούμερο, ότι 17 τρισ. δραχμές -και  όλοι συμφωνούμε σ' αυτό το νούμερο, έχω και εγώ τις δικές μου αντιρρήσεις, στις αντιρρήσεις του εισηγητού της Μειοψηφίας- είναι το συσσωρευμένο δημόσιο χρέος το χρέος, του ευρύτερου δημόσιου τομέα για το έτος 1991 και 15 τρισ.  δραχμές το χρέος για το 1990, τότε αυτοί και μόνο οι δύο αριθμοί δείχνουν την τραγική κατάσταση στην οποία βρίσκεται η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υτό το συνδέσουμε με το ΑΕΠ, που για φέτος βλέπεται να είναι 12,5 τρισ. δραχμές, αυτό σημαίνει ότι το δημόσιο χρέος είναι μια μιάμιση φορά μεγαλύτερο από το ακαθάριστο εθνικό προϊόν, δηλαδή είναι μιάμιση φορά μεγαλύτερο απ' αυτό που παράγουν και καταναλώνουν όλοι οι Έλληνες και ότι θα πρέπει να δουλεύουμε για ενάμιση και πλέον χρόνο για να ξεπληρώσουμε τα χρέη που έγιναν από μια κακή προηγούμενη διαχείριση, ιδιαίτερα στη χαμένη 10ετία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ίσης σημαίνει ότι η Ελλάδα έχει να φθάσει σ' αυτήν την κατάσταση από την εποχή του Β' Παγκοσμίου Πολέμου, τότε που μετρήσεις για την οικονομική καταστροφή της Ελλάδας και των άλλων ευρωπαϊκών χωρών λόγω του πολέμου βρήκαν ότι η οικονομική καταστροφή που είχε υποστεί η Χώρα μας λόγω του Εμφυλίου Πολέμου και της Κατοχής αντιστοιχούσε και πάλι σε δημιουργία ακαθάριστου εθνικού προϊόντος 18 μηνών, ενάμιση περίπου έτους.   Δηλαδή θα έπρεπε να δουλεύουν και πάλι οι Έλληνες για ενάμιση και πλέον χρόνο για να ξεπληρώσουν τα χρέη από την οικονομική καταστροφή και από την εμφύλια περιπέ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γαπητοί συνάδελφοι, είναι το απαισιόδοξο μήνυμα που δίνει για την ελληνική οικονομία η αμείλικτη παράθεση των αριθμών. Και αν είναι αλήθεια ότι την ένταξή μας στην ΕΟΚ την κερδίσαμε στο πολιτικό επίπεδο, αν είναι αλήθεια ότι το δάνειο το πήραμε στο πολιτικό επίπεδο και το ευρωπαϊκό μας όραμα για την Ευρωπαϊκή Συμπολιτεία με κοινό νόμισμα, κοινή τράπεζα, κοινή εξωτερική πολιτική και κοινή αμυντική πολιτική το επιθυμούμε περισσότερο για πολιτικούς λόγους και αν ακόμη είναι αλήθεια ότι ισχυρή οικονομία σημαίνει ισχυρή εξωτερική πολιτική, ισχυρή άμυνα, εξασφάλιση της εθνικής μας κυριαρχίας, τότε αυτοί και μόνο οι δύο παράγοντες δικαιολογούν το γιατί η πιο φτωχή χώρα της Ευρώπης, η Ελλάδα, έχει τους πιο ευρωπαϊστές πολίτες και δείχνει τη ζωτική ανάγκη του Λαού μας για την εξασφάλιση των συνόρων του και της εδαφικής μας ακεραιότητας, πολύ δε περισσότερο μετά τις απειλές που έχουμε από τους ανατολικούς μας γείτονες τους Τούρκους που δεν χάνουν ευκαιρία να διεκδικούν κομμάτι της εθνικής μας επικράτειας, είτε στο Αιγαίο είτε στα Δωδεκάνησα είτε και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το αισιόδοξο μήνυμα που έστειλε το Μάαστριχτ. Οι πολιτικές αποφάσεις που πάρθηκαν στο Μάαστριχτ σημαίνουν για την Ελλάδα διπλωματική πολιτική νίκη, έναν εθνικό θρίαμβο. Η χώρα μας συγκαταλέγεται στους πρωτοπόρους της ευρωπαϊκής ιδέας και έχει μάλιστα ζηλευτή θέση.   Όλες αυτές οι επιτυχίες επιτεύχθηκαν στο πολιτικό επίπεδο. Και θα πρέπει να θυμηθούμε εδώ την ευκαιρία που είχαμε με τον κ. Πάγκαλο, αλλά και με άλλους συναδέλφους της Ελληνική Βουλής, όταν πήγαμε στη Ρώμη στη διακοινοβουλευτική διάσκεψη και με ομόφωνες θέσεις, προσπαθούσαμε να περάσουμε στο τελικό κείμενο ή στο κείμενο των επιμέρους πολιτικών σχηματισμών, έστω και μια λέξη για τα ευρωπαϊκά σύνορα. Βρήκαμε όμως τεράστιες δυσκολίες και τελικά δεν καταφέραμε να περάσουμε έστω και μια λέξη για τα ευρωπαϊκά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αυτό το γεγονός δείχνει τη μεγάλη πολιτική σημασία της μεγάλης επιτυχίας του να μπούμε στη Δυτικοευρωπαϊκή Ένωση. Όμως για να έχει αυτή η μεγάλη επιτυχία για την Πατρίδα μας το μέγιστο του αποτελέσματος για το Λαό μας και το βιοτικό του επίπεδο, χρειάζεται σκληρή δουλειά και επίπονη προσπάθεια, γιατί οι στόχοι που καθορίστηκαν στο Μάαστριχτ είναι ξεκάθαροι. Τώρα πια γνωρίζουμε τι πρέπει να πετύχουμε μέσα στη 10ετία του 1990 τόσο στον πολιτικό τομέα, αλλά κυρίως στον οικονομικό. Το πως λοιπόν θα σταθούμε σαν κράτος, σαν κοινωνία, σαν Έθνος, στις ιστορικές αυτές εξελίξεις είναι πλέον δική μας επιλογή, είναι επιλογή του Λαού μας, είναι σίγουρα επιλογή που δεν θα μας επιβληθεί από τους Ευρωπαίους εταίρ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γαπητοί συνάδελφοι, αν μας προσπεράσουν οι ευρωπαϊκές εξελίξεις, αν μας προσπεράσει η Ευρωπαϊκή Οικονομική Κοινότητα, αν μας ξεράσει, αν θέλετε, η Ευρωπαϊκή Οικονομική Κοινότητα, ή για να το πούμε πιο ακαδημαϊκά, αν αποτελέσουμε το failure case, την αποτυχημένη περίπτωση του ευρωπαϊκού ο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Ελληνικ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Ελληνικά μιλάω,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ν θα κινδυνεύσουμε μόνο στο περιθώριο των κοσμογονικών αλλαγών, αλλά θα κινδυνεύσει η Πατρίδα μας, περιθωριοποιημένη σε ένα ραγδαία μεταβαλλόμενο κόσμο, να περάσει μεγάλη οικονομική και κοινωνική και εθνική περιπέ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ι είναι όμως οι στόχοι και κυρίως στον οικονομικό τομέα που πρέπει να προσεγγίσει, να επιτύχει η Χώρα μας, στη δεκαετία του 1990 για την οικονομική και νομισματική ενοποίηση, για να ακολουθήσει τις άλλες ευρωπαϊκές χώρες στο όραμα για την Ευρωπαϊκή Συμπολιτεία, Ευρωπαϊκή Ομοσπονδία στο χάραγμα του 21ου αιώ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νομισματικά θέματα, ο πληθωρισμός δεν θα πρέπει να απέχει το 1997 περισσότερο από μια ποσοστιαία μονάδα από τους πληθωρισμούς των χαμηλότερων των ευρωπαϊκών μας εταίρων. Δηλαδή αν αυτό το ανάγουμε σε σημερινές συνθήκες, θα έπρεπε να είχαμε πληθωρισμό 5% με 6% τη στιγμή που ο πληθωρισμός τρέχει φέτος με 17% και καθ' όλη την διάρκεια της 10ετίας 1981-1990 έτρεχε με 19% πενταπλάσιο απ' αυτό των χωρών της Ευρωπαϊκής Οικονομι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χμή μέχρι το 1994 προβλέπεται να ενταχθεί στο ευρωπαϊκό νομισματικό σύστημα στην αρχή στο μεγάλο διάστημα το συν, πλην 6% και δυο χρόνια πριν την τρίτη φάση της οικονομικής ολοκλήρωσης δηλ. το 1985 στο μικρό διάστημα στο συν πλην 2,25%. Και μπορεί να είναι κατανοητό σε όλους μας τι μπορεί να σημαίνει αυτό για την Ελλάδα, τι μπορεί να σημαίνει για τους οικονομικούς μας δείκτες, ποιες θα είναι οι επιπτώσεις στον τουρισμό, στη βιομηχανία, στις εξαγωγές, στα αγροτικά μας προϊόντα.  Δείχνει το μέγεθος και τη σοβαρή προσπάθεια που πρέπει να γίνει από την Πατρίδα μας, στο διάστημα που 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ή τράπεζα. Το 1994 θα αυτονομηθεί εντελώς από την Κυβέρνηση και από το Δημόσιο. Θα ανήκει σε ένα σύστημα ευρωπαϊκών τραπεζών και θα συντονίζει την οικονομική και νομισματική πολιτική των κρατών μελών. Σε ένα σύστημα δηλαδή που ο χώρος ευθύνης της κάθε εθνικής τράπεζας δεν θα συμπίπτει απόλυτα με τα εθνικά σύνορα, σε ένα σύστημα δηλαδή που η κάθε χώρα θα ορίζει ενδεχομένως και ένα κομμάτι της νομισματικής πολιτικής μιας άλλης χώρας. Η Ιταλία, π.χ. της Γαλλίας, η Γαλλία της Ισπανίας, η Ισπανία της Πορτογαλίας, κ.ο.κ. με ενδεχομένως μοναδική εξαίρεση την Ελλάδα, η οποία ενδέχεται να ορίζει τη νομισματική πολιτική ενός κομματιού της Νότια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ημόσιος δανεισμός από την κεντρική τράπεζα θα απαγορεύεται. Θα απαγορεύεται επίσης η χρηματοδότηση των δημοσίων ελλειμμάτων με έκδοση νέου χρήματος. Όπως απαγορεύεται και η υποχρεωτική τοποθέτηση τραπεζικών κεφαλαίων σε δεσμευμένες καταθέσεις στην κεντρική τράπεζα. Αυτό δηλαδή που συμβαίνει σήμερα ή που συνέβαινε παλαιότερα, το 40% των χρημάτων των τραπεζών να πηγαίνει σε δεσμευμένους λογαριασμούς στην κεντρική τράπεζα, και τώρα είναι το 30%, αυτό καταργείται και έτσι ουσιαστικά δίνεται μια ανάσα στον ιδιωτικό τομέα για χρηματοδότηση και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τόκια επίσης θα διαμορφώνονται ελεύθερα. Είναι περίπου 30% τα επιτόκια στην Ελλάδα, 10% στις χώρες της Ευρωπαϊκής Οικονομικής Κοινότητας, στόχος βέβαια που συνδέεται με τον πληθωρισμό και δείχνει πόση πολλή προσπάθεια πρέπε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ημοσιονομικά θέματα τώρα, το έλλειμμα του Κρατικού Προϋπολογισμού δεν θα μπορεί να υπερβαίνει το 3% και ενώ είναι γνωστό ότι τον Απρίλη του 1990 όταν ανέλαβε η Νέα Δημοκρατία, αυτός ο ρυθμός πήγαινε με 20%. Με απλά λόγια σημαίνει ότι κάθε χρόνο για κάθε 100 δραχμές που παράγουμε, καταναλώνουμε 120 και δεν ξέρω πόσες οικογένειες, πόσα νοικοκυριά μπορεί να κάνουν αυτήν την πολιτική και για πόσο χρονικό διάστημα. Το 1990 το έλλειμμα του Γενικού Κρατικού Προϋπολογισμού σαν ποσοστό του ΑΕΠ, έπεσε στο 17% και μετά την αναδιάταξη του φετινού προϋπολογισμού θα πέσει στο 13% με στόχο το 1994 να ισορροπήσει στο 4%.   Και είναι αξιοσημείωτο να πούμε ότι το 1980 και τα έτη που ήταν πριν το 1980 το έλλειμμα του Γενικού Κρατικού Προϋπολογισμού, σαν ποσοστ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ΕΠ, δεν ξεπερνούσε το 0,5%, πολύ μικρότερο δηλαδή από το στόχο που μας έχει βάλει η Ευρωπαϊκή Οικονομική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χρέος σαν ποσοστό του ΑΕΠ -και μόνο έτσι πρέπει να το βλέπουμε το δημόσιο χρέος- το 1997 δεν θα μπορεί να υπερβαίνει το 60% μάξιμουμ του ΑΕΠ σαν ένα όριο, αν θέλετε, προβιβασμού για να μπούμε στην τρίτη φάση της οικονομικής και νομισματικής ολοκλήρωσης. Και επιπλέον θα πρέπει να υπάρχουν σαφείς πολιτικές που να αποδεικνύουν τη βελτίωση που θα ακολουθήσει η οικονομία μας ακόμα και από αυτό 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πριν από την αναδιάρθρωση είχε δημόσιο χρέος σαν ποσοστό του ΑΕΠ περίπου 103% για το 1990 και στόχος ήταν να πέσει αυτό το ποσοστό στο 94%. Σε αυτό βέβαια δεν περιλαμβάνουμε τις προβληματικές επιχειρήσεις, τα χρέη των προβληματικών επιχειρήσεων, των συνεταιρισμών, τις εγγυήσεις του ιδιωτικού τομέα που καταπίπτουν καθημερινά όπως και όλες οι εγγυήσεις καταπίπτουν και το στρατιωτικό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σύστημα υπολογισμού δηλαδή χωρίς χρεωλύσια και την αναδιάταξη μέρους του χρέους για το μέλλον η Χώρα μας θα έχει δημόσιο χρέος σαν ποσοστό του ΑΕΠ το 1991, 95%, θα σταθεροποιηθεί όπως είναι οι προβλέψεις το 1992 και το 1994 πάλι θα τρέχει με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τελειώνει φέτος το πρόγραμμα δημοσιονομικής εξυγίανσης 1990-1992 στο νέο προϋπολογισμό περιλαμβάνεται πρόγραμμα με τις τριετείς κυλιόμενες δημοσιονομικές προοπτικές 1992-1994 με ουσιαστική διαφορά από το πρώτο πρόγραμμα ότι εμπεριέχει δέσμη εξισορροποιητικών μέτρων που αφορούσαν την οικονομία και λήγουν το 1992 για το πρώτο και για το δεύτερο στόχος είναι η μεγαλύτερη διαφάνεια των μεσοπρόθεσμων προθέσεων της οικονομικής πολιτικής της Κυβέρνησης. Σίγουρα βέβαια αυτές οι προοπτικές, αυτό το κεφάλαιο δεν αποτελεί νέο πρόγραμμα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είκοσι μήνες τώρα που πέρασαν τι στόχους είχε η Κυβέρνηση, τι πέτυχε και πού μπορεί να της γίνει κριτική και πού πραγματικά υστέρησε: Αναλαμβάνοντας η Νέα Δημοκρατία πριν από είκοσι μήνες παρουσίασε ένα πρόγραμμα εξυγίανσης των κυριοτέρων οικονομικών μεγεθών που βασιζόταν σε μια βασική αλήθεια: Δεν μπορούμε να καταναλώνουμε περισσότερα απ' όσα παράγουμε. Και είχε δύο βασικές αρχές: Ο ρυθμός αύξησης των εσόδων δεν επιτρέπεται να είναι μεγαλύτερος από το ρυθμό αύξησης των δαπανών για να γίνει κάποια στιγμή κάποιο νοικοκύρεμα στην οικονομία και για να μην είναι οι θυσίες του Ελληνικού Λαού συνέχεια θυσίες χωρίς ελπίδα αλλά να έχουν μια ελπίδα. Η δεύτερη αρχή είναι η εξυπηρέτηση των εσόδων από μή φορολογητέες πηγές, να εξευρεθούν δηλαδή έσοδα από μη φορολογητέες πηγές για να μην είναι τα μέτρα που παίρνει η Κυβέρνηση μέτρα στριμώγματος για τον Ελληνικό Λαό που οδηγούν πολλές φορές και σε κοινωνικές εντάσεις και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άγματι τραγική η κατάσταση που παρέλαβε η Νέα Δημοκρατία, η εξυπηρέτηση του δημόσιου χρέους για το 1990 να χρειάζεται το 52% των εσόδων του Γενικού Κρατικού Προϋπολογισμού, και το 1991 η εξυπηρέτηση του δημόσιου χρέους να χρειάζεται το 62% των εσόδων του Γενικού Κρατικού Προϋπολογισμού, ενώ αυτό το ποσοστό το 1980 ήταν μόνο 14%. Δηλαδή για κάθε 100 δρχ. έσοδα του Κρατικού Προϋπολογισμού οι 62 δραχμές πηγαίνουν για την κάλυψη των τόκων και των χρεολυσίων. Εάν ακολουθούσαμε την πολιτική αυτή που ακολουθήθηκε την προηγούμενη δεκαετία σημαίνει ότι σε μερικά χρόνια -ίσως και φέτος ίσως και του χρόνου- τα έσοδα του Κρατικού Προϋπολογισμού δεν θα έφθαναν να καλύψουν την εξυπηρέτηση του δημοσίου χρέους δηλαδή τους τόκους και τα χρεολύσια. Αυτός είναι ο πιο βασικός ορισμός της χρεω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ημόσιο χρέος που στο φαύλο κύκλο μπήκε σε όλη την δεκαετία του 1980 έχει μπει σε ένα ρυθμό που διπλασιάζεται κάθε τέσσερα χρόνια και έτσι η αύξηση των ελλειμμάτων οδηγεί σε αύξηση του δημόσιου χρέους που αυτό με τη σειρά του οδηγεί σε περισσότερες δαπάνες για εξυπηρέτηση του δημοσίου χρέους, άρα σε αύξηση των δημοσίων ελλειμμάτων και ο φαύλος κύκλος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η αναδιάταξη του δημόσιου χρέους που έγινε με τον προϋπολογισμό του 1992 επιφέρει σημαντικές ελαφρύνσεις για τον φετινό προϋπολογισμό αλλά παράλληλα σημαίνει αύξηση των δαπανών για αργότερα και κυρίως για τον προϋπολογισμό του 1993,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επίσης τραγικό το φαινόμενο που παρέλαβε η Νέα Δημοκρατία οι δαπάνες να αυξάνονται με τον αχαλίνωτο ρυθμό που αυξήθηκαν καθ' όλην την διάρκεια της δεκαετίας του 1980, τα δε έσοδα που και στη δεκαετία του 1980 ήταν σε τόσο χαμηλό επίπεδο και έτσι αποκτήσαμε άλλο ένα αρνητικό ρεκόρ να έχουμε δηλαδή το χαμηλότερο ποσοστό εσόδων σαν ποσοστό του ΑΕΠ, εννιά ποσοστιαίες μονάδες μικρότερο από το μέσο όρο των χωρών της ΕΟΚ που δείχνει τον όγκο της φοροδιαφυγής, ο οποίος υπάρχει, που και αυτό είναι η χειρότερη μορφή κοινωνικής αδικίας που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ρίσκει σύμφωνο η άποψη του Υπουργού Οικονομικών, ο οποίος λέει ότι οποιαδήποτε σχέση προσπαθούμε να δώσουμε μεταξύ της φοροδιαφυγής και της οικονομικής δραστηριότητας με την ισορροπία της οικογένειας και την πορνεία είναι σαθρό επιχείρημα, είναι πολύ χαμηλού επιπέδου επιχείρημα και σίγουρα βασικός στόχος της οικονομίας πρέπει να είναι -και είναι, είμαι σίγουρος- η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έτυχε τώρα το 20μηνο η κυβέρνηση της Νέας Δημοκρατίας: Ο προϋπολογισμός του 1990 εκτελέστηκε με απόκλιση μόνο 4%, ο χαμηλότερος της τελευταίας δεκαετίας. Οι δαπάνες για δεύτερη χρονιά κινήθηκαν ακριβώς όπως είχαν προϋπολογισθεί. Τα φορολογικά έσοδα, παρ' ό,τι υστέρησαν λόγω της πώλησης των προβληματικών επιχειρήσεων, αλλά και την καθυστέρηση που έγινε στο πρόγραμμα των κτηματικών ομολόγων, την τελευταία διετία 1989-1991 τα φορολογικά έσοδα αυξήθηκαν κατά 72%, ενώ την προηγούμενη διετία είχαν αυξηθεί μόνο κατά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ογενές έλλειμμα για πρώτη φορά την τελευταία δεκαετία μειώθηκε τόσο πολύ, από 5% το 1990 σε 1,4% το 1991, με προοπτική στα επόμενα χρόνια να μετατραπεί σε πλεόνασμα, σπάζοντας έτσι μία θλιβερή παράδοση που ξεκίνησε την δεκαετία του 1980. Οι δαπάνες δηλαδή του Κρατικού Προϋπολογισμού, οι δαπάνες για μισθούς, για συντάξεις, για επιδοτήσεις, για επιχορηγήσεις, για εξυπηρέτηση του δημοσίου χρέους να είναι μεγαλύτερη από τα έσοδα, ενώ μέχρι το 1980 ο Τακτικός Προϋπολογισμός ήταν ισοσκελισμένος. Δηλαδή τα έσοδα του Τακτικού Προϋπολογισμού και οι δαπάνες ήταν περίπου οι ίδιες και το μόνο έλλειμμα που εμφανιζόταν στο Γενικό Κρατικό Προϋπολογισμό ήταν το έλλειμμα του Προϋπολογισμού Δημοσίων Επενδύσεων όπως κάνει δηλαδή ο κάθε καλός οικογενειάρχης που προσπαθεί να έχει τα έσοδα και τις δαπάνες του σπιτιού του ισοσκελισμένες και, αν θέλει να κάνει μία επένδυση για να μεγαλώσει το εισόδημά του, προστρέχει και στο δανεισμό, κάνει την επένδυσή του για να έχει στο μέλλον περισσότερα οφέλη. Αυτό που κάνει κάθε μεσαίος άνθρωπος, κάθε άνθρωπος που δεν χρειάζεται να είναι οικονομολόγος, εμείς δεν το κάναμε ιδιαίτερα τη χαμένη δεκαετία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επιτυχίες, όλα αυτά, που πέτυχε η Κυβέρνηση το τελευταίο δύσκολο 20μηνο που ανέλαβε την διακυβέρνηση της Χώρας, έγιναν, παρά το γεγονός ότι είχαμε την κρίση στον Περσικό που στοίχισε περίπου 1,5 δισ. δολάρια, την κρίση στη Γιουγκοσλαβία και την αύξηση της τιμής του δολαρίου που στον περσινό προϋπολογισμό εμείς υπολογίζαμε με ποσοστό 160-170 δραχμές το δολάριο και αυτό ξέφυγε και έχει φθάσει τις 190-200 δραχμές και πολλές φορές πέρασε και τις 2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γίνεται τώρα η κριτική από την Αντιπολίτευση. Ισχυρίζεται η Αντιπολίτευση ότι ο Προϋπολογισμός δεν είναι αναπτυξιακός. Μα, δεν είναι αναπτυξιακός ο προϋπολογισμός αυτός που έχει πρόγραμμα δημοσίων επενδύσεων αυξημένο κατά 30,1% που οι καθαρές εισπράξεις από την Κοινότητα, αυξήθηκαν και αυτές κατά 30,2%; Δεν είναι αναπτυξιακός ο προϋπολογισμός εκείνος και η πολιτική εκείνη που το δάνειο που πήραμε από την Κοινότητα αντί να το μοιράσουμε σε μικρά έργα, έργα βιτρίνας, σε κόλλυβα στην περιφέρεια για ρουσφετολογικούς λόγους, πήγε σε δεσμευμένο λογαριασμό για να γίνουν τα μεγάλα έργα της ανάπτυξης,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άλα έργα τη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αι είναι αναπτυξιακός ο Προϋπολογισμός αυτός και ασφαλέστατα είναι αναπτυξιακός και στον τομέα της γεωργίας που πολλή συζήτηση έγινε χθες για τον τομέα αυτό. Οι καθαρές εισπράξεις από την Κοινότητα μόνο στη γεωργία αυξήθηκαν κατά 25,8%, σε 470 δισ. το 1991 από 373 δισ. που ήταν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αγροτικά μας θέματα, θα πρέπει να δούμε εάν έχουν συμφωνήσει τα κόμματα, εάν έχουμε συμφωνήσει όλοι ότι θα είμαστε στην Ευρωπαϊκή Οικονομική Κοινότητα. Γιατί εάν έχουμε κάνει αυτή τη συμφωνία, εάν όλοι αποδεχόμαστε την αναγκαιότητα να βρισκόμαστε στην Ευρωπαϊκή Οικονομική Κοινότητα, τότε θα πρέπει να ακολουθήσουμε και ορισμένες συμβατικές υποχρεώσεις που έχουμε με τα άλλα κράτη -μέλη μέσα στην Ευρωπαϊκή Οικονομική Κοινότητα και να μη φτάσουμε στο σημείο που είμαστε σήμερα, μέσα από την κοινή αγροτική πολιτική, από τις παράνομες επιδοτήσεις και παράνομες επιχορηγήσεις στα αγροτικά προϊόντα που δίνουμε, η Κοινότητα να διεκδικεί  περισσότερα από 250 δισ δραχμές. Θα φθάσουμε κάποια στιγμή δηλαδή  -αυτό που μας έλεγε ο κ. Παπανδρέου το κόστος να μείνουμε στην Κοινότητα είναι μεγαλύτερο από το κόστος να φύγούμε από την Κοινότητα- στην αντίθετη άκρη και να λέμε ότι το κόστος να φύγούμε από την Κοινότητα είναι μικρότερο από το κόστος να μείνουμε. Διότι μ' αυτό το ρυθμό ποινών και διεκδικήσεων από μέρούς της ΕΟΚ, τα λεφτά που θα παίρνουμε από την Κοινότητα θα είναι πολύ λιγότερα από αυτά τα οποία θα χρειάζεται να δ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έχουμε αυτούς τους προσανατολισμούς, συνέχεια να γυρεύουμε την αναθεώρηση της κοινής αγροτικής πολιτικής  και συνέχεια να γυρεύουμε παράνομες επιδοτήσεις και επιχορηγήσεις, καλό θα είναι να βάλουμε σα στόχο να μη χάνουμε ούτε μία δραχμή από τα κοινοτικά ταμεία. Και κάψανε, τη Νομαρχία, κύριε Δρεττάκη, του Ηρακλείου για 800 εκατ. δραχμές -σας το είπα και στην Επιτροπή- ήμασταν και οι δύο εκεί και παραλίγο να καούμε και οι δύο. Υπάρχει πρόγραμμα αυτή τη στιγμή στην Ευρωπαϊκή Οικονομική Κοινότητα -είχα την ευκαιρία να το μάθω σε ταξίδι που πήγα στις Βρυξέλλες- 1,5 δισ. δραχμές. Όλες οι συζητήσεις που κάναμε και κάτω και στο Υπουργείο και οι επερωτήσεις του ΠΑΣΟΚ για τη σταφίδα μας έλεγαν να αλλάξουμε την κοινή αγροτική πολιτική ή να δώσουμε επιδοτήσεις για τη στ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Βουλής):Δεν το εκμεταλλεύτηκε η Κυβέρνησή σα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Σας παρακαλώ μην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Με την ευκαιρία αυτή -παρ` ότι  δεν είναι εδώ ο Υπουργός Γεωργίας- θα ήθελα να ευχαριστήσω το Υπουργείο Γεωργίας, που μετά την ερώτηση που κατατέθηκε, έχει κάνει όλες εκείνες τις απαραίτητες ενέργειες και το πρόγραμμα προχωράει σε εκτέλεση για να πάρουμε αναδρομικά όλα τα λεφτά. Είναι 1,5 δισ. δραχμές για τη διετία μέχρι το 1993 και άλλο 1,5 δισ. για τα δύο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θα πρέπει να δούμε και τα νούμερα του Προϋπολογισμού για τη γεωργία. Το γεωργικό προϊόν αυξήθηκε κατά 10%. Και αυτός είναι και ο βασικός λόγος, αν θέλετε, που το ΑΕΠ παρουσιάζεται φέτος αυξημένο κατά 1,5%. Και οι εισροές από εθνικούς πόρους είναι αυξημένες κατά 14%. Στο γενικό σύνολο εθνικών πόρων και πόρων από την ΕΟΚ είναι 20,3%.  Ασφαλώς καταργήθηκαν οι παράνομες επιδοτήσεις, αυτές οι επιδοτήσεις που μας οδηγούν σ` αυτές τις ποινές, και οι ανεδαφικές αγροτικές ενισχύσεις είτε σε συνεταιρισμούς που έχουν χρεοκοπήσει την Αγροτική Τράπεζα και μαζί τους θα χρεοκοπήσουν και όλη την αγροτική μας υποδομή, είτε στις παράνομες πρόωρες συντάξεις.  Αυτά τα αυξημένα ποσά δίνονται στην ελληνική γεωργία, δίδονται στα μεγάλα εγγειοβελτιωτικά έργα και δίδονται στα μεγάλα έργα υποδομής όπως του Αχελώου, όπου θα επωφεληθεί τα μέγιστα η γεωρ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λή  συζήτηση χθες για το δημόσιο χρέος. Δεν συμφωνώ καθόλου με τις αναλύσεις τις λογιστικές, που απλώς με τα νούμερα προσπαθούμε να πούμε ότι είναι 120% -αυτό το είπε ο κ. Τσοβόλας- ή ότι είναι 43% μας λέει στην έκθεσή του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ύξηση λέ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Σ:Αύξηση. Όμως, η δραχμική αύξηση δεν λέει τίποτα. Διότι, αν δούμε την δραχμική αύξηση από το 1981 μέχρι σήμερα, θα πούμε ότι δεκαπενταπλασιάστηκε. Και αν σας ρωτήσω εγώ τι ενοίκιο πληρώνατε πριν 10 χρόνια, δεν θα ξέρετε να μου πείτε.  Σχέση έχει το ενοίκιό σας με το εισόδημά σας, όπως σχέση έχει το δημόσιο χρέος με το ΑΕΠ. Ως ποσοστό του ΑΕΠ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στοιχεία του Προϋπολογισμού του 1981 του κ. Δρεττάκη, έχουμε 967 δισ. συνολικό δημόσιο χρέος, δηλαδή 47% του ΑΕΠ. Αυτό το χρέος έφθασε στο 104% το 1989, στο 103% το 1990 και τώρα με τη  αναδιάρθρωση θα πέσει φέτος στο 95%. Αν σ` αυτό προσθέσουμε τις προβληματικές επιχειρήσεις, τα χρέη των συνεταιρισμών, τις εγγυήσεις των ιδιωτών που καταπίπτουν καθημερινά, θα δούμε ότι το 1981 είχαμε συνολικό συσσωρευμένο χρέος ως ποσοστό του ΑΕΠ 60% το 1989, 136%, το 1990, 142% και 137% για το 1991. Μας έδωσε ο κ. Τσοβόλας έναν πίνακα τον οποίο είχε στην εισηγητική του έκθεση. Γράφει λοιπόν ο κ. Τσοβόλας ότι: "Η Κυβέρνηση επιλέγει επιχειρήσεις που ελέγχονται με τον ένα ή τον άλλο τρόπο από το Δημόσιο, όπως οι προβληματικές και οι συνεταιρισμοί, προκειμένου να προσεγγίσουν το μαγικό αριθμό των 15 ή 17 τρισεκατομμυρίων δραχμών. Αν η Κυβέρνηση επιθυμεί να δώσει σωστή εικόνα του εσωτερικού δημόσιου χρέους, πρέπει να συμπεριλάβει στους υπολογισμούς της και τα διαθέσιμα των κερδοφόρων επιχειρήσεων που ελέγχονται από το Δημόσιο, οπότε θα διαπιστώσει ότι το χρέος μειώνεται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ράφει ο κ. Τσοβόλας στην έκθεσή του. Εγώ τήρησα αυτές τις προδιαγραφές του κ. Τσοβόλα και έβγαλα πρόχειρα νούμερα πάνω στο δικό του πίνακα. Βρήκα λοιπόν ότι για το 1991 το συσσωρευμένο συνολικό δημόσιο χρέος είναι 15.600.000.000.000 -αν προσθέσουμε δηλαδή και τα χρέη των προβληματικών, των συνεταιρισμών, το στρατιωτικό χρέος και των εγγυήσεων του Δημοσίου- για το 1990 είναι περίπου 14 τρισεκατομμύρια δραχμές και ουσιαστικά επιβεβαιώνουν τα στοιχεί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ως προς την ουσία του πίνακά του -δεν ξέρω αν είναι εδώ ο κ. Τσοβόλας- που αναφέρει για τις καταθέσεις των τραπεζών και τα άλλα διαθέσιμα, ουσιαστικά μας λέει για τις καταθέσεις των ασφαλιστικών ταμείων και των υγιών δημοσίων επιχειρήσεων. Δηλαδή με άλλα λόγια μας λέει ότι πρέπει να αφαιρέσουμε τις καταθέσεις των υγιών ασφαλιστικών ταμείων για να καλύψουμε τα ελλείμματα, τα χρέη δηλαδή των προβληματικών ασφαλιστικών ταμείων και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είναι μια προγραμματική θέση του ΠΑΣΟΚ, να βγει να μας το πει. Δηλαδή κάνετε χρέη εσείς και τα πληρώνει ο ξάδελφός σας; Ή υπάρχει ένας υγιές ασφαλιστικό ταμείο και θα πληρώσει τα χρέη ενός άλλου ταμείου το οποίο είναι χρεωκοπημένο; Αν αυτή είναι η πολιτική που θέλει να χαράξει το ΠΑΣΟΚ τότε να μας την πει και να την πει και στους ασφαλιστικούς φορείς, να τα πει στον Πρόεδρο της ΟΤΟΕ, να τα πει στον Πρόεδρο της ΑΔΕΔΥ για να ξέρουμε και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πίνακας που μας καταθέτει εδώ ο κ. Τσοβόλας είναι ο ίδιος πίνακας που μας έδωσε στην επιτροπή ο κ. Γεννηματάς. Εγώ θα τους καταθέσω και τους δύο γιατί πραγματικά δείχνουν τη μακροχρόνια πορεία του δημόσιου χρέους και τη πορεία της οικονομία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Κεφαλογιάννης καταθέτει για τα Πρακτικά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Αν και ο κ. Γεννηματάς και ο κ. Τσοβόλας χρησιμοποίησαν τον ίδιο πίνακα σε δυο διαφορετικές χρονικές περιόδους λέγοντας και οι δύο ότι αυτός είναι ο πίνακας που παρουσίασε η Κυβέρνηση για να πάρει το δάνειο, σημαίνει ότι σε δυο διαφορετικές χρονικές περιόδους δείξαμε τον ίδιο πίνακα για το δάνειο, που για μένα σημαίνει ότι κάποιος παραπλάνησε και τους δυο συναδέλφους. Δεν μπορώ να το εξηγήσω διαφορετικά, γιατί παρά τις διαβεβαιώσεις της Κυβέρνησης ότι αυτός ο πίνακας δεν στάθηκε στην ΕΟΚ το ισχυρίσθηκαν   και στην επιτροπή και σήμερα. Για μένα δείχνει ότι αυτός ο πίνακας ποτέ δεν στάθηκε στην Κοινότητα, αλλά πολύ περισσότερο, δείχνει τη μακροχρόνια τάση της ελληνικής οικονομίας με δικά σα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ον αποδέχεσ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Αποδέχομαι ένα κομμάτι του πίνακ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είτε μας ποιο αποδ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Είπα ποιο κομμάτι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μισθούς δεν θα πω τίποτα. Με το σταθεροποιητικό πρόγραμμα του ΠΑΣΟΚ το 1986 οι μισθοί έπεσαν 7,9% και 5% το 1987, ενώ με το πρόγραμμα της εξυγίανσης της Νέας Δημοκρατίας, με την έκθεση της ΕΟΚ, το 1991 έπεσαν στο -0,25%, στο 1,8%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εργία δεν έχω να πω τίποτα, παρά μόνο ότι την εποχή της Νέας Δημοκρατίας, 1974-79,  όχι μόνο δεν είχαμε ανεργία αλλά είχαμε και παλιννόστηση 155.000 ανθρώπων και σας καταθέτω πίνακα από διδακτορικό.   Κληρονόμησε η Νέα Δημοκρατία ανεργία νέων και περίπου το 45% των ανέργων είναι νέοι κάτω από 29 χρο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Κεφαλογιάννης καταθέτει τον προαναφερθέντα πίνακα για τα Πρακτικά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λείνοντας, αγαπητοί συνάδελφοι, θέλω να πω ότι οι καιροί είναι πραγματικά δύσκολοι, είναι κρίσιμοι και οι λύσεις είναι δύσκολες. Και στη νέα εποχή που ζούμε, στη νέα δεκαετία που μπαίνουμε, στη δεκαετία της προσδοκίας, πρέπει να μπούμε με νέα νοοτροπία. Νέα νοοτροπία και οι πολιτικοί, νέα νοοτροπία και οι πολίτες.  Δεν κρίνεται ένας προϋπολογισμός, δεν κρίνεται μια κυβέρνηση, δεν κρίνεται μια γενιά, αν θέλετε, πολιτικών. Κρίνεται σε κάποιο βαθμό ο ίδιος ο κοινοβουλευτισμός στην πατρίδα μας, κρίνεται η πορεία μας μέσ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υβέρνηση, η Κυβέρνηση της Νέας Δημοκρατίας, έχει αυτή τη νέα νοοτροπία, και πιστεύω πως μ` αυτήν τη νέα νοοτροπία θα προχωρήσει για τρίτη φορά να αναλάβει το κόστος, να αναλάβει το φορτίο να οδηγήσει τη Χώρα μας σε μια νέα πορεία, να οδηγήσει τη Χώρα μας μαζί με τις ευρωπαϊκές χώρες, να δώσει έναν καλύτερο ορίζοντα για την πατρίδα μας, δείχνοντας ότι δεν την ενδιαφέρουν μόνο οι επόμενες εκλογές, αλλά και οι επόμενες γενι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ι Υπουργοί Εθνικής Παιδείας και Θρησκευμάτων, Εθνικής Άμυνας, Οικονομικών, Εργασίας και οι Υφυπουργοί Υγείας, Πρόνοιας και Κοινωνικών Ασφαλίσεων και Πολιτισμού, κατέθεσαν σχέδιο νόμου: Εθνικό Σύστημα Επαγγελματικής Εκπαίδευσης και κατάρτ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υρίες και κύριοι Βουλευτές, ο Προϋπολογισμός του 1992 είναι ο τρίτος που καταθέτει η Κυβέρνηση της Νέας Δημοκρατίας μέσα στους τελευταίους 20 μήνες. Οριοθετεί τη λήξη του σταθεροποιητικού προγράμματος 1990-1992, εφ' όσον ο χρόνος συμπίπτει με τον τελευταίο χρόνο αυτού του προγράμματος, αλλά συγχρόνως διαμορφώνεται κάτω από το βάρος των ευρωπαϊκών και διεθνών εξελίξεων, που μεταβάλλουν ραγδαία το διεθνές πολιτικό, οικονομικό και κοινωνικό σκ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91 ήταν ο πρώτος που εξέφραζε την πολιτική της Νέας Δημοκρατίας, γιατί όπως είναι γνωστό, ο προϋπολογισμός του '90 στην ουσία ήταν προέκταση του Προϋπολογισμού του 1989 και λειτούργησε με τη μέθοδο των δωδεκατημ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91 καταρτίστηκε και εκτελέστηκε κάτω από δύο σημαντικές δουλείες. Η πρώτη ήταν το συντριπτικό μέγεθος του δημοσίου χρέους, του οποίου η εξυπηρέτηση απορροφά κάθε ικμάδα του προϋπολογισμού και αποστερεί τη δυνατότητα άσκησης οικονομικής πολιτικής. Και για να ξεκαθαρίσουμε ποιος φταίει επειδή πολύ συζήτηση γίνεται γι' αυτό, στους πίνακες που περιέχονται στην εισηγητική έκθεση του Προϋπολογισμού, σημειώνεται ότι οι δαπάνες για την εξυπηρέτηση του δημόσιου χρέους και το δημόσιο χρέος αντίστοιχα, σημείωσαν έξαρση, οι οποίες σχεδόν διπλασιάστηκαν, τα χρόνια 1986-87, 1987 προς '88 και 1989 προς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ξίσου σημαντική με την πρώτη δουλεία, που δεν έγινε ευθέως αντιληπτή, ήταν το πόσο ισχυρή έχει καταστεί η δύναμη της αδράνειας, της σπατάλης και της αναποτελεσματικότητας, που την τελευταία δεκαετία είχε εμφυτευθεί στον ευρύτερο δημόσιο τομέα και που δεν είναι δυνατό να ανασχεθεί από τη μια στιγμή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στε σ' αυτά την ξέφρενη πορεία των εγγυήσεων, που κατέπιπταν βροχηδόν και θα έχετε μία ολοκληρωμένη εικόνα της δημοσιονομικής ανισορροπίας. Ακόμα και σήμερα, θα εκπλαγείτε, ακούγοντας ότι ανακαλύπτουμε διάφορες κρυφές υποχρεώσεις του ευρύτερου δημόσιου τομέα, τις οποίες καλούμεθα να πληρώσουμε, καθώς τουλάχιστον επί των ημερών αυτής της Κυβέρνησης της Νέας Δημοκρατίας, ο Υπουργός των Οικονομικών δεν θα επιτρέψει σε κανένα να χαρακτηρίσει το Ελληνικό Κράτος αφερέγγ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πρίλιο του 1990, όταν παραλάβαμε την εξουσία, βρήκαμε εγγυήσεις ύψους 220 δις δραχμών, που είχαν καταπέσει, χωρίς να πληρωθούν. Βρήκαμε παροχές σε μισθούς και συντάξεις χωρίς κάλυμμα. Βρήκαμε μία Ελλάδα, της οποίας η φερεγγυότητα ήταν τέτοια, που θύμιζε εκείνο το παλιό δίστιχο "Ε, σε μυστήριο που είναι η Ελλάδα, δάνειο κλείνει, φράγκο δεν δίνει". Αυτή ήταν η κατάσταση και επειδή κάποιοι ενοχλούνται, θα ρωτήσω: κατέπιπταν ή δεν κατέπιπταν οι εγγυήσεις του Δημοσίου ως χιονοστιβάδα, και πληρώνονταν μόνον αυτές που οφείλονταν σε ξένες τράπεζες, και όχι σε ελλη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ολιτική ήταν αυτή; Ήταν ή δεν ήταν πολιτική υποτέλειας στο εξωτερικό και σατραπισμού σ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αντιμετώπισε την κατάσταση αποφασιστικά, αποκαθιστώντας τη φερεγγυότητα του Κράτους εξίσου στο εσωτερικό και στο εξωτερικό ανορθώνοντας το κύρος του Δημοσίου και αποκαθιστώντας τη δανειοληπτική μας ικανότητα, γεγονός που επισφραγίσθηκε στις αρχές αυτού του χρόνου με τη λήψη του κοινοτικού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ούν διάφοροι και ακούστηκαν πολλές κριτικές και εδώ και εκτός της Βουλής, κυρίως από πολιτικίζοντες τεχνοκράτες και τεχνοκρατίζοντες πολιτικούς περί αποκλίσεων του Προϋπολογισμού, περί εξ υπαρχής πλαστότητάς του, περί ασκήσεων επί χάρτου. Φαίνεται ότι αυτοί που ασκούν αυτήν την κριτική ζουν τόσο μακριά από την ελληνική πραγματικότητα που δεν αντιλαμβάνονται ότι οι δικές τους νοητικές ακροβασίες και η στείρα κριτική τους αποτελούν ασκήσεις επί χάρ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πρέπει επιτέλους να τοποθετηθούν τα πράγματα στη σωστή τους βάση και να δούμε κατάματα την πραγματικότητα. Αυτή η πραγματικότητα δεν αντιμετωπιζόταν με κανέναν άλλο τρόπο, αλλά μόνο με το γενναίο πολιτικό κείμενο που ήταν ο Προϋπολογισμός του '91 και που είναι και ο Προϋπολογισμός του '92 που σήμερα συζητούμε στη Βουλή. Δεν θα έπρεπε οι προϋπολογισμοί να αντικατοπτρίζουν την πολιτική της Κυβέρνησης; Ποιά πολιτική εξαγγείλαμε με την ψήφιση των προγραμματικών μας δηλώσεων; Δεν εξαγγείλαμε την αποκρατικοποίηση, και δεν έπρεπε αυτή να αποτυπωθεί με συγκεκριμένους αριθμούς και προβλέψεις στον Προϋπολογισμό; Δεν θα έπρεπε ο Προϋπολογισμός να αποπνέει την προσπάθεια συγκράτησης των δαπανών και αύξησης των εσόδων; Δεν θα έπρεπε ο Προϋπολογισμός να περιέχει έσοδα από την καταπολέμηση της φοροδιαφυγής στην οποία όλο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ο Υπουργός Οικονομικών να συμπεριφερθεί ως ψυχρός τεχνοκράτης και να επιδιώξει να έχει ακρίβεια προβλέψεων στον πόντο. Έχω κάνει, ως τεχνοκράτης, πολλές τέτοιες προβλέψεις σε πολλές χώρες και θα μπορούσα να τις κάνω και εδώ. Αλλά ο προϋπολογισμός δεν είναι άθροισμα προβλέψεων, ο προϋπολογισμός είναι χάραξη πολιτικής και οι αριθμοί οι οποίοι περιέχονται αποτυπώνουν μια πολιτική και χαράζουν κατευθύνσεις για το μέλλον. Αυτό γίνεται τόσο περισσότερο αναγκαίο, όσο βρισκόμαστε μπροστά στη δεδομένη πια πραγματικότητα της Ευρωπαϊκής ενοποίησης που αρχίζει την 1-1-93 χωρίς καθυστέρηση και επομένως μας αφήνει ένα χρόνο για να καλύψουμε τα πράγματι μεγάλα κενά. Εάν δε θέσουμε φιλόδοξους στόχους και δεν τους επιτύχουμε δεν είναι δυνατόν να συμμετέχουμε ισότιμα και μέσα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91 είχε θέσει τους εξής βασ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 μείωση των δανειακών αναγκών στο 11,1% από 17,2% του ΑΕΠ που ήταν το 1990. Δεν επιτύχαμε 11,1%, επιτύχαμε 13,1%, επιτύχαμε δηλαδή τη μείωση κατά 4 ολόκληρες μονάδες και αυτό είναι ένα σημαντικό κατόρ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έβλεπε το μηδενισμό του πρωτογενούς ελλείμματος . Δεν επιτύχαμε ακριβώς το μηδενισμό, αλλά επιτύχαμε το πρωτογενές έλλειμμα να φθάσει το 0,7%, από 9,2% του ΑΕΠ που ήταν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ή όχι μία σημαντική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η μείωση των δανειακών αναγκών θα προερχόταν αφ' ενός μεν από την αύξηση των φορολογικών εσόδων κατά 32,6% και επιπλέον την είσπραξη 300 δισ. δρχ. από την εφαρμογή των προγραμμάτων αποκρατικοποίησης και αξιοποίησης της δημόσιας γης και αφετέρου από τη συγκράτηση του ρυθμού ανόδου των δαπανών του τακ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έσοδα είχαμε μια υστέρηση, για την οποία θα  μιλήσω παρακάτω.  Στις δαπάνες όμως για δεύτερη συνεχή χρονιά, όχι μόνο επετύχαμε όχι μόνο να τις συγκρατήσουμε όπως τις είχαμε προϋπολογίσει, αλλά το 1991, αυτές έπεσαν και λίγο κάτω από τις προϋπολογισθεί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του τακτικού προϋπολογισμού, χωρίς τα χρεωλύσια, αυξήθηκαν το 1991 μόλις κατά 15,2%, έναντι του αρχικού στό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9%. Η μείωση αυτή υπογραμμίζει, ότι η Κυβέρνηση στους τελευταίους 20 μήνες, εφαρμόζει με συνέπεια πολιτικής συγκράτησης των δημοσίων δαπανών και διαχειρίζεται με τον καλύτερο δυνατό τρόπο τα χρήματα των φορολογουμένων. Μοναδική εξαίρεση, που πράγματι σημειώθηκε υπέρβαση δαπανών ήταν το πρόγραμμα δημοσίων επενδύσεων, οι δαπάνες του οποίου αυξήθηκαν κάτι παραπάνω από 30%. Αυτό υπογραμμίζει και την αναπτυξιακή διάσταση της οικονομ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ης φοροδιαφυγής. Στην περσινή έκθεση στις σελίδες 89 και 90 της εισηγητικής έκθεσης, αναφέρονται 11 σημαντικά μέτρα, μέσω των οποίων θα δινόταν η μάχη για τη σύλληψη της φορολογητέας ύλης, που διαφεύγει. Ένα χρόνο αργότερα, ο κάθε καλόπιστος παρατηρητής ελέγχοντας κατά πόσο εφαρμόστηκαν τα μέτρα αυτά, διαπιστώνει ότι εφαρμόστηκαν όλα και περισσότερα από όσα είχαν εξαγγελθεί. Δεν λάβαμε απλώς μια σειρά μέτρων προς την κατεύθυνση αυτή, αλλά δημιουργήσαμε την αναγκαία υποδομή που χρειαζόταν. Και αυτό είναι το σπουδαι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το Υπουργείο Οικονομικών για την αντιμετώπιση της φοροδιαφυγής προώθησε: πρώτον την ανάπτυξη του ΚΕΠΥΟ, δηλαδή του Κέντρου Πληροφορικής του Υπουργείου. Δεύτερον, την εφαρμογή του προγράμματος υποχρεωτικής εγκατάστασης ταμειακών μηχανών. Το πρόγραμμα αυτό έχει προχωρήσει σημαντικά και θα ολοκληρωθεί μέσα στο 1992. Έχω αναφέρει και άλλες φορές στο Σώμα, ότι την πρώτη απόφαση που μου έφεραν να υπογράψω, όταν ανέλαβα το Υπουργείο Οικονομικών, ήταν μια ακόμα απόφαση για την αναστολή εφαρμογής του προγράμματος ταμειακών μηχανών. Και δικαιολογημένα την έφεραν οι υπηρεσίες, γιατί επί 12 συνεχή χρόνια δεν υπογραφόταν τίποτε άλλο, παρά τέτοιες αποφάσεις. Η Κυβέρνηση αυτή δεν ανέστειλε το πρόγραμμα αλλά το εφαρμόζει με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άρχισε η διασταύρωση των δηλουμένων διαφόρων φορολογικών στοιχείων, μεταξύ των οποίων τα κυριότερα είναι τα τιμολόγια αγορών που υποβάλλουν οι επιχειρήσεις. Ολοκληρώθηκε η διασταύρωση των στοιχείων του οικονομικού έτους 1988 και αυτές τις ημέρες ολοκληρώνεται και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ροωθήσαμε όσο γινόταν ταχύτερα τη μηχανοργάνωση των ΔΟΥ και των τελωνείων της Χώρας. Μόλις προ ολίγων ημερών κατακυρώθηκε ο διαγωνισμός για την πλήρη μηχανογράφηση των 125 μεγαλυτέρων Δημοσίων Οικονομικών Υπηρεσιών της Χώρας, που εισπράττουν το 80% των συνολικών φορολογικών εσόδων. Η σύμβαση που πρόκειται να υπογραφεί στις επόμενες ημέρες προβλέπει μέσα σε 4 μήνες την πλήρη λειτουργία αποκεντρωμένων συστημάτων μηχανοργάνωσης, σε όλες τις 125 αυτές δημόσιες οικονομικές υπηρεσίες. Δηλαδή, στο τέλος Απριλίου για να είμαστε σαφείς θα λειτουργούν σε 125 δημόσιες οικονομικές υπηρεσίες της Χώρας μηχανοργανωμένα συστήματα και θα καλύπτονται τα τέσσερα πρώτα προγράμματα, τα οποία αναφέρει και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καταργήθηκε ο δειγματοληπτικός έλεγχος και θεσπίστηκε νέο σύστημα ταχείας διαδικασίας ελέγχου των φορολογικών υποθέσεων. Με το σύστημα αυτό, υπολογίζουμε να ελέγξουμε το 1992 περίπου το 50% των φορολογικών υποθέσεων, με εξαίρεση τους μισθωτούς και τους συνταξιούχους, όταν στο παρελθόν ελεγχόταν μόλις το 0,5% των αντίστοιχων υποθέσεων.   Ήδη, τα πρώτα αποτελέσματα από την εφαρμογή του νέου συστήματος, που ξεκίνησε τον Οκτώβριο του 1991, είναι ιδιαίτερα ενθαρρυντικά. Μέσα στον πρώτο περίπου μήνα της εφαρμογής του ελέγχθηκαν περισσότερες από 35.000 υποθέσεις εισοδήματος και κεφαλαίου και εισπράχθηκε πρόσθετος φόρος 10 δισ. δρχ. Για να κάνετε τη σύγκριση, σας λέω ότι σ' όλη την 3ετία 1986-1988 που ίσχυε ο δειγματοληπτικός έλεγχος, ελέχθηκαν συνολικά, 35.000 φορολογικές υποθέσεις, όσες δηλαδή ελέγχθηκαν με το νέο σύστημα μόλις μέσα σ'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ι απέδωσαν οι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πέδωσαν αύξηση ρυθμού εσόδων.  Εσείς είχατε 10% κάθε χρόνο και ρωτάτε εμάς, που έχουμε υπερβεί το 25% τι απέδωσε το νέο σύστημα; Ανοίξτε τα βιβλία να δείτ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εκδόθηκε η σχετική εγκύκλιος και εφαρμόζεται από την 1/1/91 το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πόθεν έσχες με παραθυράκια ή χωρίς παραθυρ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α παράθυρα τα νομοθετήσατε εσείς και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λεί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εδίκογλ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υ 1988 είναι ο νόμος του πόθεν έσχες, δεν είναι δικός μας. Εμείς, φέραμε απλώς την ημερομηνία μπροστά. Αυτή είναι η πραγματικότης είτε σας αρέσει είτε δεν σας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διασταυρώνονται οι δηλωθείσες επιφάνειες κατοικιών άνω των 200 τ.μ. με τα αντίστοιχα στοιχεία της ΔΕΗ, έτσι ώστε να προσδιορίζεται το πραγματικό τεκμαρτό εισόδημα ιδιοκατοίκησης. Μέχρι σήμερα, έχουν αποσταλεί 6.300 προσκλήσεις σε αντίστοιχους φορολογουμένους που είχαν αποκρύψει τα πραγματικά στοιχεία και ενδεικτικά σας αναφέρω, ότι μόνο σε μια περιοχή περαιώθηκαν 127 υποθέσεις με απόδοση επιπλέον φόρου 127 εκατ.   δρχ. Ένα εκατομμύριο ακριβώς ανά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γδοον, γίνεται διασταύρωση για να διαπιστωθεί, αν οι κάτοχοι των αγροτικών αυτοκινήτων δηλώνουν εισόδημα από αγροτική εκμετάλλευση.   Περαιτέρω διασταυρώνονται τα  στοιχεία των επιδοτήσεων, που παίρνουν οι αγρότες με το δηλούμενο εισόδημα, ώστε να εφαρμοσθεί ο υπάρχων νόμος για τη φορολόγηση των αγροτών, που έχουν αξία παραγωγής πάνω από 1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τρα αυτά, εκτός από τα επιμέρους αποτελέσματα, εξαναγκάζουν προοδευτικά τους φορολογουμένους, να δηλώνουν ολοένα και αυξανόμενο εισόδημα. Έτσι το 1991 τα εισοδήματα που δήλωσαν μεγάλες κατηγορίες φορολογουμένων, όπως είναι οι εμποροβιομήχανοι, οι κατασκευαστές οικοδομών και οι μεγαλοαγρότες, παρουσίασαν αύξηση κατά 40% σε σχέση με τα δηλωθέντα τ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ην εφαρμογή των προγραμμάτων αυτών, προωθήσαμε και δύο διαρθρωτικές αλλαγές. Πρώτον, αναθεωρήθηκε ο πεπαλαιωμένος και αναχρονιστικός κώδικας φορολογικών στοιχείων. Ο νέος κώδικας βιβλίων και στοιχείων όπως ονομάζεται, που θα ισχύσει από 1/1/92, καταργεί διατάξεις ξεπερασμένες από την εμπορική πρακτική και είναι πράγματι συγχρονισμένος, περιέχει ακόμα κεφάλαιο για την εφαρμογή της ηλεκτρονικής λογι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ε τα βιβλία αποθήκης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εδίκογλου, μη διακόπτετ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Ξέρετε τι θα γίνει με τα βιβλία αποθήκης. Και αυτά τα εφαρμόζουμε και μάλιστα σε τομείς που δεν τολμούσατε να τα εφαρμό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αι σας, κύριε Υπουργέ, μην κάν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ύτερον, προωθούμε μέσα από ευρύτατο διάλογο με τους κοινωνικούς φορείς, τη ριζική αναμόρφωση του φορολογικού μας συστήματος. Στόχος μας είναι ένα σύγχρονο φορολογικό σύστημα, πάγιο, κοινωνικά δίκαιο και πραγματικό εργαλείο για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έχει ήδη ανακοινωθεί, έχουν συζητηθεί τα πορίσματα της σχετικής επιτροπής και όπως εδήλωσα κατά την παρουσίαση δηλώνω και τώρα, ότι η Κυβέρνηση δεν έχει λάβει θέση επ` αυτών των προτάσεων.  Περιμένουμε να ολοκληρωθεί ο διάλογος. Έχουμε δώσει προθεσμία μέχρι τις 20 Δεκεμβρίου, για να λάβουμε τις απόψεις όλων των ενδιαφερομένων και μετά την ολοκλήρωση του διαλόγου θα τοποθετηθούμε, με την κατάληξη, όπως είναι φυσικό, σε ένα φορολογικό νομοσχέδιο που θα πραγματοποιήσει αυτή την αλλαγή του φορολογ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ξεγελιόμαστε όμως. Για να αντιμετωπισθεί σε μόνιμη βάση η μείωση των δημοσιονομικών ελλειμμάτων, εκτός από την προσπάθεια για τη σύλληψη της φοροδιαφυγής, χρειάζεται και κάτι άλλο. Χρειάζεται να μειωθεί δραστικά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Κράτος, άμεσα ή έμμεσα, ελέγχει τα 3/4 της συνολικής οικονομικής δραστηριότητας, με αποτέλεσμα να απορροφά για την κάλυψη των χρηματοδοτικών του αναγκών το 80% των διαθέσιμων πόρων της οικονομίας. Οι πόροι αυτοί θα μπορούσαν, αντί να κατευθύνονται στον αντιπαραγωγικό και σπάταλο δημόσιο τομέα, να ενισχύουν νέες επενδυτικές πρωτοβουλίες, δημιουργώντας τις προϋποθέσεις για την ανάπτυξη και την αύξηση της απασχό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έρνηση η αποκρατικοποίηση δεν έχει κυρίως εισπρακτικό χαρακτήρα. Άλλωστε, τα έσοδα από την αποκρατικοποίηση εισπράττονται άπαξ. Μία φορά θα πωληθεί ό,τι είναι να πωληθεί και θα εισπρ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ύριος στόχος μας είναι η περιστολή των δαπανών, που σήμερα πηγαίνουν για τη στήριξη αυτών των επιχειρήσεων και την τεχνητή διατήρησή τους στην παραγωγ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ν περίοδο του 1983 έως 1991, για τις προβληματικές επιχειρήσεις μόνο του ν. 1386, δηλαδή για έναν αριθμό επιχειρήσεων που μετριούνται στα δάκτυλα και που απασχολούσαν 25.000 εργαζομένου δαπανήθηκε 1 τρις δραχμές. Δηλαδή, οι φορολογούμενοι επιδότησαν μέσα στα 8 αυτά χρόνια με 40 εκατομμύρια δραχμές, κάθε θέση απασχόλησης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ττό να σας πω ότι, αν αυτά τα χρήματα κατευθύνονταν σε νέες επενδύσεις, θα δημιουργούσαν πολλαπλάσια απασχόληση. Και αν τουλάχιστον με αυτά τα χρήματα εξυγιαίνονταν οι επιχειρήσεις αυτές, τότε δεν θα είχε κανείς αντιρρήσεις. Αλλά δυστυχώς, όχι μόνον οι ίδιες καταστράφηκαν -και δεν ήταν δυνατόν να μην καταστραφούν κάτω απ` αυτές τις συνθήκες- αλλά υπονόμεινα και το μέλλον των υγιών ιδιωτικών επιχειρήσεων του κλάδ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γίνεται κριτική και λέγεται ότι η πολιτική που εφαρμόζουμε σ` αυτόν τον τομέα, είναι πολιτική κοινωνικής σκληρότητας, καθώς οι μη βιώσιμες επιχειρήσεις θα κλείσουν και έτσι θα χαθούν κάποι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ερωτώνται, όμως, αυτοί που κάνουν την κριτική, ποιος δημιούργησε αυτή την κατάσταση και ότι αν, αντί να στηρίζουν τεχνητά κλινικά νεκρές επιχειρήσεις -για λόγους που δεν ήταν άμοιροι διαφόρων κομματικών επιδιώξεων και μικροπολιτικής- αν αυτά τα ίδια χρήματα πήγαιναν σε υγιείς επενδύσεις, θα είχαμε αυτήν την στιγμή πολλαπλάσιες θέσεις εργασίας και υγιές επιχειρηματικό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υπάρχει κάποια ευθύνη σε μας, η ευθύνη αυτή είναι ότι δεν τις κλείσαμε ή δεν τις πουλήσαμε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οί λόγοι για την καθυστέρηση που παρουσιάστηκε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τα προγράμματα αυτά αποκρατικοποίησης είναι πρωτοεμφανιζόμενα στη Χώρα μας και έτσι στην πορεία παρουσιάστηκαν προβλήματα, μεγαλύτερα απ` εκείνα που αρχικά αναμέν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τα νομικά προβλήματα που παρουσιάζονται στην εκτέλεση του προγράμματος και που αποτελούν απόρροια του ν. 1386/83 και της μετοχοποίησης των χρεών των προβληματικών που έγινε με έκδοση των ομολόγων του ΟΑΕ τον Οκτώβριο του `86, περιείχαν τραγικά λάθη, τα οποία είναι πολύ δύσκολο να διορθωθούν σήμερα και μάλιστα ταχύρυθ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τώρα και στα φορολογικά έσοδα του 1991. Τα φορολογικά έσοδα του 1991 υπολογίζεται ότι θα παρουσιάσουν τελικώς αύξηση κατά 26,5% περίπου. Δηλαδή θα παρουσιαστεί υστέρηση 5,8% έναντι των προβλεπομένων φορολογικών εσόδων. Η υστέρηση οφείλεται στη μεγαλύτερη ύφεση από εκείνη που είχαμε προβλέψει, και η οποία προκλήθηκε από εξωγενείς παράγοντες. Σε ό,τι αφορά τα μη φορολογικά έσοδα, εκεί πράγματι σημειώθηκε σημαντική υστέρηση. Ελπίζουμε, παρ` όλα αυτά, ότι θα πραγματοποιήσουμε 120 δισ. απ` αυτά, αλλά η απόκλιση από τα 300 δισ. που είχαμε προγραμματίσει είναι πράγματι σημαντική. Και οφείλεται στους παράγοντες που σα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συνολικό αποτέλεσμα, όπως προανέφερα, είναι ενθαρρυντικό, γιατί και οι δανειακές ανάγκες μειώθηκαν κατά 4 ποσοστιαίες μονάδες του ΑΕΠ -σημαντική μείωση- αλλά και γιατί σχεδόν μηδενίστηκε το πρωτογενές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είχαμε τις δαπάνες εξυπηρέτησης, τι σημαίνει αυτό; Γιατί δεν είναι αμέσως σαφές τι σημαίνει πρωτογενές έλλειμμα. Με απλά λόγια αυτό που σημαίνει ότι είναι εάν δεν είχαμε τις δαπάνες για την εξυπηρέτηση του δημοσίου χρέους, τότε δεν θα είχαμε σήμερα δημοσιονομικό πρόβλημα, δεν θα είχαμε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αυτές, ενώ το 1980 απορροφούσαν μόλις το 17,2% των φορολογικών εσόδων, το 1991 φθάνουν να απορροφήσουν το 73% των φορολογικών εσόδων. Να, λοιπόν, γιατί πριν μίλησα για δουλεία του δημόσιου χρέους και της εξυπηρέτ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δαπάνες του 1991 για την εξυπηρέτηση του δημόσιου χρέους έμεναν στο ίδιο επίπεδο που ήταν το 1980, τότε θα είχαμε ένα περίσσευμα 1,9 τρις δραχμές στον Προϋπολογισμό, που θα μας περίσσευαν και θα μπορούσαμε να τα χρησιμοποιήσουμε με διαφορε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τραγ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σφαλώς δεν θα τα κάναμε στραγάλια,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Σεις τα κάνατε στραγάλια,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λλά θα κάναμε πολιτική γενναιότερη στην παιδεία, στην υγεία, σε όλους εκείνους τους τομείς που θέλουμε να κάνουμε πολιτική και δεν μπορούμε να κάνουμε πολιτική ακριβώς, διότι το 73% των φορολογικών μας εσόδων το απορροφά η εξυπηρέτηση των δανείων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μπορούσαμε να κάνουμε; Θα μπορούσαμε να κάνουμε πάρα πολλά.   Αρκεί να σας πω ότι μόνο η εισοδηματική πολιτική θα μπορούσε να έχει επιπλέον αύξηση 20% με μόλις 300 δισ. δραχμές. θα μπορούσαμε να καλύπτουμε τα ελλείμματα του ΙΚΑ, και του ΝΑΤ χωρίς πονοκεφάλους. Θα μπορούσαμε να διπλασιάσουμε τις δαπάνες του προγράμματος δημοσίων επενδύσεων και θα μπορούσαμε και από πάνω να ξεπληρώσουμε και καμιά επτακοσαριά δισεκατομμύρια από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ημοσιονομική πολιτική το 1991 δεν αρκέστηκε μόνο στη συγκράτηση των δαπανών και στην αύξηση των εσόδων. Θα μπορούσα να πω ότι για πρώτη φορά έκανε μια πραγματική υπέρβαση και δημιούργησε τις προϋποθέσεις για τη δημοσιονομική εξυγίανση του ευρύτερ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ε την έκδοση 10ετούς ομολογιακού δανείου ρυθμίστηκαν οι καταπτώσεις των εγγυήσεων, για δάνεια των ΔΕΚΟ, ύψους 626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σας μίλησα για τα 200 που είχαμε βρει. Πριν κλείσει το 1990, τα 200 είχαν γίνει 4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αφ` ενός μεν ελαφρύνθηκε η χρηματοοικονομική κατάσταση των επιχειρήσεων και των οργανισμών, των οποίων διαγράφηκαν αντίστοιχα αυτά τα χρέη. Στους μεν ασφαλιστικούς οργανισμούς διαγράφηκαν, -ΙΚΑ, ΝΑΤ κ.λπ.- πολλές  δεκάδες δισεκατομμύρια χρέη με αυτή τη ρύθμιση, σε δε τις υπόλοιπες δημόσιες επιχειρήσεις μετατράπηκαν σε μετοχικό κεφάλαιο, ενισχύοντας έτσι την κεφαλαιακή τους 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οκαταστάθηκε η αξιοπιστία του Κράτους, στο εγχώριο πιστωτικό σύστημα και ευρύτερα στην επιχειρηματ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αυτό, αντιμετωπίσαμε  με επιτυχία, θα μου επιτρέψετε να πω, το πρόβλημα της στρεβλής διάρθρωσης του τεράστιου εσωτερικού μας χρέους. Μέχρι και το 1990, τα 2/3 του εσωτερικού χρέους αποτελείτο από βραχυπρόθεσμους τίτλους, διαρκείας μικρότερης του έτους, Χρωστούσαμε, δηλαδή σε έντοκα γραμμάτια  τρίμηνα και εξάμηνα, από ένα χρόνο και κάτω ήταν τα 2/3 του χρέους μας. Ύστερα από συμφωνία με τις τράπεζες, μετατρέψαμε μέρος του βραχυπρόθεσμου εσωτερικού χρέους, σε μακροπρόθεσμες ομολογίες. Έτσι, μέσα σε ένα μόλις χρόνο, αντιστρέψαμε τη σχέση αυτή και σήμερα τα 2/3 του συνολικού εσωτερικού χρέους αποτελείται από μεσομακροπρόθεσμους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υξήσαμε την ποικιλία των τίτλων του Δημοσίου και δημιουργήθηκε πραγματική αγορά, που διεύρυνε τα πλαίσια του χρηματοοικονομικού μας συστήματος. Γίνεται πολύ συζήτηση για το ύψος του δημοσίου χρέους. Αυτό το ύψος δίνεται με μεγάλη λεπτομέρεια στην εισηγητική έκθεση και υπάρχει πίνακας στη σελίδα 128, ο οποίος δίνει το δημόσιο χρέος και της κεντρικής διοίκησης και των ΔΕΚΟ και του ευρύτερου δημόσιου τομέα, συμπεριλαμβανομένων και των εγγυήσεων. Οι αριθμοί και  οι πίνακες, οι οποίοι υποβλήθηκαν και στη Βουλή από την Αντιπολίτευση, πάσχουν σοβαρά, διότι δεν είναι δυνατόν, φερ` ειπείν, μεταξύ άλλων να παραλείπουμε χρέη του ευρύτερου δημόσιου τομέα, όπως είναι η ΚΥΔΕΠ, όπως είναι οφειλές προς την ΚΥΔΕΠ και προς την Αγροτική Τράπεζα του Δημοσίου από άσκηση πολιτικής, η οποία έγινε κατ` εντολήν Κυβερνήσεων στο παρελθόν. Δεν μπορούμε να παραλείπουμε τέτοια χρέη, αλλά αντιστοίχως δεν μπορούμε και να αφαιρούμε τις καταθέσεις της ΔΕΗ, ή του ΟΤΕ, από το δημόσιο χρέος, διότι αυτό, αν μη τι άλλο, είναι τελείως παράλογο. Σημαίνει ότι θα μπορούσε το Δημόσιο να πάει να πάρει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θέσεις αυτές και να τις χρησιμοποιήσει, πράγμα που δεν μπορεί να το κάνει. Ή σημαίνει, αν κάνουμε αυτές τις αθροίσεις, θα καταλήγαμε στο συλλογισμό ότι θα μπορούσε φερ` ειπείν να πάρουμε τα χρήματα του Μετοχικού Ταμείου Πολιτικών Υπαλλήλων, που έχει πράγματι τέτοιες καταθέσεις και να τα ρίξουμε στην Πειραϊκή - Πατραϊκή. Ερωτώ, είναι κάτι τέτοιο δυνατόν; Και είναι δυνατόν, με σοβαρότητα να υποστηρίζονται τέτοιοι συλλογ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το θέμα του απολογισμού του 1991 με τη γενική απόκλιση. Η απόκλιση του ελλείμματος από τους τόκους κατά 21,7% ήταν με εξαίρεση το 1990, η μικρότερη των τελευταίων πέντε δημοσιονομικών χρήσεων. Επομένως, θα παρέπεμπα όσους φωνάζουν γι` αυτό, στην ανάλυση και των παρεκκλίσεων του παρελθόντος, χωρίς να θέλω με αυτό να πω ότι η παρέκκλιση είναι σωστή.  Αλλά είναι σωστή, όταν εξηγείται από εξωγενεί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ν Προϋπολογισμό του 1992. Ο Προϋπολογισμός αυτός δεν είναι υπερβολή να πούμε ότι καταρτίσθηκε και θα εκτελεσθεί κάτω από το βάρος των ιστορικών αποφάσεων που έλαβε πριν από μια εβδομάδα η Σύνοδος Κορυφής στο Μάαστριχτ. Οι αποφάσεις αυτές δημιουργούν ένα νέο πλαίσιο, που προσδιορίζει, όχι μόνο το χρονοδιάγραμμα ενοποίησης της Ευρώπης, αλλά και τη νέα εποχή που πράγματι ανατέλλε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τις συνθήκες αυτές, ο Προϋπολογισμός του 1992 είναι ο τελευταίος Προϋπολογισμός μέσα στον οποίο μπορούμε να κάνουμε ό,τι προσαρμογές χρειάζονται για να μπορέσουμε να συμμετάσχουμε επιτυχώς στην Ενωμένη Ευρώπη την 1.1.93. Και είναι σκληρές αυτές οι προσαρμογές, γιατί ακριβώς δεν τις κάναμε όταν έπρεπε να τις κάνουμε, την δεκαετία που πέρασε, όταν τις έκαναν όλοι οι άλλοι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τονίσω και ένα άλλο στοιχείο, το οποίο επίσης βαραίνει την οικονομική ζωή του Τόπου. Και αυτό είναι το στοιχείο των αλλαγών, οι οποίες συμβαίνουν στο χώρο του πρώην υπαρκτού σοσιαλισμού, οι αλλαγές αυτές, οι οποίες έχουν αποδιαρθρώσει τελείως την οικονομία αυτών των χωρών και οι οποίες επιδρούν και επί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ξεχνάμε ότι κάποτε με αυτές τις χώρες είχαμε εμπόριο που ανθ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πιο συγκεκριμένα είναι υποχρεωμένος να κάνει τις προσαρμογές που χρειάζονται πριν από την 1.1.93 στον ΦΠΑ και στους ειδικούς φόρους κατανάλωσης, προκειμένου να μπούμε την 1.1.93 με τα επίπεδα, τα οποία προβλέπονται και επιτρέπονται από τις σχετικέ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αρμογή δεν είναι εύκολη, γι' αυτό την μελετούμε προσεκτικά. Και θα ήθελα να δηλώσω ότι όλο το πακέτο των αλλαγών αυτών θα γίνει στο τέλος του 1992. Το πιθανότερο είναι ότι θα γίνει στο τέλος του τελευταίου μήνα του 1992 ακριβώς για να έχει μελετηθεί και να μην αναστατώνεται συνέχεια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ο Προϋπολογισμός του 1992 πρέπει να συνεχίσει -επειδή καλύπτει, όπως είπα, και τον τελευταίο χρόνο του σταθεροποιητικού προγράμματος- τη σφικτή πολιτική στον τομέα των δαπανών και πράγματι να επιτύχουμε μια δραστική μείωση του ελλείμματος. Το έλλειμμα αυτό, αρχίζοντας από τον Προϋπολογισμό αυτό, ορίζεται με τον τρόπο που ορίζεται στις περισσότερες σύγχρονες πια χώρες, δηλαδή το έλλειμμα δεν περιέχει τα χρεωλύσια. Με αυτόν τον ορισμό οι βασικοί στόχοι του νέου Προϋπολογισμ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μείωση του καθαρού ελλείμματος στο 7,6% του ΑΕΠ, από 13% που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μετατροπή του πρωτογενούς ελλείμματος, του μικρού που σας ανέφερα, σε 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το νέο έτος, από το 1992, θα δανειζόμαστε αποκλειστικά και μόνο για να ξεπληρώνουμε χρέη του παρελθόντος, όχι για να καλύπτουμε τρέχοντα καταναλωτικά ελλείμματα. Οι στόχοι αυτοί προβλέπεται ότι θα επιτευχθούν με την αύξηση των εσόδων του Γενικού Προϋπολογισμού του Κράτους περίπου κατά 25% και τη συγκράτηση του ρυθμού αύξησης των δαπανών σε 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ρώτοι Προϋπολογισμοί της Νέας Δημοκρατίας είχαν ως κέντρο βάρους την αύξηση των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οδο, 1989-1991, όπως προαναφέρθηκε από τους εισηγητές, της Νέας Δημοκρατίας, τα φορολογικά έσοδα αυξήθηκαν κατά 72%. Εντυπωσιακή πράγματι αύξηση, ιδίως αν συγκριθεί με την προηγούμενη αμέσως 2ετία, που είχαν αυξηθεί μόλις κατά 24%. Ως ποσοστό επί του ακαθάριστου εγχώριου προϊόντος, από 24,9% που ήταν το 1989 έφθασαν στο 31,4%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ση με τα δύο προηγούμενα δημοσιονομικά έτη, το κύριο βάρος του νέου Προϋπολογισμού εστιάζεται στη δραστική περιστολή των δημοσίων δαπανών. Πώς θα το καταφέρουμε αυτό; Μέσα στους προηγούμενους 20 μήνες, η Κυβέρνηση δημιούργησε ένα ολόκληρο πλαίσιο για την εξυγίανση των δημοσίων επιχειρήσεων και οργανισμών και για την εξυγίανση όλης της χρηματοοικονομικής λειτουργίας του Κράτους, το οποίο τώρα μας επιτρέπει, δαπάνες οι οποίες θεωρούνταν ανελαστικές να τις μετατρέπουμε σε ελαστικές και να μπορούμε να τις συγκρατούμε σε επίπεδα πολύ χαμηλότερα από το παρελθόν. Ιδίως οι δαπάνες για επιχορηγήσεις και επιδοτήσεις, θα αυξηθούν μόλις κατά 3,7%, ενώ οι δαπάνες για την πληρωμή των τόκων με την αναδιάρθρωση του εσωτερικού χρέους για το οποίο μίλησα, και με την προβλεπόμενη μείωση των επιτοκίων, θα μειωθούν κατά 13,6% έναντι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όπως στον περσινό, έτσι και στον φετινό Προϋπολογισμό, από το πρόγραμμα περιστολής των δαπανών, εξαιρούνται μόνο ορισμένοι τομείς στους οποίους ασκείται εθνική ή κοινωνική πολιτική, όπως το Υπουργείο Παιδείας, το Υπουργείο Εσωτερικών και τα περιφερειακά Υπουργεία Μακεδονίας Θράκης και Αιγαίου. Αντίθετα στα περισσότερα από τα άλλα Υπουργεία, οι αυξήσεις θα είναι σημαντικά περιορισμένες και θα κινούνται με ρυθμό χαμηλότερο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λίγο περισσότερο, για να επισημάνω, ότι η μικρή αύξηση στο κονδύλι "επιχορηγήσεις-επιδοτήσεις" οφείλεται αποκλειστικά, όπως είπα, στη λήψη μέτρων για την εξυγίανση των ΔΕΚΟ, που δημιουργούν πλέον συνθήκες για τη σταδιακή βελτίωση των οικονομικών τους αποτελεσμάτων. Για παράδειγμα, η διαγραφή σημαντικών δανείων του ΙΚΑ και του ΝΑΤ, συνολικού ύψους 275 δισ. δραχμών που έγινε με τη ρύθμιση που προανέφερα, έχουν ως αποτέλεσμα τη σημαντική ελάφρυνση των προϋπολογισμών τους και τη συγκράτηση των ελλειμ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και το 1991, έτσι και το 1992, εξαίρεση γίνεται και στις δαπάνες του προγράμματος δημοσίων επενδύσεων που θα είναι σημαντικά αυξημένες. Υπογραμμίζω ότι, την τελευταία 2ετία 1990-1992 οι δαπάνες του προγράμματος δημοσίων επενδύσεων, αυξήθηκαν συνολικά κατά 53%. Και αυτό υπογραμμίζει ακριβώς την απόφαση της Κυβέρνησης να προχωρήσει ταυτόχρονα και στον τομέα ανάπτυξης, εκτελώντας ιδίως τα μεγάλα έργα υποδομής, που θα δώσουν νέα ώθηση στην οικονομ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φορολογιών, θέλω να επαναλάβω ότι ο νέος Προϋπολογισμός δεν προβλέπει καμιά νέα φορολογική επιβάρυνση. Η αύξηση των εσόδων του τακτικού Προϋπολογισμού κατά 915 δισ. δραχμές θα προέρθει, πρώτον, από τη φυσιολογική αύξηση των εσόδων. Δεύτερον, από την περαιτέρω διεύρυνση της φορολογικής βάσης και τον περιορισμό της φοροδιαφυγής για τον οποίο σας μίλησα. Τρίτον, από τη σταδιακή απελευθέρωση των τιμών των καυσίμων, το νέο σύστημα που συνεπάγεται τη διατήρηση σταθερού φόρου για ολόκληρο το 1992 αντί των αυξομειώσεων του παρελθόντος που είχαμε. Τέταρτον, από τη φορολόγηση των ετήσιας διάρκειας προθεσμιακών καταθέσεων που έληξαν διότι τον πρώτο χρόνο όσες ανανεώνοντο είπαμε ότι δεν θα φορολογούντο και πρόκειται να ανανεωθούν μέσα στο τρέχο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άττομαι της ευκαιρίας να πω ότι δεν σκοπεύει η Κυβέρνηση, αυτό το χρόνο τουλάχιστον, να επιβάλει φορολογία επί των τίτλων του Δημοσίου. Οι τίτλοι του Δημοσίου θα εξακολουθήσουν να είναι άνευ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θα προέλθουν τα  επιπλέον έσοδα από το επιβληθέν τέλος χαρτοσήμου στις προσκομιζόμενες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από την εισαγωγή στον Προϋπολογισμό μέρους των εσόδων του ΛΟΤΤΟ και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από την επιτάχυνση της εκκαθάρισης των εκκρεμών φορολογικών υποθέσεων και από την επιτάχυνση είσπραξης των βεβαιωμένων φόρων παρελθόντων οικονομικ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φανερό, για την αύξηση των φορολογικών εσόδων, ιδιαίτερο βάρος θα δοθεί και το 1992 στην προσπάθεια για την περιστολή της φοροδιαφυγής, έχοντας δημιουργήσει πια το αναγκαίο νομικό και ελεγκτικό πλαίσιο και την υποδομή, ιδίως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χανοργάνωση, θα προχωρήσουμε στην διεύρυνση της φορολογι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μισθωτούς και στους συνταξιούχους, όχι μόνο δεν θα επιβληθούν νέοι φόροι, αλλά θα αρχίσουν να αισθάνονται και την ελάφρυνση που έχει προαναγγείλει η Κυβέρνηση για το εισόδημα του επομένου έτους, με τη μείωση της παρακράτησης, η οποία θα αρχίσει να εφαρμόζεται στους μισθούς και στις συντάξεις από την 1.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κουράσω άλλο το Σώμα, αλλά πρέπει να τονισθεί και κάτι άλλο. Ότι με την προσεκτική αυτή διαχείριση του δημόσιου χρέους, άλλαξε μια κατάσταση, η οποία επικρατούσε πάρα πολύ καιρό. Και ποια ήταν αυτή η κατάσταση: Αφήναμε τα ελλείμματα να τρέχουν, να δημιουργούνται κάθε μήνα, τα παρατηρούσαμε ως θεατές και το Δημόσιο και η Τράπεζα της Ελλάδος και στη συνέχεια τρέχαμε να τα βουλώσουμε προσπαθώντας να πουλήσουμε έντοκα γραμμάτια του Δημοσίου ή να αυξήσουμε τις υποχρεωτικές καταθέσεις ή παίζοντας με διάφορες πράξεις του Διοικητή της Τράπεζας της Ελλάδος, που άλλαζαν αυτούς τους συσχετισμούς  πότε εις όφελος υποχρεωτικών καταθέσεων για τις ΔΕΚΟ, πότε εις όφελος του Δημοσίου. Αυτό το χρόνο δεν συνέβη τίποτε απ' αυτά. Αντίθετα μπορώ να πω, ότι λειτούργησαν οι αγορές και λειτούργησαν κατά τρόπο πολύ ικανοποιητικό και αναπτύχθηκε για πρώτη φορά μια πολιτική διαχείρισης του δημόσιου χρέους, η οποία στηρίζεται πρώτον στην καλλιέργεια της αγοράς με την έκδοσης ποικιλίας κρατικών χρεογράφων και τίτλων τόσο από πλευράς λήξεως φθάνουν μέχρι τη δεκαετία σήμερα, όσο και από πλευρά επιτοκίων σταθερά κυμαινόμενα, άλλα με ρήτρα ECU, δολαρίου, δραχμικά και δεύτερον στην αναδιάρθρωση του εσωτερικού χρέους, από βραχυπρόθεσμο σε μεσομακροπρόθε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πολύτως ανάγκη να θιγεί το εξωτερικό χρέος, το οποίο εξυπηρετείται χωρίς κανένα πρόβλημα, ιδίως μετά την θεαματική αύξηση των συναλλαγματικών μας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με δύο λόγια για το σταθεροποιητικό μα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το 1992 είναι ο τελευταίος χρόνος. Μέσα στον Προϋπολογισμό αναφέρονται οι τριετείς κυλιόμενες προοπτικές, οι οποίες θα αναφέρονται πάντοτε και οι οποίες δεν πρέπει να συγχέονται με αυτό το σταθεροποιη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πής εκτέλεση του Προϋπολογισμού πιστεύουμε ότι πράγματι μέσα στο 1992 θα οδηγήσει στο σπάσιμο του φαύλου κύκλου, ελλείμματα, πληθωρισμός, έλλειψη επενδύσεων, ανεργία, έλλειψη ανάπτυξης. Και πιστεύουμε ότι η επίτευξη των στόχων του, κυρίως με τη μείωση των δημοσιονομικών ελλειμμάτων, θα οδηγήσει σε εξασθένηση των πληθωριστικών πιέσεων, με αποτέλεσμα ο πληθωρισμός στα τέλη του 1992, να κινείται με ρυθμό 12% το πολύ, ίσως και κάτω απ'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ου πληθωρισμού θα επιτρέψει και τη σταδιακή μείωση των επιτοκίων, που σήμερα παραμένουν υψηλά και είναι τροχοπέδη για την αύξηση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αμε προβλέψει και στις προγραμματικές δηλώσεις, η βελτίωση των δεικτών της οικονομίας θα είναι εμφανής προς τα τέλη του 1992 και έτσι, στις αρχές του 1993, θα αρχίσει η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που εφαρμόζουμε, αποκαταστάθηκε η εμπιστοσύνη στη Χώρα μας από την επιχειρηματική κοινότητα τόσο την εσωτερική, όσο και τη διεθνή. Οι εισροές των επιχειρηματικών κεφαλαίων, το πρώτο 9μηνο του 1991, αυξήθηκαν κατά 60%, σε σχέση με την αντίστοιχη περίοδο του 1990.  Ενώ τα συναλλαγματικά αποθέματα στην Τράπεζα της Ελλάδος, μέσα στους τελευταίους 12 μήνες, αυξήθηκαν κατά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ήδη, εμφανής η ανάπτυξη στον τριτογενή τομέα, στον οποίο, κυρίως, θα στηριχθεί η ανάκαμψη της οικονομίας, σύμφωνα και με το πρόγραμμ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20 μήνες, δημιουργήθηκαν 6 νέες Τράπεζες, 2 εταιρίες επενδύσεων, 12 αμοιβαία κεφάλαια, άνοιξαν 70 νέα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τόσο εμφανής η αποκατάσταση της εμπιστοσύνης του διεθνούς πιστωτικού συστήματος στην οικονομική πολιτική, που εφαρμόζουμε, που, προσφάτως, το τελευταίο 10ήμερο του Νοεμβρίου, πήρα δύο ταυτόσημα γράμματα από τη Διεθνή Τράπεζα και από τον Διεθνή Χρηματοδοτικό Οργανισμό, οι οποίοι μας ζητούν να επιτρέψουμε την έκδοση ομολόγων της Διεθνούς Τραπέζης σε δραχμές. Ερωτώ: Είχε ξανασυμβεί αυτό το πράγμα ποτέ; Και δεν δείχνει αυτό ακριβώς ότι η Χώρα μας, όχι μόνο βγήκε από τη διεθνή διπλωματική απομόνωση, αλλά αρχίζει, πια και μπαίνει και στη διεθνή οικονομ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ε τη διολίσθηση που κάνετε,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λέπετε ότι κάνετε λάθος, κύριε Αρσένη; Εσείς κάνατε δύο υποτιμήσεις της δραχμής και δεν ζήτησαν να βγάλουν ομόλογα δραχμικά τότε. Η διολίσθηση είναι που τους διευκολύνει; Μην κάνετε αυτά τα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κυρίες και κύριοι Βουλευτές, θα μπορούσα να κλείσω αυτήν την παρουσίαση του Προϋπολογισμού του 1992 με αναφορά και πάλι στην προοπτική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ώ και εμπρός, βαθμιαία θα δούμε όλο και περισσότερο η οικονομική μας πολιτική να χαράζεται ως ενοποιημένη, πια, οικονομική πολιτική, στα πλαίσια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ούμε το φορολογικό μας σύστημα να εναρμονίζεται με τα φορολογικά συστήματα όλων των άλλων ευρωπαϊκών χωρών, μελών της μεγάλης αυτ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λαβε να στεγνώσει το μελάνι στις συμφωνίες για την εναρμόνιση στων εμμέσων φόρων και ήδη λειτουργούν πυρετωδώς στις Βρυξέλλες ομάδες εργασίας για την εναρμόνιση της άμεσης φορολογίας, την οποία θα δούμε και αυτή να συμβαίνει στις ημέρ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ουμε, όμως, μέσα σε αυτή την ενωμένη Ευρώπη, να επιζήσουμε ως μια Χώρα, που δεν θα είναι ο ουραγός, αλλά θα είναι μια Χώρα, που θα κατέχει μια αξιοζήλευτη, θα έλεγα, θέση, θα πρέπει, αυτόν τον τελευταίο χρόνο, που μας μένει, μέχρι την 1.1.1993, να καταβάλουμε όλοι όλες μας τις δυνάμεις και όλες τις προσπάθειες, που μπορούμε να καταβάλουμε, για να μπορέσουμε να βάλουμε τη Χώρα μέσα στην ενωμένη Ευρώπη την 1 Ιανουαρίου 1993 με τη σημαία ψ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σκληρή η προσπάθεια και θα είναι σκληρός ο αγώνας για την εφαρμογή του Προϋπολογισμού του 1992. Αλλά αξίζει τον κόπο. Αξίζει, κυρίες και κύριοι Βουλευτές, γιατί δεν έχουμε και άλλη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μας ρωτούν γιατί λέμε ότι η πολιτική μας είναι μονόδρομος. Μα, είναι μονόδρομος. Εάν θέλετε, η μοναδική άλλη επιλογή που θα υπήρχε θα ήταν να είναι σκληρότερος μονόδρομος, πράγμα το οποίο δεν νομίζουμε ότ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του Προϋπολογισμού του 1992 και η επιτυχής εκτέλεσή του θα συμβάλλουν με την επιτυχία του σταθεροποιητικού προγράμματος στην έναρξη της ανάκαμψης της ελληνικής οικονομίας και θα ανοίξουν το δρόμο για την ισότιμη συμμετοχή μας στο ευρωπαϊκό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και το κόμμα μας δικαιώνεται απόλυτα στην ιστορική επιλογή που έκανε όταν Πρωθυπουργός ήταν ο Κωνσταντίνος Καραμανλής για την ένταξη της Χώρας σ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ώνεται τώρα, ακόμα περισσότερο, γιατί κάτω από την πρωθυπουργία του Κωνσταντίνου Μητσοτάκη κατάφερε να ανεβάσει το διεθνές γόητρο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ένα δύσκολο αγώνα τόσο μέσα όσο και έξω από την Κοινότητα σε επίπεδα πράγματι ζηλε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αυταπατόμαστε όμως. Όπως ο Πρωθυπουργός έχει τονίσει πολλές φορές, εάν δεν βελτιώσουμε τους οικονομικούς μας δείκτες, οι άλλες επιτυχίες δεν είναι δυνατόν να στηριχθούν μακροπρόθεσμα. Για να αντιμετωπίσουμε την πρόκληση του 1992 με πολύ μεγάλη επιτυχία, να καταφέρουμε τις διαρθρωτικές αλλαγές που χρειάζεται να συμβούν μέσα σε αυτό το σύντομο χρονικό διάστημα, για να μπορέσουμε μετά από ένα χρόνο να διαβεβαιώσουμε τον Ελληνικό Λαό ότι η Κυβέρνηση του Κωνσταντίνου Μητσοτάκη και της Νέας Δημοκρατίας πέτυχε και στον οικονομικό τομέα και βάζει την Ελλάδα πανίσχυρη μέσα στην ενωμένη Ευρώπη του 1993.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συνάδελφος κ. Κωνσταντινίδης ζητεί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εγκρίθηκε η ζ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υρίες και κύριοι συνάδελφοι, ουδέποτε σ` αυτήν την Αίθουσα ακούστηκαν τόσες πολλές ανακρίβειες σε συζήτηση που αφορά το κορυφαίο γεγονός της οικονομίας μας, τον Προϋπολογισμ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ο κύριος Υπουργός Οικονομικών ή βρίσκεται σε πλήρη σύγχυση ή νομίζει ότι μπορεί να προσβάλει τη νοημοσύνη των Βουλευτών μέσα στον ιερό ναό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τα έσοδα του Δημοσίου και είπε ότι θα έχει σημαντικά έσοδα, έτσι ώστε λίγο θα υστερήσει από αυτό που είχε προβλέψει. Είχαν προβλέψει, κύριοι συνάδελφοι, αύξηση εσόδων 47% σε σχέση με το 1990.  Μέχρι τον Οκτώβριο του 1991 η αύξηση των εσόδων μόλις έφθανε και δεν έφθανε το 23%. Μάλιστα τον Οκτώβριο είχε φθάσει 14% η αύξηση, όπως είχα αποδείξει στη Διαρκή Επιτροπή, έναντι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ζήτησα από τον κύριο Υφυπουργό τα έσοδα του Νοεμβρίου. Τα έσοδα του Νοεμβρίου έχουν αύξηση που μόλις προσεγγίζει το 20%. Αυτό κύριοι συνάδελφοι, σημαίνει ότι η υστέρηση των εσόδων είναι της τάξης το λιγότερο των 650 δισεκατομμυρίων. Αν σ` αυτά προσθέσουμε τα 100 δισ. που υπολογίζουν να πάρουν ακόμη μέχρι τα Χριστούγεννα από το ξεπούλημα της ΑΓΕΤ, φθάνουμε στα 7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και τις δαπάνες -πέρα από την τεράστια υποεκτίμηση που γίνεται, σκόπιμα και για να φανούν βελτιωμένες δήθεν κάποιες δαπάνες του 1992 και για να μειωθεί η τεράστια υπέρβαση του ελλείμματος, αν το αγνοήσουμε αυτό- και μόνο ας μετρήσουμε τη μεταφορά των τόκων, γιατί περί αυτού πρόκειται, των 250 περίπου δισ. και του χρόνου 600 δισ., που κάνουν σε βραχυπρόθεσμη χρονική διάρκεια και όχι μεσομακροπρόθεσμη που μας είπε ο κ. Παλαιοκρασσάς. Αυτό που του είχαμε πει εδώ στη Βουλή όταν θα συζητιόταν η συμφωνία του Μάαστριχτ, ήταν "για όνομα του Θεού, τουλάχιστον αυτό να το αποφύγετε, μη μεταφέρετε τις τεράστιες επιβαρύνσεις στη διάρκεια του 1994-1997, όταν δηλαδή θα κριθούμε στην Κοινότητα με βάση τους σκληρούς όρους που υπάρχουν", γιατί είναι  η μόνη πραγματικότητα που υπάρχει σήμερα, δηλαδή για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γαριάσουμε και αυτά τα 250 δισ., είναι φανερό ότι οδηγούμαστε σε μια υπέρβαση του ελλείμματος, η οποία φθάνει στο ένα τρ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κύριοι συνάδελφοι, ακούει ο Ελληνικός Λαός ότι είναι ένας Προϋπολογισμός αξιόπιστος, όταν υπάρχει υπέρβαση ενός τρισεκατομμυρίου δραχμών, και  χειροκροτούν τα επιτεύγματα δήθεν της Κυβέρνησης της Νέας Δημοκρατίας κάποιοι, τότε νομίζω ότι οφείλουμε εξηγήσεις σ` αυτόν τον Ελληνικό Λαό που έχει αναθέσει τον έλεγχο σε μας και τη διακυβέρνηση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χρεωκόπησε τόσο γρήγορα οικονομική πολιτική όπως η δική σας.   Αυτή τη χρεωκοπία χειροκροτείτε; Χειροκροτεί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Εσείς τη χειροκρο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Γιατί ακούστηκε μία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οι συνάδελφοι, θέλω να προσγειώσω στην πραγματικότητα το Ελληνικό Κοινοβούλιο, όχι για να κάνω απλώς την κριτική, αλλά για να πάρουμε τα μέτρα μας όσο είναι καιρός. Γιατί η υπόθεση της εθνικής οικονομίας αφορά όλους μας,  και όχι μόνο την Κυβέρνηση. Αν αυτοπεριθωριοποιηθούμε μόνοι μας στο δύσκολο και δύσβατο δρόμο της Ευρώπης, τότε, κύριοι συνάδελφοι, το μέλλον θα είναι δραματικό, κυρίως για τη νέα γενιά, για τα παιδιά μας, για τα παιδιά των παιδιών μας, για όλα τα παιδιά μας και γι` αυτούς που χειροκροτούν από δω και από 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δύο δραματικές, κατά τη γνώμη μου,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υπάρχει το Γενάρη-Φλεβάρη με όσα τεχνάσματα και αν κάνετε δραματική προσπάθεια να καλυφθεί το ταμειακό έλλειμμα, που θα υπάρξει τότε. Αντιμετωπίσαμε επί Οικουμενικής Κυβέρνησης 150 δισ. όλα και όλα υπέρβαση του ελλείμματος του 1989. Όλα και όλα τόσα ήταν και μάλιστα σε ταμειακή βάση, με δύσκολο τρόπο. Και θυμάμαι τότε την κριτική που είχαμε από τη Νέα Δημοκρατία που ήταν παρούσα-απούσα στην Οικουμενική. Οι Υπουργοί της συμφωνούσαν μαζί μας και η ηγεσία της μας κατηγορούσε. Με δραματικό τρόπο κατορθώσαμε να καλύψουμε την υπέρβαση των 150 δισ. που οφειλόταν σε εκείνη τη διαχείριση του καλοκαιριού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ώ: Εάν ο κ. Σουφλιάς που είναι Υπουργός σας σήμερα, -τότε ήταν Υπουργός Οικονομικών- αυτός που ομιλεί που ήταν Υπουργός Εθνικής Οικονομίας, ο καθηγητής κ. Ζολώτας, ο κ. Δραγασάκης αγωνιστήκαμε να καλύψουμε αυτήν την υπέρβαση των 150 δισ. πώς θα μπορέσουν ο κομπορημονών σήμερα Υπουργός Οικονομικών και ο Υπουργός Εθνικής Οικονομίας να καλύψουν το ταμειακό έλλειμμα που προκαλεί η δραματική υπέρβαση των 950 δισ. ή 1 τρ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αίρομαι για την αποστροφή, όπου κατέληξε ο γενικός εισηγητής της Πλειοψηφίας. Δεν είναι ώρα για θριαμβολογίες. Είναι ώρα περίσκεψης και περισυλ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δεύτερη δραματική επίπτωση είναι αυτή που είπα πριν. Πώς, κύριοι συνάδελφοι, όταν θα ξεχρεώνουμε το δάνειο της Κοινότητας, το τελευταίο, όταν ταυτόχρονα θα έλθουν οι επιπτώσεις της μεταφοράς των τόκων, είναι δυνατόν να εφαρμόσουμε αυτά τα κριτήρια και να εναρμονιστούμε με τα σκληρά κριτήρια, που θέτει η Κοινότητα, όταν γνωρίζουμε ότι χώρες που δεν έχουν αυτά τα προβλήματα, αντιμετωπίζουν δραματική δυσκολία, για να φτάσουν σ' αυτά τα κριτήρια; Είναι ή δεν είναι αυτό αυτοπεριθωρ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νιστώ τώρα, προτείνω τώρα -αυτά δεν λύνονται στη συνέχεια- αυτή η ιστορία της μεταφοράς των τόκων να σταματήσει και να γίνει μια σίγουρη επαναδιαπραγμάτευση του εσωτερικού δημόσιου χρέους σε δεκαετή ορίζοντα και των χρεών των ασφαλιστικών ταμείων όχι με αυτήν την αστεία μέθοδο, την οποία προτείνατε και προκαλέσατε. Όταν σας είχαμε προτείνει πριν από 2 χρόνια και πριν από 1 χρόνο, την επαναδιαπραγμάτευση των χρεών, αντιμετωπίσατε την πρότασή μας με ειρωνεία. Σήμερα την κάνετε κουτσά-στραβά, όπως ο έγκριτος δημοσιογράφος κ. Νικολάου σας έχει αποδείξει επανειλημμένα. Ακόμα και συντηρητικές εφημερίδες έχουν επιβεβαιώσει του λόγου το αληθές. Αυτή είναι η πρώτη πρόταση που κάνουμε, για να ξεφύγουμε από 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λαιοκρασσάς για το δημόσιο χρέος. Τι το θέλατε, κύριε Υπουργέ των Οικονομικών; Οι πίνακες που καταθέσαμε πέρυσι, είναι οι μόνοι αυθεντικοί πίνακες. Σήμερα έχουν επιβεβαιωθεί από τους δικούς σας πίνακες, όσο και αν ο τελευταίος επιχειρεί στο τέλος, χωρίς ανάλυση, να μεγιστοποιήσει το χρέος και σήμερα. Τους επανα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ους προαναφερθέντες πίνακες για τα Πρακτικά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ια τραγική ιστορία, γιατί τραυματίζετε όχι μόνο την πιστοληπτική ικανότητα της Χώρας με τη δική σας Κυβέρνηση, αλλά υπονομεύετε τη Χώρα μας πάλι, όταν θα υπάρξει η κρίση για τα κριτήρια.   Όχι, κύριοι, δεν ήταν φυσικά το 1988, 15 τρισ. το χρέος όπως ο τότε Αρχηγός της μείζονος Αντιπολιτεύσεως και σημερινός Πρωθυπουργός διατυμπάνιζε στα μπαλκόνια και στη Βουλή. Ήταν 6 τρισ. και έλεγε 15. Το 1989 ξαναήταν 7 τρισ. και πάλι έλεγε 15. Το 1989 ήταν 9 τρισ. και πάλι έλεγε 15. Και το 1990 έλεγε 15 τρισ. και τώρα πάλι λέει 15 τρισ. Τώρα εμφανίζεται 17 τρισ. Και ο κ. Παλαιοκρασσάς ομολογεί με τη δική του λογική στον τελευταίο πίνακα ότι το 1989 ήταν 12 τρισ. Ποιος λέει την αλήθεια, ο κ. Παλαιοκρασσάς ή ο κύριος Πρωθυπουργός, τότε Αρχηγό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ρέχουν με 30%, κύριε Γεννηματά. Βάλτε και τ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οιτάξτε, το θέμα τ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εν πήγατε σε τράπεζα, κύριε Γεννηματά. Εγώ είμαι επιχειρηματίας και ξέρω πολύ καλά τι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αν συγκρίνουμε τα στοιχεία του χρέους, τα δικά τους, βλέπουμε ότι το 1982 (πίνακας 5.1 του κ. Παλαιοκρασσά) ήταν 671872 και έγινε το 1988, 5383. Δηλαδή αύξηση 4,6. Μέσα σε 3 χρόνια το φθάσατε, κατά τον πίν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900. Δηλαδή, αύξηση 6 τρισ. μέσα σε 3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όμως και γιατί έγινε; Σας το είχαμε επισημάνει και στον Προϋπολογισμό του '90 και στον Προϋπολογισμό του '91. Γιατί οι αυξήσεις εξυπηρέτησης του δημόσιου χρέους επί των ημερών μας ηυξάνοντο με 20%, 22%, 23%. Στον πρώτο χρόνο σε σας αυξήθηκε 70%, το δεύτερο 100% και υπερέβη κάθε πρόβλεψη. Αυτό έγινε για έναν πολύ απλό λόγο, που τον είχαμε επισημάνει στη Διαρκή Επιτροπή. Είχαμε πει ότι κάνατε δραματική αύξηση του πληθωρισμού, που έγινε μόνο και μόνο για εισπρακτικούς λόγους. Δεν ήταν οι νόμοι της αγοράς, που αύξησαν τον πληθωρισμό, όταν αναλάβατε την κυβέρνηση. Τον παραλάβατε 13,5% και τον φθάσατε στο 23,5%. Φέτος είναι κολλημένος σε μέσα επίπεδα στο 19,2%. Τι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ραματικές ανατιμολογήσεις, ΔΕΚΟ, έμμεσοι φόροι, αύξησαν τον πληθωρισμό, αύξησαν τα επιτόκια γιατί υπήρχε απελευθέρωση. Φυσικά η δραματική αύξηση των επιτοκίων, αύξησε δραστικά την εξυπηρέτηση του δημόσιου χρέους και τελικά το ίδιο το χρέος. Έχετε κάνει την οικονομία Πύθο των Δαναϊδων. Και επαίρεται ο κύριος Υπουργός των Οικονομικών, γιατί ακριβώς αυτός ο Πύθος των Δαναϊδων μεταφέρει τα χρήματα στις τράπεζες του εσωτερικού και του εξωτερικού. Δεν κάνει την επαναδιαπραγμάτευση που πρέπει με αυτές τις τράπεζες που κερδίζουν από αυτό. Εκτός και εάν περιμένει από την Εθνική Τράπεζα - και θέλουμε διαβεβαίωση γι` αυτό- να αγοράσει δήθεν την ΑΓΕΤ, το Κράτος να αγοράσει το Κράτος. Γιατί τέτοια μυθεύματα κυκλοφορούν. Ελπίζω να είναι μυθεύματα. Και θέλουμε και διαβεβαίωση σήμερα ότι δεν πρόκειται για λόγους δημοσιονομικής ωραιοποίησης των αστοχιών της Κυβέρνησης της Νέας Δημοκρατίας, να φθάσει στο σημείο η Εθνική Τράπεζα, να φθάσει στον κρατισμό, να αγοράσει την ΑΓΕΤ, κύριοι της Νέας Δημοκρατίας. Αυτά για το πιστω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ια άλλη τραγωδία, κύριοι συνάδελφοι, η τραγωδία των εμμέσων φόρων. Πού στηρίζονται τα έσοδα της Κυβέρνησης της Νέας Δημοκρατίας στο 1992; Στηρίζονται στους εμμέσους φόρους. Φθάσαμε να έχουμε σήμερα εμμέσους φόρους για το 1992 2.950.000.000, περίπου 3 τρισ. δραχμές, έναντι 1 τρισ. των αμέσων φόρων, που βέβαια πάντοτε υπερεκτιμούν οι προβλέψεις και πάντοτε, όπως απέδειξα και πριν, ελλείπουν και υστερούν στους απολογισμούς. Οι έμμεσοι φόροι βεβαίως δεν υστερούν. Αντίθετα όπως απέδειξε και η επιτροπή της Κοινότητας τα μόνα έσοδα που είχαν υπέρβαση, ήταν τα έσοδα από τα καύσιμα, γιατί σ' αυτά κερδοσκόπησαν από την κρίση του Κόλπου, όπως είχαμε προβλέψει τότε και εισέπραξαν 160 δισ. παραπάνω, λόγω της κερδοσκοπίας σε βάρος του Λαού από την κρίση του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φθάνουμε σε 3 τρισ. εμμέσους φόρους και για να θυμηθώ λιγάκι την αγαπημένη φράση του κυρίου Πρωθυπουργού, ξέρετε τι σημαίνει 3 τρισ; Σημαίνει ότι κάθε τυπική οικογένεια επιβαρύνεται σήμερα από τους έμμεσους φόρους και μόνο με 1.200.000 δραχμές ζωντανά λεφτά και όχι αυτές τις αφηρημένες έννοιες ότι κάποτε θα πληρώσει. Αυτό σημαίνει ότι σε μια τετραμελή οικογένεια, ο ένας πρέπει να δουλεύει μόνο για να ανταπεξέλθει στους έμμεσους φόρους του κ. Παλαιοκρασσά και του κ.   Μητσοτάκη. Αυτό είναι η μια συνέπεια, η τρομακτική κοινωνική αδικία.  Γιατί 1.200.000 που είναι το εισόδημα ενός βιομηχανικού εργάτη για ολόκληρη χρονιά, είναι το εισόδημα μιας ημέρας για κάποιους κερδοσκόπους αεριτζήδες μεταπράτες. Και αυτοί βεβαίως πληρώνουν το 1/360 από αυτό που πληρώνει ο βιομηχανικός εργάτης στο διαθέσιμο εισόδημά του.  Αλλά η κοινωνική αδικία δεν σας ενδιαφέρει. Δεν σας ενδιαφέρει η τρομακτική αύξηση του πληθωρισμού από  τους έμμεσους φόρους; Δεν σας ενδιαφέρει και αυτό; Γιατί σας ενδιαφέρει μόνο η επόμενη μέρα, η αυριανή ημέρα. Δεν σας ενδιαφέρει τι θα γίνει του χρόνου. Δεν σας ενδιαφέρει τι θα γίνει η εθνική μας οικονομία. Τουλάχιστον δεν ταιριάζει στο ευρωπαϊκό σας στυλ - στο φιλοευρωπαϊκό και όχι στο ευρωπαϊκό- ότι με αυτόν τον τρόπο, με τα 3 τρισ. εμμέσων φόρων, οδηγείτε σε δραστική μείωση την ανταγωνιστικότητα των ελληνικών προϊόντων, ιδιαίτερα με τους φόρους της κατανάλωσης, ιδιαίτερα με τα καύσιμα; Θα επιβαρυνθεί δραματικά και η γεωργία μας με το ντήζελ και η βιομηχανία με το πετρέλαιο, πέρα από τον καταναλωτή που δεν σας ενδιαφέρει ή την οικιακή θέρμανση εάν θέλετε ή ολόκληρες περιοχές; Όταν ολόκληρη η Κοινότητα, κύριοι συνάδελφοι -και απευθύνομαι στους Βουλευτές της Νέας Δημοκρατίας- μειώνει την έμμεση φορολογία και έχω τους πίνακες αυτούς που μας έδωσε η επιστημονική επιτροπή της Βουλής όταν όλες οι χώρες μειώνουν αυτήν την έμμεση φορολογία και εμείς την αυξάνουμε δραματικά, τι άλλο σημαίνει αυτό από αφροσ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δηγεί αυτή η κατάσταση σε σχέση με την ανταγωνιστικότητα της ελληνικής οικονομίας; Και το ερώτημα είναι : Είναι ή δεν είναι το ζητούμενο και για την οικονομική και νομισματική ένωση η ανταγωνιστικότητα; Θα έλθω στο τέλος για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ατε πολλά για το πρωτογενές έλλειμμα. Το πρωτογενές έλλειμμα το 1981, όταν παραλάβαμε εμείς -κακώς αναφερόμαστε στο παρελθόν, αλλά αναγκαζόμαστε, γιατί μιλάτε για χαμένη 10ετία- ήταν 9,2%, περίπου 10%. Το παραδώσαμε 5%. Σήμερα, δεν είναι 0,7%, είν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τον πίνακα και θα επαληθευτεί αυτό, όταν θα γίνει ο απολογισμός -και θα έλθει ο απολογισμός μετά το Μάρτη- όπου εκεί δεν θα μπορείτε να κρυφ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το πλεόνασμα που δήθεν επαίρεσθε ότι θα έλθει το 1992 είναι κίβδηλο. Αλλά είναι πραγματικά αστείο, κύριοι συνάδελφοι, το πώς κάνουν τις προβλέψεις τους οι κύρι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ίνακα για τον υπολογισμό του πρωτογενούς ελλείμματος, για τον οποίο επαίρεται  -και το επεσήμανα στην Διαρκή Επιτροπή και δεν μπόρεσε φυσικά, ν' απαντήσει- όταν κάνουμε προβλέψεις -και θα δείτε όλες τις προβλέψεις- είναι προβλέψεις με τρία μηδενικά ή με έξι μηδενικά στο τέλος. Η πρόβλεψη η εκτίμηση  του πρωτογενούς ελλείμματος είναι με εκτίμηση ενός εκατομμυρίου. Γιατί; Γιατί πρωτοφανώς, πρώτα υπολογίζει το συνολικό έλλειμμα, μετά υπολογίζει τα χρεολύσια, μετά υπολογίζει τους τόκους και αφαιρεί για να βγάλει το πρωτογενές έλλειμμα. Αυτό είναι εξωφρε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ακριβώς, ακούστε πρόβλεψη. Θα είναι, λέει, το πρωτογενές έλλειμμα -242.961, το ένα τους μάρανε. Είναι φοβερό και δείχνει καθαρά ότι όλη η ιστορία αυτή του Προϋπολογισμού, είναι κίβδηλη. Δεν είναι απλώς πλαστός ο Προϋπολογισμός, είναι κίβδηλος από την αρχή, μέχρι το τέλος.  Απλώς έχει ορισμένα πράγματα, τα οποία είναι κυ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έλθω, τώρα, στον κυνισμό. Μίλησαν και για κοινωνική πολιτική. Μάλιστα, προσυπέγραψαν  οι φίλοι μου της Νέας Δημοκρατίας στην Ευρώπη, για την κοινωνική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τι λένε οι ίδιοι οι κύριοι της Νέας Δημοκρατίας, στη σελίδα 74 του Προϋπολογισμού και στην σελίδα 75 της εισηγητικής έκθεσης: "Η συγκράτηση του ρυθμού ανόδου των δαπανών του τακτικού προϋπολογισμού σε επίπεδα χαμηλότερα του ρυθμού του πληθωρισμού, οφείλεται κατά κύριο λόγο στη διαδικασία αναδιάρθρωσης εκ μέρους του εσωτερικού δημόσιου χρέους, η οποία άρχισε το 1991". Αυτό που σας είπα πριν. Η μεταφορά, δηλαδή. Το 1991 μεταφέρουν στο 1992, το 1992 μεταφέρουν και το 1991 και το 1992 στο 1993, και όλα μαζί, τα μεταφέρουν στο 1994-1997. Αυτό είναι το τραγ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ρόοδος, βέβαια, σημειώνεται και στις άλλες δύο μεγάλες κατηγορίες δαπανών του τακτικού Προϋπολογισμού. Δηλαδή, στις δαπάνες για μισθούς και συντάξεις και στις επιχορηγήσεις στις οποίες ο ρυθμός αύξησης υπολείπεται του πληθω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παρακάτω: "Η Κυβέρνηση δεν έχει τη δυνατότητα να τις μειώσει σε τρέχουσες τιμές" -δηλαδή στην ονομαστική αξία, δεν έχει λέει τη δυνατότητα να μειώσει και κάτω από την ονομαστική αξία- "χωρίς πράγματι να θέσει σε κίνδυνο ορισμένες λεπτές κοινωνικοοικονομικές ισορροπίες".  Δηλαδή, εάν δεν υπήρχε η κοινωνική αντίσταση, εάν δεν γινόντουσαν οι απεργίες -γιατί αυτό λέει- τότε θα πήγαιναν σε μείωση και των ονομαστικών αμοιβών των εργαζομένων. Έχουν άδικο μετά οι εργαζόμενοι, οι οποίοι διαμαρτύρονται; Έχουν άδικο οι εργαζόμενοι στην πόλη και στο χωριό που ξεσηκώνονται; Και είναι κάποιος που τους ξεσηκώνει, είναι κάποιος που πυροδοτεί ή εσείς; Και είναι, ή δεν είναι κυνικό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ι σημαίνει; Όταν αλυσοδεθεί το εργατικό κίνημα ή όταν υπάρξουν άλλοι όροι που θα υποχρεώσουν τους συνδικαλιστές και στην πόλη και στο χωριό να μην αντισταθούν, τότε εσείς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ιώσετε ακόμα παραπέρα. Και αν ο πληθωρισμός είναι 13,5% του χρόνου, είναι εύκολο, επομένως, να πάτε σε μείωση και στα 15% και άλλη απώλεια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ο κ. Παλαιοκρασσάς ψήφισε μαζί με την Κυβέρνηση της Νέας Δημοκρατίας την κοινωνική Ευρώπη στο Μάαστριχτ. Και βεβαίως η εθνική γενική συλλογική σύμβαση, η 2ετής, κριτικαρίστηκε έτσι ή αλλιώς. Το ερώτημα είναι γιατί δεν έρχεται στη Βουλή από την Κυβέρνηση της Νέας Δημοκρατίας, να θεσμοθετηθεί, γιατί επί 1 χρόνο καθυστερεί; Είναι φανερό ότι δεν θέλει ούτε καν αυτές τις αλλαγές που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κάποια άλλη πιθανή εκδοχή. Υπάρχει μια ρήτρα στην εθνική γενική συλλογική σύμβαση -και θέλουμε διαβεβαίωση από τον Υπουργό Εθνικής Οικονομίας- και η ρήτρα λέει ότι εάν υπερβεί ο πληθωρισμός το 17%, τότε είναι υποχρεωμένοι να κάνουν πλήρη αναπροσαρμογή στις αμοιβές.   Μιλάμε για τον ιδιωτικό τομέα. Και ενώ γνωρίζουν ότι ο πληθωρισμός το Νοέμβρη ήταν 1,8% και το Δεκέμβρη πρέπει να είναι ψηλότερος σίγουρα, όπως γίνεται κάθε χρόνο το μήνα Δεκέμβριο, ετοιμάζουν σενάριο στο Υπουργείο Εθνικής Οικονομίας να ρίξουν τον πληθωρισμό δραστικά, δήθεν, στα λόγια, το Δεκέμβρη, έτσι ώστε να πλησιάσουν τον πληθωρισμό του Δεκεμβρίου στ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τά τη γνώμη μας, ούτε αυτό θα περάσει, γιατί αυτό θα είναι καθαρά κλοπή του Κράτους υπέρ κάποιων συμφερόντων σε βάρος των εργαζομένων. Και δεύτερον, υπάρχουν τα μέσα του πληθωρισμού που βάσει αυτών πρέπει να ερμηνευθεί η εισοδηματική πολιτική. Αλλά, θέλουμε διαβεβαίωση ότι δεν θα κάνετε κανένα τέχνασμα και ότι ο Δεκέμβρης θα είναι ο συνήθης μήνας, όπως γίνεται κάθε χρόνο στο Υπουργείο Εθνικής Οικονομίας, στις εκτιμ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υο λόγια να πω και για τις κοινωνικές δαπάνες. Πέρα από την κοινωνική τους πολιτική που αποκαλύφθηκε σε ό,τι αφορά τις αμοιβές -αποκαλύφθηκε πλήρως από το κείμενό τους, από τον κυνισμό- πέρα από την ανεργία που φουντώνει και βλέπετε τον ίδιο τον πίνακά τους που ουσιαστικά μιλάει για 9% και τρέχει με 10% η ανεργία, του χρόνου σίγουρα θα είναι σ' αυτό το ποσοστό -αυτές είναι οι 100.000 νέες θέσεις εργασίας που υποσχέθηκε ο κ. Μητσοτάκης- κατά τα άλλα η λήξη σήμερα του σταθεροποιητικού προγράμματος έγινε μετά φανών και λαμπάδων από τον Υπουργό Οικονομικών. Έληξε το σταθεροποιητικό πρόγραμμα, έληξε, αλλά έληξε φυσικά το οποιοδήποτε πρόγραμμα διότι μόνο πρόγραμμα δεν έχετε. Όμως πέρα από την ανεργία, πέρα από την πολιτική απομύζησης του εισοδήματος των εργαζομένων και στην πόλη και στο χωριό, μιλήσατε για κοινωνική πολιτική, για υγεία και για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ίτε τους πίνακες, κύριοι συνάδελφοι, που αφορούν στις επιχορηγήσεις των ΑΕΙ ή των ΤΕΙ, τότε ... Ξέρετε πόσες είναι οι επιχορηγήσεις των ΤΕΙ, των Τεχνολογικών Εκπαιδευτικών Ιδρυμάτων στον αιώνα της τεχνολογίας; Είναι 3,5% με πληθωρισμό 13,5%. Βγάλτε τα συμπεράσματά σας πόσο αυξάνουν τις επιχορηγήσεις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κόμα και στα ΑΕΙ είναι 10%. Είναι 3,5 μονάδες κάτω από τον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ε νοσοκομεία η επιχορήγηση είναι 2,5%, όταν γνωρίζουμε ότι όλα τα νοσοκομεία έχουν εξαντλήσει τους Προϋπολογισμούς των λειτουργικών εξόδων τους από τον Ιούν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οινωνική τους πολιτική και για την υγεία και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ς τρόπος υπάρχει να αντιμετωπίσουμε τη μεγάλη πρόκληση της ενωμένης Ευρώπης που δεν διασφαλίστηκε ακόμη, αλλά απλώς είναι ανοικτοί οι δρόμοι. Ένας τρόπος υπάρχει: Πρώτον, έστω και τώρα πριν εκδοθεί το νέο πακέτο Ντελόρ να αφήσουν τις θριαμβολογίες και να δώσουν τη μάχη τώρα, ώστε να γίνει ο υπερδιπλασιασμός των πόρων των διαρθρωτικών ταμείων, πρόσθετος πόρος για το ταμείο συνοχής. Όχι αοριστίες, υπόσχεση για δρόμους. Και είναι δήθεν λεπτομέρεια το να πει η Κοινότητα για υπερδιπλασιασμό ύστερα από βέτο που έπρεπε να βάλουν οι κύριοι της Νέας Δημοκρατίας -εδώ όταν μίλησα εγώ για διπλασιασμό ο κ.   Χριστοδούλου και ο κ. Σαμαράς μου είπαν "μόνο διπλασιασμό;" και για να δούμε λοιπόν πόσο θα είναι πριν από το νέο πακέτο Ντελόρ- γιατί ήταν ηλίου φαεινότερο για τους Ευρωβουλευτές της Νέας Δημοκρατίας ότι θα έμπαινε βέτο για να εξασφαλισθεί ο υπερδιπλασιασμός των πόρων. Αυτό μπορούσε η μικρή Ελλάδα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κατηγορώ την Κυβέρνηση της Νέας Δημοκρατίας γιατί δεν πέτυχε την πολιτική ενοποίηση, την κοινή αμυντική εξωτερική πολιτική από τώρα.   Αλίμονο. Ξέρω τις δυνάμεις που έχει η Χώρα μας. Και ήταν πράγματι ένα θετικό γεγονός η Δυτικοευρωπαϊκή ένωση, δηλαδή η έναρξη διαπραγματεύσεων για την ένταξη, που θα ήταν αυτόματη η ένταξή μας αν είχε οριστικοποιηθεί η πολιτική ενοποίηση και η αμυντική πολιτική. Και τότε η Δυτικοευρωπαϊκή ένωση δεν θα γινόταν απλώς ο ευρωπαϊκός πυλώνας του ΝΑΤΟ, όπως λέει το κείμενο του Μάαστριχτ, δεν θα ήταν σύμφωνος με το status του ΝΑΤΟ στις διακρατικές σχέσεις μέσω της ΔΕ.Ε. και της δράσης της, δεν θα έμπαινε καν η Τουρκία ως συνδεδεμένο μέλος και θα υπήρχε η πλήρης ισχύς του άρθρου 5 της συνθήκης των Βρυξελλών του 1948, που διασφάλιζε τα σύν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δεν μπαίνουμε σε λεπτομέρειες. Και δεν μπαίνουμε σε λεπτομέρειες σ` ένα γεγονός που είναι κατ` αρχήν θετικό, γιατί ; Γιατί θέλουμε, κύριοι συνάδελφοι, για λόγους εθνικής υπόθεσης και μόνο να διατηρήσουμε τη δυνατότητα όλες οι Πτέρυγες να έχουμε πράγματι περιθώρια ερμηνειών, έστω και ελάχιστα, προς την κατεύθυνση των εθνικών συμφερόντων. Κάποιοι από την Παράταξη της Νέας Δημοκρατίας έχουν αντιληφθεί τα προβλήματα που υπάρχουν και ελπίζω να δώσουμε μαζί τη μάχη, όλες οι Πτέρυγες, για ένα τόσο μεγάλο θέμα. Όχι να γίνονται οι φιέστες, οι θριαμβολογίες και οι αψίδες θριάμβου χθες. Αυτά είναι αστε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ν δεν τις στήσατε, πηγαίνετε να τις στήσετε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ου έχουμε υποχρέωση να κάνουμε είναι η μάχη μέσα στη Χώρα. Να δώσουμε τη μάχη σ` ένα τρίπτυχο ταυτόχρονα. Σταθεροποίηση, ναι.  Αλλά ταυτόχρονα αναπτυξιακή πορεία και κοινωνική προστασία. Πρέπει να περάσουν πόροι από την υπερκατανάλωση στις επενδύσεις. Και όχι από το ελάχιστο διαθέσιμο εισόδημα των εργαζομένων στα υπερκέρδη κάποιων που δεν μετατρέπονται σε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ο Προϋπολογισμός, κυρίες και κύριοι συνάδελφοι, είναι κυριολεκτικά σκιάχτρο της ανάπτυξης, τρομάζει την ανάπτυξη. Και βεβαίως είναι μία μαύρη βίβλος των κυβερνητικών αστοχιών. Έπρεπε να φροντίσουμε εδώ στο Κοινοβούλιο, αν υπήρχε μεγαλύτερη συμμετοχή στη συζήτηση, να  μην αποβεί μαύρη βίβλος αστοχιών για 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ες και κύριοι συνάδελφοι, δεν εφησυχάζουμε. Γνωρίζουμε ότι υπάρχουν ανοικτά μεγάλα θέματα εθνικά. Σήμερα υπήρξε πράγματι μία επιτυχία, ένα θετικό γεγονός, σε σχέση με τα Σκόπια. Εκεί υπήρξε, αλλά οι κίνδυνοι που υπάρχουν είναι τεράστιοι. Γι` αυτό θα καταψηφίσουμε όλες τις δαπάνες. Αλλά τις αμυντικές θα τις υπερψηφίσουμε, παρά την αδιαφάνεια, παρά την κατασπατάληση πόρων, παρά τη δίωξη εξειδικευμένων στελεχών, παρά τις συμβάσεις, τις διάτρητες, τύπου ΕΑΒ, ΛΟΚΧΙΝΤ και όλα όσα συμβαίνουν σ` αυτόν τον ευαίσθητο χώρο. Αλλά για λόγους πράγματι ευθύνης, εθνικής ευθύνης απέναντι στην υπόθεση της επιβίωσης του ελληνισμού, εμείς θα πούμε όχι σε όλες τις άλλες δαπάνες και ναι στις αμυν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και πιστεύουμε ότι με τον αγώνα και του Λαού και το δικό μας, θα είναι ο τελευταίος Προϋπολογισμός που καταθέτετε σ` αυτήν τη Βουλ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υρίες και κύριοι συνάδελφοι, πολλοί ομιλητές απ` αυτό το Βήμα, με την ευκαιρία της συζήτησης του Προϋπολογισμού, αναφέρθηκαν στις αποφάσεις του Μάαστριχτ. Παρ` ότι νομίζω ότι θα έχουμε την ευκαιρία να συζητήσουμε εδώ, στη Βουλή, αναλυτικά αυτές τις αποφάσεις, θεωρώ και εγώ ότι σήμερα πρέπει να κάνουμε κάποιες αναφορές σ` αυτές. Όχι μόνον αναφορές, αλλά θα πρότεινα κάτι πι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ον Προϋπολογισμό από την οπτική σκοπιά των όσων αποφασίστηκαν στο Μάαστριχτ. Και σπεύδω, κύριοι Υπουργοί, να διατυπώσω την εξής εκτίμηση, ότι ο Προϋπολογισμός που συζητάμε σήμερα δεν εξασφαλίζει τις προϋποθέσεις για την ένταξ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ας στην Ευρωπαϊκή Ένωση. Απ` αυτή, λοιπόν, τη σκοπιά θα προσπαθήσω να δω τον Προϋπολογισμό και μερικά μεγάλα πολιτικά, οικονομικά και κοινωνικά προβλήματα που προκ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τι δεν εξασφαλίζει τους όρους για τη συμμετοχή, της Χώρας στην Ευρωπαϊκή Ένωση διότι πρώτον δεν προχωρεί σε δραστική μείωση των ελλειμμάτων σε διαστάσεις που είναι απαραίτητες για να συμμετάσχουμε έστω και στην τρίτη φάση και δεύτερον, δε στηρίζει τις αναγκαίες πολιτικές που θα εξασφάλιζαν τον εκσυγχρονισμό την αύξηση της παραγωγικότητας και τη σύγκλιση της οικονομίας μας με όσα συντελούνται αυτήν τη στιγμή στον ευρωπαϊ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ροσθέσω και μια άλλη παρατήρηση, ότι όσα αποφασίστηκαν στο Μάαστριχτ αποτελούν πλαίσια αποφάσεων, δεν είναι δεσμευτικές λύσεις. Οι δεσμευτικές λύσεις θα προκύψουν στο μέλλον. Οι αποφάσεις που είδαμε προχθές, θα είναι το πεδίο σκληρώ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θριαμβολογίες, όχι μόνο δεν είναι δικαιολογημένες, αλλά μπορούν να αποβούν και επιζήμιες, επειδή ακριβώς σε αυτές τις διαπραγματεύσεις μειώνουν τη θέση της Χώρας. Εύκολα θα μπορούσε να παρατηρηθεί ότι αφού εσείς θριαμβολογείτε τι να διαπραγματευθείτε πλέον και τι διεκδικείτε; Εσείς είσθε ικανοποιημένοι, ας δούμε τι γίνεται με τους άλλους, που εκείνοι, εν πάση περιπτώσει, διαμαρτύρονται και θεωρούν ότι δεν έχουν ευνοηθεί από τις αποφάσεις που ελήφθησαν τελευταία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οϋπολογισμός του 1991 υποτίθεται ότι το κύριο που επιδίωκε ήταν ο περιορισμός των ελλειμμάτων. Σε αυτό, κυρίες και κύριοι συνάδελφοι της Κυβερνήσεως, πρέπει να ομολογήσετε ότι απέτυχε. Και ας αφήσουμε τις λεπτομέρειες πόσο απέτυχε, γιατί απέτυχε, τι δικαιολογεί εκείνη την υστέρηση, σε ποιο βαθμό προσεγγίσαμε τους στόχους. Το βασικό είναι ότι απέτυχε και αυτό ευθέως προκύπτει από την έκθεση. Στη σελίδα 44 στην έκθεση λέγεται με σαφήνεια: "Με την παλαιά διάσταση, αν υπολογιστεί το ακαθάριστο έλλειμμα, τότε παραμένει σταθερό στις χρήσεις '90 και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που συζητάμε τώρα, ο Προϋπολογισμός του 1992 είναι αντίγραφο του Προϋπολογισμού του 1991, είναι η συνέχειά του. Εμπνέεται από την ίδια φιλοσοφία, στηρίζεται στην ίδια νοοτροπία, χρησιμοποιεί τα ίδια μέσα, εξυπηρετεί τους ίδιους σκοπούς, επιδιώκει τους ίδιους στόχους.   Γι` αυτό ακριβώς το λόγο και αυτός ο Προϋπολογισμός θα απο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ναι φανερό ότι και για τον Προϋπολογισμό του 1992 ισχύουν όσα ίσχυαν το 1991, ότι είναι δηλαδή υπερτιμημένα τα έσοδα και υποτιμημένες οι δαπάνες. Εν πάση περιπτώσει, νομίζω ότι επειδή εδώ αναφέρθηκαν πάρα πολλά χρήσιμα νούμερα, αυτό το ποσοτικό μέρος έχει πια φωτιστεί πλήρως. Θεωρώ ότι η συζήτηση για να είναι χρήσιμη από δω και μετά πρέπει να επικεντρωθεί σε μερικά μεγάλα πολιτικά προβλήματα που προκύπτουν από τη δημοσιονομική χρήση του 1991 και τον Προϋπολογισμό τ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είζον πολιτικό πρόβλημα που προκύπτει είναι η εμπιστοσύνη, κύριοι της Κυβερνήσεως. Και σπεύδω να πω από την αρχή ότι δεν κατάλαβα πώς ο Υπουργός Οικονομικών, ο πράος, ο συνετός, ο ήρεμος Γιάννης Παλαιοκρασσάς, εξετράπη σε κάποια στιγμή και χρησιμοποίησε κάποιους επιθετικούς προσδιορισμούς, που όπως μάλιστα τους γενίκευσε, δημιουργούν μερικ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μας αφορά ο γενικός μας εισηγητής κ. Δρεττάκης, δεν είναι ούτε πολιτικολογών τεχνοκράτης ούτε τεχνοκρατίζων πολιτικός. Είναι ένας ακαδημαϊκός αναγνωρισμένος και δεύτερον, είναι ένας πολιτικός που έχει διατελέσει Υπουργός Οικονομικών και έπεσε μαχόμενος για την αναμόρφωση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ομιλία του κ. Σκοτινιώτη, οι Βουλευτές της Νέας Δημοκρατίας που ήταν εδώ χθες, με κάθε τρόπο βρήκαν την ευκαιρία να εκφράσουν την ικανοποίησή τους για τις εκτιμήσεις και τις προτάσεις κ.λπ.  Νομίζω, λοιπόν, ότι ήταν άστοχοι αυτοί οι χαρακτηρισμοί. Πάντως πιστεύω ότι προκύπτει από τη χρήση του 1991 και από τον Προϋπολογισμό του 1992 ένα μέγα θέμα πολιτικής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νταχθούμε -και εγώ το θεωρώ δύσκολο- στην Ευρωπαϊκή Ένωση, απαιτούνται θυσίες και προσπάθειες και ακόμα απαιτείται υψηλό κοινωνικό και οικονομικό κόστος. Για να μπορέσει ο Λαός με προθυμία να καταβάλει αυτό το απαιτούμενο κόστος, χωρίς εσωτερικούς τρανταγμούς και περιπέτειες, πρέπει να είναι καλά πληροφορημένος. Αυτό είναι το στοιχειώδες. Πρέπει να είναι ενημερωμένος στις λεπτομέρειες και πρέπει να είναι πεισμένος ότι αυτές οι θυσίες, στις οποίες θα υποβληθεί, θα πιάσου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και ο Προϋπολογισμός του 1991 και αυτός του 1992 δεν δημιουργούν αυτήν την εμπιστοσύνη, ούτε τη θεμελιώνουν. Η εμπιστοσύνη είναι απαραίτητη προς τους ξένους, όταν διαπραγματευόμαστε και όταν απαιτούμε. Δεν είναι δυνατόν να διαπραγματευόμαστε κρίσιμα μεγέθη, που αφορούν την οικονομία της Χώρας και να δημιουργείται η εντύπωση ότι κάποια στιγμή υποσχόμαστε τα πάντα, χωρίς να καταλαβαίνουμε τι εννοούμε και τι υποσχεθήκαμε, απλώς μόνο για να εξασφαλίσουμε κάποιες διευκολύνσεις ή κάποιες χρηματικές εισροές και μετά να τα εγκαταλεί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 βάση της σημερινής οικονομικής και κοινωνικής κρίσης, υπάρχει η κρίση εμπιστοσύνης. Είναι η πολιτική κρίση και αυτήν τη στιγμή, ο Λαός όχι μόνο δεν είναι ενημερωμένος, αλλά τα Κόμματα καλλιεργούν κάθε είδους προσδοκία, υπόσχονται τα πάντα, δεν εφαρμόζουν τίποτα απ` όσα υπόσχονται, με αποτέλεσμα η εμπιστοσύνη του Λαού προς τον πολιτικό κόσμο καθημερινά να μειώνεται και αυτό είναι το πλέον ανησυχητικό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ζήτημα είναι η κρίση εμπιστοσύνης και το δεύτερο, το μέγα, το πολιτικό, είναι το εξής: Είναι δυνατόν να γίνει σταθεροποίηση της οικονομίας και μείωση των ελλειμμάτων με συμπίεση των εισοδημάτων από μισθούς μόνο; Αυτά τα εισοδήματα είναι μικρά στο ΑΕΠ και θα χρησιμοποιήσω μερικά νούμερα. Τα εισοδήματα από μισθούς δεν ξεπερνούν το 40% του ΑΕΠ.   Επισήμως αναφέρεται ότι είναι το 50%. Αν προσθέσουμε και την παραοικονομία, επαναλαμβάνω, δεν είναι πάνω από 40%. Μιλάτε, λοιπόν, σοβαρά ότι είναι δυνατόν να επέλθει σταθεροποίηση της οικονομίας, με συμπίεση των εισοδημάτων από μισθούς; Το τμήμα που πάει για τους μισθούς, συμπιέζεται, λοιπόν, και το άλλο το μεγαλύτερο, που είναι το 60% διευρύνεται γιατί μέσα στο 1991-92 δεν πρόκειται να προκύψει μείωση των εισοδημάτων και επειδή τίποτα δεν εξατμίζεται στην κοινωνία, εκείνο που χάνουν οι μισθωτοί το κερδίζουν οι άλλοι και επειδή τα άλλα εισοδήματα ρέπουν προς την πολυτελή κατανάλωση και συντείνουν στην κατασπατάληση του πλούτου, είναι αυτά που δημιουργούν όλες τις ανισορροπίες στην οικονομία, και γι` αυτό το λόγο η συμπίεση των εισοδημάτων από μισθούς δεν οδηγεί στην εξισορρόπηση της οικονομίας, αντίστροφα οξύνει τις ανισορροπίες.  Αυτό είναι το δεύτερ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δυνατόν να γίνει σταθεροποίηση χωρίς ανάπτυξη; Και επειδή μπορεί να υπάρχουν πολλές απόψεις πάνω στο θέμα, θα ήθελα εδώ να είμαι περισσότερο αναλ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υποστηρίζουμε ότι ο πιο συνθετικός δείκτης της ισορροπίας της οικονομίας είναι οι ρυθμοί ανόδου. Τα ελλείμματα προέκυψαν επειδή δεν ήταν ικανοποιητικοί οι ρυθμοί ανόδου και κάποιοι έσπευσαν να δημιουργήσουν κάποιο επίπεδο ζωής χωρίς να το στηρίξουν σε υγιή χρηματοδότηση. Και κατέφυγαν στο δανεισμό. Αν σήμερα δυσκολευόμαστε να καλύψουμε τα μεγάλα ελλείμματα οφείλεται στο γεγονός ότι οι ρυθμοί αυξήσεως του εισοδήματος δεν είναι επαρκείς και δεν επιτρέπουν με τα πρόσθετα έσοδα να καλυφθούν τα ελλείμματα. Εν πάση περιπτώσει αυτό δεν είναι μια εκτίμηση της Αριστεράς. Το λέει και η ίδια η έκθεση. Η έκθεση π.χ. στη σελίδα 41 λέει ότι η ύφεση προχώρησε με ρυθμούς ταχύτερους από ό,τι αναμενόταν γι' αυτό δεν έγινε δυνατόν να γίνει η είσπραξη των εσόδων που προγραμματιζόταν μέσα στο 1991. Η ίδια έκθεση έμμεσα αναγνωρίζει ότι χωρίς ρυθμούς ανόδου δεν είναι δυνατόν να έχουμε σταθεροποίηση. Από εκεί και έπειτα όμως, κύριοι συνάδελφοι, πρέπει να δούμε ότι όλα τα σταθεροποιητικά προγράμματα αυτό αποδεικνύουν. Όπου έγινε απόπειρα να επιβληθεί σταθεροποιητικό πρόγραμμα χωρίς ανάπτυξη τα πειράματα αυτά οδηγήθηκαν σε τραγικές καταστάσεις. Έγινε μια απόπειρα παλιότερα όταν ο Μπαίηκερ ήταν ο εκπρόσωπος της Αμερικής στο διεθνές νομισματικό ταμείο και με τη δική του την έμπνευση είχαν προωθηθεί στις χώρες της Λατινικής Αμερικής αυτά τα προγράμματα της σταθεροποίησης, αλλά εγκαταλείφθηκαν γρήγορα γιατί αποδείχθηκε ότι η κατάσταση εκεί χειροτέρευε. Δεν είναι δυνατόν. Η εμπειρία όλων των σταθεροποιητικών προγραμμάτων μιλάει ότι σταθεροποίηση με συρρίκνωση της οικονομίας δεν μπορεί ν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ό, όλα τα κόμματα το ίδιο υποστηρίζουν ουσιαστικά. Τι έλεγε η Νέα Δημοκρατία όταν το ΠΑΣΟΚ έκανε το σταθεροποιητικό πρόγραμμα; Κατηγορούσε το ΠΑΣΟΚ ότι επιβάλλει χωρίς προοπτική ότι δεν υπάρχει ανάπτυξη. Το ΠΑΣΟΚ το ίδιο λέει τώρα για τη Νέα Δημοκρατία. Όλοι λέμε το ίδιο. Συνεπώς και σ' αυτό το σημείο συμπίπτουμε. Από εκεί και πέρα όλοι οι διεθνείς οργανισμοί αυτό υποδεικνύουν πλέον. Και η ΕΟΚ αυτό λέει, διαπιστώνει την απόκλιση που σημειώνει η ελληνική οικονομία από τις 11 άλλες χώρες και λέει ότι μόνο με αύξηση των αριθμών ανόδου μπορούμε να εξασφαλίσουμε τη σύγκλιση. Και ακόμη, κύριοι συνάδελφοι, πρέπει να σας πω ότι η επιτροπή του Αγγελόπουλου επί κυβερνήσεως Ζολώτα, που είχε καταρτίσει ένα πρόγραμμα για τη σταθεροποίηση της ελληνικής οικονομίας διέθετε, όπως θα θυμάστε, ολόκληρο κεφάλαιο και υποστήριζε ότι "το αναπτυξιακό πρόβλημα και οι διαρθρωτικές αδυναμίες αποτελούν σημαντικούς αυτοτελείς παράγοντες που συντελούν στη δημιουργία των μακροοικονομικών ανισορροπιών" και γι' αυτό ενέτασσε εκεί ολόκληρο πρόγραμμα για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ηγητής Ζολώτας, ο Πρωθυπουργός της Οικουμενικής, σε μια διάλεξη που έκανε πρόσφατα και έχει εκδοθεί από την Τράπεζα της Ελλάδος, στη σελίδα 29 υποστηρίζει ότι "εάν το πρόγραμμα που εφαρμόζει η Κυβέρνηση τώρα δεν συμπληρωθεί με παράλληλα μέτρα για την προώθηση των παραγωγικών επενδύσεων, είναι ενδεχόμενο να προκληθεί συρρίκνωση της οικονομίας και αυτό θα επιτείνει τις ανισορροπίε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κ. Αγγελόπουλος σε μια διάλεξη που έδωσε επίσης πρόσφατα και έχει εκδοθεί και αυτή σε βιβλίο, η πρώτη δεκαετία της Ελλάδας στην Ευρωπαϊκή Ενοποίηση, στη σελίδα 42 τονίζει ότι δεν επετεύχθηκαν αποτελέσματα από τη σημερινή κυβερνητική πολιτική για τη σταθεροποίηση διότι αυτή η πολιτική δεν έχει στόχους αναπτυξιακούς και προσθέτει ότι η διαρθρωτική προσαρμογή και η ανάπτυξη της οικονομίας πρέπει να θεωρηθούν ως ένα ενιαίο σύνολο με εσωτερική συνοχή, όπως έλεγε η επιτροπή κι' αυτό η Κυβέρνηση δεν το κάνει τώρα.</w:t>
      </w:r>
    </w:p>
    <w:p>
      <w:pPr>
        <w:pStyle w:val="Style15"/>
        <w:rPr/>
      </w:pPr>
      <w:r>
        <w:rPr>
          <w:rFonts w:eastAsia="Courier New" w:cs="Courier New" w:ascii="Courier New" w:hAnsi="Courier New"/>
        </w:rPr>
        <w:t xml:space="preserve">   </w:t>
      </w:r>
      <w:r>
        <w:rPr>
          <w:rFonts w:cs="Courier New" w:ascii="Courier New" w:hAnsi="Courier New"/>
        </w:rPr>
        <w:t>Βλέπετε συνεπώς ότι εδώ και ήθελα να πω για τον κ. Παλαιοκρασσά πριν από λίγο που μίλησε για μονόδρομο ότι εδώ υπάρχει μια κοινή παραδοχή. Τα Κόμματα, οι διεθνείς οργανισμοί, όλες οι πολιτικές Παρατάξεις στην Ελλάδα, οι επιστήμονες, παραδέχονται ότι δεν είναι δυνατόν να υπάρξει στην Ελλάδα και στον κόσμο η σταθεροποίηση της οικονομίας χωρίς ανάπτυξη.   Και πρέπει να πούμε και να βγάλουμε το τελικό συμπέρασμα, ότι ακριβώς αυτή η γενική παραδοχή στην Ελλάδα δεν τηρείται και εγκαταλείπεται. Εδώ υπάρχει ο μονόδρομος που θεωρείται ότι με τις αποκρατικοποιήσεις οι οποίες γίνονται με τον τρόπο που γίνονται και παρουσιάζουν τα προβλήματα που παρουσιάζουν, δεν θέλω να αναφερθώ αυτήν τη στιγμή σ' αυτά, αυτές οι αποκρατικοποιήσεις θα συντελέσουν στην εξυγίανση της οικονομίας. Δεν είναι δυνατόν να γίνει αυτό. Στην οικονομία σήμερα αν δεν υπάρχουν συγκεκριμένες πολιτικές που θα στηρίζονται χρηματοδοτικά και αυτόν το ρόλο παίζει ο Προϋπολογισμός, δεν είναι δυνατόν να υπάρξουν αναδιαρθρώσεις στην οικονομία, εκσυγχρονισμοί, αύξηση παραγωγικότητας που τελικά είναι απαραίτητες προϋποθέσεις για να προχωρήσουμε στη σύγκλιση της ελληνικής οικονομίας με όσα συντελούνται σ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έταρτο πολιτικό πρόβλημα που ανακύπτει από τη δημοσιονομική χρήση του '91 και τον Προϋπολογισμό του '92, είναι πώς τελικά θα επιτευχθεί η συμπίεση των ελλειμμάτων, αφού με αυτές τις προσπάθειες και αυτήν την πολιτική, αποτελέσματα δεν είχ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οι συνάδελφοι, ότι η έκθεση σ' αυτό το σημείο είναι αντιφατική. Υπάρχουν σελίδες που λέει "περιθώρια για την αύξηση των εσόδων δεν υφίστανται πλέον". Και μπορείτε να βρείτε κατάσπαρτες άλλες εκτιμήσεις, ότι η Κυβέρνηση επιδιώκει την αύξηση των εσόδων και το επιδιώκει έτσι και το επιδιώκει διαφορετικά. Εν πάση περιπτώσει, σαφής κατεύθυνση για την αντιμετώπιση των ελλειμμάτων από την έκθεση, δεν προκύπτει. Υπάρχουν και τα δυο. Νομίζω ότι αν στην Ελλάδα, δεν προγραμματίσουμε αύξηση των εσόδων του Κράτους, δεν είναι δυνατόν να έχουμε αντιμετώπιση των ελλειμμάτων μακροχρόνια, δεν είναι δυνατόν να εξασφαλίσουμε την εξισορρόπη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ορολογικά έσοδα του Κράτους, ως ποσοστό του ΑΕΠ, είναι τα μικρότερα στην Ευρώπη. Δεν είναι δυνατόν εμείς να ανακαλύψουμε κάποιες μαγικές λύσεις, δηλαδή να έχουμε υψηλές δαπάνες, που λέμε ότι είναι ανελαστικές, ότι τα περιθώρια που υπάρχουν να μειωθούν είναι ελάχιστα και ταυτόχρονα να έχουμε μικρά έσοδα του Κράτους. Συνεπώς πρέπει να προγραμματίσουμε και θα πω πιο κάτω με ποιο τρόπο, την αύξηση των κρατ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τρόπος, κύριοι συνάδελφοι, για την αντιμετώπιση των μεγάλων ελλειμμάτων, της επικίνδυνης εξέλιξης αυτών των ελλειμμάτων που απειλούν να θέσουν τη Χώρα εκτός της ευρωπαϊκής ένωσης. Και αυτό για μένα είναι ο μεγαλύτερος εθνικός κίνδυνος. Μεγαλύτερος και από ότι είναι ο κίνδυνος από την ανατολή, μεγαλύτερος και από εκείνον που προκύπτει από τις αναταραχές που σημειώνονται στα βόρεια σύνορά μας. Αυτό δεν θα μπορέσουμε να το σηκώσουμε. Οι θεσμοί δεν θα το αντέξουν. Αυτός είναι ο μεγάλος κίνδυνος. Λοιπόν η εξέλιξη αυτών των ελλειμμάτων που δημιούργησαν αυτόν τον κίνδυνο πρέπει να αντιμετωπιστεί και πρέπει να εξασφαλίσουμε προσέγγιση εσόδων και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παίνει το μέγα θέμα του φορολογικού συστήματος. Η έκθεση η κυβερνητική τι λέει; Υπάρχει μια φορολογική πολιτική που πρώτον, προβλέπει την αναμόρφωση του φορολογικού συστήματος, δεύτερον, τη διεύρυνσή των και τη συστηματοποίηση των ελέγχων και το τρίτο την αξιοποίηση της κρατική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φθάνει στο θέμα φορολογικό σύστημα και την αναμόρφωσή του, λέει κάτι πολύ γενικά πράγματα. Ότι επιδιώκει "την αναμόρφωση του φορολογικού συστήματος την απλοποίησή του, ώστε να γίνει σύγχρονο, ενιαίο, εναρμονισμένο με την κοινωνική νομοθεσία κατανοητό και απλό στην εφαρμογή του". Πολλοί επιθετικοί προσδιορισμοί, χωρίς καμιά οικονομική, κοινωνική και πολιτική ουσία. Γίνεται μια προσπάθεια από καιρό να αλλάξει αυτό το σύστημα και δεν άλλαξε, κάτι συμβαίνει. Πρέπει να το αντιμετωπίσουμε πάρα πολύ σοβαρά. Δεν αρκεί να προσθέτουμε μερικά επίθετα εδώ και να νομίζουμε ότι κά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και η επιτροπή πήρε μερικά μέτρα, χωρίς εσωτερική συνοχή και προπαντός χωρίς εκτίμηση αποτελέσματος.   Προτείνονται κάποια μέτρα. Δεν έχει γίνει όμως μια εκτίμηση του αποτελέσματος.  Ότι δηλαδή με την εφαρμογή αυτών των μέτρων, στον πρώτο χρόνο θα έχουμε αυτά τα αποτελέσματα, στο δεύτερο, εκείνο κ.λπ. για να τα εκτιμήσουμε.  Πολλά από τα μέτρα αυτά, ενδεχομένως θα χρησιμοποιηθούν στην αναμόρφωση του φορολογικού συστήματος, που νομίζω ότι πρέπει να προωθήσουμε. Δεν αποτελούν όμως όπως έχουν διατυπωθεί, αναμόρφωση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κύρια προβλήματα του φορολογικού συστήματος στην Ελλάδα; Νομίζω ότι είναι τρία. Το πρώτο είναι σχέση άμεσων και έμμεσων φόρων. Το δεύτερο, είναι η φορολογία του πλούτου και της περιουσίας και το τρίτο είναι η φορολογική επιβάρυνση των διαφόρων εισοδηματικών κλιμακίων, διότι απ' εδώ εξαρτάται η αποδοτικότητα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χέση άμεσων και έμμεσων φόρων στην Ελλάδα, είναι απαράδεκτα χαμηλή. Είναι τριτοκοσμική. Υπήρχε στην Ευρώπη, ακριβώς αυτή πριν ένα αιώνα. Και μένει στην Ελλάδα σταθερή και αναλλοίωτη μισό αιώνα, όταν ο κύριος Πρωθυπουργός ήταν τότε Υπουργός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ημερινή Ευρώπη, το μεγαλύτερο μέρος των φορολογικών εσόδων, προέρχεται από την άμεση φορολογία. Στην Ισπανία, η σχέση άμεσων και έμμεσων φόρων είναι 73% οι άμεσοι και 27% έμμεσοι. Η συμμετοχή του φόρου εισοδήματος στην Ελλάδα σήμερα, είναι μικρότερη απ' ότι ήταν έναν αιώνα πριν στην Ευρώπη. Στη Γερμανία το 1881 αυτοί οι φόροι ήταν το 32% των φορολογικών εσόδων. Και στην Αγγλία το 1890 ήταν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συμμετοχής του φόρου εισοδήματος στις υπανάπτυκτες χώρες που σας είπα πριν από λίγο είναι αυτήν τη στιγμή το εξής: Στην Αιθιοπία είναι 30% οι άμεσοι φόροι, στην Γκάνα είναι 28% και στην Γκένυα είναι 28% Βρισκόμαστε απ` αυτήν την άποψη κοντά στον τρίτο κόσμο κα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ό είναι το πρώτο που πρέπει να αλλάξουμε. Και αυτό δεν είναι μόνο θέμα φορολογικής δικαιοσύνης. Αυτή η πλευρά υπήρχε και υπάρχει και είναι μία απαίτηση. Τώρα γίνεται και οικονομικός καταναγκασμός πλέον.  Η ΕΟΚ προωθεί την αλλαγή του ΦΠΑ, σχεδιάζει σοβαρές αλλαγές σ` αυτόν και θα καλέσει τη Χώρα μας -και την καλεί- να προσαρμοστεί.  Σύγχρονες μελέ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εικνύουν ότι από την προσαρμογή του ελληνικού ΦΠΑ σε όσα η ΕΟΚ επιβάλλει θα προκύψει μία απώλεια εσόδων της τάξεως του 8%-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πρέπει να προχωρήσουμε αμέσως στη βελτίωση της σχέσης άμεσων και έμμεσων φόρων, διότι πρέπει να έχουμε εμείς τη δυνατότητα να επιδρούμε σε εκείνο το κομμάτι το οποίο δεν θα καθορίζεται από άλλους. Διότι αν το ΦΠΑ και η έμμεση φορολογία καθορίζεται από τρίτους και  εμείς θέλουμε να αντιμετωπίσουμε μακροπρόθεσμα τα ελλείμματα και να αυξήσουμε τα φορολογικά μας έσοδα, είναι φανερό ότι πρέπει να βελτιώσουμε αυτήν τη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κύριοι συνάδελφοι, είναι ότι στην Ελλάδα δεν φορολογείται ο συσσωρευμένος πλούτος. Απαλλάσσεται από τη φορολογία η πολυτελέστερη και η προκλητικότερη και η πλέον αντιοικονομική κατανάλωση. Και είναι παραλογισμός όταν το κεφάλαιο επενδύεται στη βιομηχανία και παράγει κέρδη να φορολογείται και να φορολογείται σε πολλά στάδια και όταν αποθησαυρίζεται σαν προκλητική κατανάλωση πλούτου, να μην υπόκειται σε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ακόμη ότι στην Ελλάδα πρέπει να προσέξουμε και μία άλλη λεπτομέρεια. Δεν είναι μόνον ότι τα φορολογικά έσοδα από την φορολόγηση της περιουσίας είναι μικρά. Πρέπει να δούμε και από που προέρχονται αυτά τα έσοδα. Διότι τα έσοδα από την κατοχή περιουσίας είναι ασήμαντα, κύριοι συνάδελφοι. Τα έσοδα από τη φορολόγηση περιουσίας στην Ελλάδα προέρχονται από τη φορολογία των συναλλαγών επί 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ότι ο φόρος για την κατοχή περιουσίας είναι ασήμαντος, είναι ανύπαρκτος. Και αυτή η προκλητική κατανάλωση πλούτου και συσσώρευση πλούτου στην Ελλάδα μένει αφορολόγητη. Αν δεν στρέψουμε την προσοχή μας σε αυτό και αν δεν προχωρήσουμε γρήγορα, αποφασιστικά, όλοι μαζί συνεννοημένοι, δεν νομίζω ότι μπορούμε να προχωρήσουμε σε μία ουσιαστική αναμόρφωση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σθέσω ακόμη ότι αυτή η φορολογία της περιουσίας ανάγεται σε αυτό το είδος των φόρων, που λέγονται "ελεγκτικοί φόροι". Δεν εξετάζεται μόνο το τι αποδίδει ο συγκεκριμένος φόρος, αλλά πως βοηθάει στο να αποφεύγεται η φοροδιαφυγή. Διότι μέσω της δηλώσεως της περιουσίας και του πόθεν έσχες και άλλων συναφών παραμέτρων μπορεί να καταπολεμηθεί ουσιαστικά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άθε ταλάντευση εδώ πρέπει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ελευταίο στοιχείο, που αφορά την αναμόρφωση του φορολογικού συστήματος, είναι η φορολογική επιβάρυνση των διαφόρων εισοδηματικών κλιμακ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το φορολογικό σύστημα δρα αντιστρόφως αντικατανεμητικά, δηλαδή επιβαρύνει περισσότερο τα μικρότερα εισοδήματα και ενισχύει τα μεγαλύτερα. Και όσα προτείνει, δυστυχώς, η επιτροπή των εμπειρογνωμόνων του Υπουργείου, ενισχύουν αυτήν την αντίστροφη προοδευτικότητα του φόρου και σε ό,τι αφορά το φόρο εισοδημάτων και όσον αφορά τ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μερικά στοιχεία: Έχω εδώ μια μελέτη. Έχει γίνει από επιφανείς επιστήμονες σε ένα πανεπιστημια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μελέτη ότι: Το `74 η μέση φορολογική επιβάρυνση στην Ελλάδα ήταν 27% και τα χαμηλά κλιμάκια πλήρωναν το 30% του εισοδήματός σε φόρο.  Το `82 όταν η μέση φορολογική επιβάρυνση ανέβηκε στο 33% τα κατώτερα πλήρωναν το 38% του εισοδήματός της. Και το `91 φαίνεται ότι η φορολογική επιβάρυνση -άμεση και έμμεση εννοώ-στα κατώτατα κλιμάκια αγγίζει το 45%" του εισοδήματ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δημιουργεί μόνο μία εξοργιστική αδικία, αλλά και την αναποτελεσματικότητα του φορολογικού συστήματος και δείχνει ότι υπάρχουν αδιέξοδα. Δεν μπορούμε να προχωρήσουμε πλέον στην αύξηση των φορολογικών εσόδων μέσα από αυτήν τη φορολόγηση τ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α, συνεπώς, η φορολογική μεταρρύθμιση. Και επειδή αυτή δεν είναι εύκολη ιστορία, -χρειάζεται τουλάχιστον ένα χρόνο- πρέπει να συσταθεί αμέσως μία επιτροπή από εμπειρογνώμονες απεσπασμένους από την υπηρεσία τους -όχι σαν εκείνους που είναι όλη την ημέρα στα γραφεία του Υπουργείου και κάνουν τις καθημερινές δουλειές και το βράδυ κάποια στιγμή δίνουν τα σημειώματα- που θα έχουν δηλαδή όλη την άνεση να προχωρήσουν, για να δούμε όλες τις προτάσεις. Και από κει και έπειτα, επειδή το θέμα επείγει, μέσα από την καθιέρωση αυστηρών τεκμηρίων, να συλλάβουμε τη φοροδιαφυγή, να περιορίσουμε τη φοροδιαφυγή στο μεσο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δέσμες τεκμηρίων που είναι ικανές να περιορίσουν αποφασιστικά τη φοροδιαφυγή και να βελτιώσουν τα έσοδα του Κράτους και να περιορίσουν έτσι τα μεγάλ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δύο λόγια για τις δαπάνες, κύριοι συνάδελφοι.   Αναμφισβήτητα υπάρχουν περιθώρια για την περικοπή των δαπανών. Όμως και εδώ πρέπει να συνεννοηθούμε. Τα περιθώρια δεν είναι πάρα πολύ μεγάλα. Και θα σας πω ότι επιμέρους κονδύλια μπορεί να είναι δυνατόν να περικοπούν Και ταυτόχρονα όμως υπάρχουν μεγάλες ανάγκες -ο κύριος Υπουργός των Οικονομικών, πριν από λίγο το παραδέχθηκε- για αύξηση των δαπανών στην παιδεία, στη βελτίωση του περιβάλλοντος, στην έρευνα, στις σύγχρονες τεχνολογίες, που εάν αυτά δεν τα κάνουμε, δεν είναι δυνατόν να εναρμονιστούμε με όσα γίνονται στην Ευρώπη. Συνεπώς είναι αναγκαίο να δούμε ότι πρέπει να σχεδιάσουμε αναγκαστικά, με περικοπές σημερινών κονδυλίων το σχεδιασμό της αύξησης  των δαπανών  για μερικούς τομείς.  Άρα οι επί μέρους περικοπές θα οδηγήσουν το πολύ σε αναδιάρθρωση δαπανών.  Αυτό είναι αναγκαίο και αναπόφευκτο, διότι μόνο έτσι θα μπορέσουμε να προσεγγίσουμε τα πολιτισμένα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κύριος Πρωθυπουργός πολλές φορές αναφέρεται σε μερικά θέματα που αφορούν την Ισπανία, εγώ θα ήθελα να αναφέρω εδώ ότι στην Ισπανία π.χ , σύμφωνα με όσα ο προϋπολογισμός της χώρας αυτής προβλέπει, αυτήν τη χρονιά το 53% των δαπανών θα είναι για την απασχόληση, την πρόνοια, την υγεία, την παιδεία, την κατοικία και τον πολιτισμό. Ξέρετε ποιο είναι το αντίστοιχο ποσοστό για την Ελλάδα; Είναι 28%. Θα μου πείτε ότι είναι τα τοκοχρεωλύσ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Στην ουσία είναι το ίδιο. Εάν υπολογίσετε τη διαφορά του δημοσίου χρέους είναι ακριβώς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έχουμε την ευκαιρία να το συζητήσουμε αυτό.   Έχω μόνο τρία λεπτά, κύριε Πρόεδρε, και θέλω να ολοκληρώσω την ομιλία μου. Πάντως δεν νομίζω ότι είναι το ίδιο, είναι πολύ διαφορετικό, παρότι και η Ισπανία έχει μια μεγάλη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ναι υψηλότερο το δικό μας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ο κ. Παλαιοκρασσάς μας είπε εδώ ότι η κυβερνητική πολιτική είναι μονόδρομος. Χωρίς καμία διάθεση να χαριτολογήσουμε, θα σας έλεγα ότι είναι κατσικόδρομος που δεν μας οδηγεί στη λεωφόρο της Ευρώπης. Μας οδηγεί σε βραχώδεις και δύσβατες περιοχές.  Αυτόν το δρόμο πρέπει να τον απο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ν τη στιγμή υπάρχουν μερικές γενικές παραδοχές, μερικές γενικές αλήθειες. Τις αποδέχονται επιστήμονες, διεθνείς οργανισμοί. Απ' αυτές τις παραδοχές, όπως προσπάθησα πριν από λίγο να σας αναλύσω, προκύπτουν μονοσήμαντες πολιτικές επιλογές. Και πρέπει να σας πω ότι η κυβερνητική πολιτική βρίσκεται σε αντίφαση με αυτές τις παραδοχές, με την κοινή λογική διχάζει την κοινωνία και παρατείνει την ανισορροπία της οικονομίας. Ποιες είναι αυτές οι γενικές παραδοχές; Ότι η ισορροπία δεν μπορεί να προκύψει με τη συντήρηση μόνο των εισοδημάτων από μισθούς. Αυτό είναι αδύνατον. Πέρα από το ότι θα οδηγήσει σε κοινωνική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ισορροπία δεν μπορεί να προκύψει χωρίς αναδιαρθρώσεις και ανάπτυξη, επομένως είναι αναγκαία η στήριξη πολιτικών για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ημοσιονομική ισορροπία δεν μπορεί να προκύψει χωρίς αναμόρφωση του φορολογικού συστήματος. Και εδώ η πολιτική της Κυβέρνησης είναι συνέχεια της πα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να τελειώσω με αυτό που άρχισα. Αν δεν αλλάξουν αυτές οι πολιτικές, που δεν οδηγούν στην Ευρώπη, σίγουρα η Ελλάδα, θα βρεθεί σε δυσχερέστατη θέση. Δεν θα βρεθούμε στη δεύτερη ταχύτητα, κύριοι συνάδελφοι. Κύριε Πρωθυπουργέ, πρέπει να το ομολογήσουμε. Είμαστε τώρα στη δεύτερη ταχύτητα, μαζί με άλλες χώρες της Κοινότητας και πρέπει να επιταχύνουμε ώστε να βρεθούμε στην πρώτη ταχύτητα. Αλλά 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αντιστραφούν αυτές οι πολιτικές και αν δεν αντιστραφούν οι σημερινές τάσεις της οικονομίας, δυστυχώς δεν θα βρεθούμε στη δεύτερη ταχύτητα, θα βρεθούμε στην τρίτη ταχύτητα. Και ξέρετε, κύριοι συνάδελφοι, τι σημαίνει αυτό; Ότι θα είμαστε το μόνο κράτος που μετέχει σήμερα στην ΕΟΚ, θα βρίσκεται μαζί με άλλα κράτη που θα θέλουν να ενωθούν με την Κοινότητα και θα ζητούν διάφορες ευνοϊκές ρυθμίσεις που θα τους επιτρέπουν την είσοδο.  Αυτό θα είναι η χειρότερη εξέλιξη, αυτήν την εξέλιξη πρέπει να αποκλείσουμε, γι' αυτόν το λόγο προϋπόθεση είναι να ανατραπούν οι πολιτικές που εφαρμόζ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πουργός Βιομηχανίας Ενέργειας, Τεχνολογίας και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Πρόεδρε, κύριοι συνάδελφοι, άκουσα με πολύ προσοχή τους συναδέλφους Κοινοβουλευτικούς Εκπροσώπους των δύο Κομμάτων της Αντιπολίτευσης, της Αξιωματικής Αντιπολίτευσης και του Συνασπισμού, και οφείλω να ομολογήσω ότι δεν αισθάνθηκα ιδιαίτερα φωτισμένος. Οφείλω να ομολογήσω ότι προσπάθησα, όσο ήταν δυνατόν, να δω αφ' ενός μεν που στηριζόταν η επιχειρηματολογία της αντίθεσής τους προς τις οικονομικές επιλογές της Κυβέρνησης, όπως αυτές αντικατοπτρίζονται στον Προϋπολογισμό και από την άλλη μεριά να δω, ποιες είναι οι δικές τους εναλλακτικές προτάσεις, ποιο είναι, αν θέλετε, το όραμα της νέας κοινωνίας που θα έπρεπε, η -  με την ευρύτερη έννοια, αν και θολώδης πια σήμερα - Αριστερά να βλέπει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ομολογήσω ότι δεν είδα ούτε συγκεκριμένες προτάσεις ούτε συγκεκριμένους δρόμους ούτε συγκεκριμένες κατευθύνσεις. Πολύ περισσότερο δεν μπόρεσα να διαβλέψω μία ενιαία στάση, όσον αφορά την αντίθεση στις κυβερνητικές επιλογές. Βέβαια, υπάρχουν φραστικά πυροτεχνήματα, υπάρχουν φραστικές εξάρσεις, υπάρχουν κατηγορίες, καταγγελίες, εύκολες διέξοδοι από τα καθημερινά οικονομικά προβλήματα, αυτό όμως που λείπει είναι η συγκεκριμένη και συγκροτημένη εναλλακ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νομίζω να αμφισβητεί κανένας ότι αυτήν την ώρα η ελληνική οικονομία δεν μπορεί να ακολουθήσει ένα δρόμο μοναχικό, δεν μπορεί να ξεστρατίσει και να προχωρήσει, τελείως διαφορετικά, από ό,τι προχωρούν σήμερα όλες οι οικονομίε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ότι η ελληνική οικονομία είναι υποχρεωμένη να διεθνοποιηθεί και είναι υποχρεωμένη η οικονομία και ιδιαίτερα η αγορά, να προσαρμοσθεί στα νέα δεδομένα. Δεν μπορούμε να προχωράμε ένα βήμα μπρος, έχοντας το κεφάλι στραμμένο προς τα πίσω. Μας οδηγεί σε δύο βήματα προς τα πίσω. Είμαστε υποχρεωμένοι, ανεξάρτητα από το πόσο δύσκολες είναι αυτές οι επιλογές, ανεξάρτητα από τα πόσα πικρά ενδεχομένως ενδιάμεσα ποτήρια πρέπει να πιούμε, ανεξάρτητα τι κόστος πολιτικό μπορεί να έχει ο οιοσδήποτε θα πάρει αυτές τις αποφάσεις, να οδηγήσουμε αυτόν τον Τόπο στο δρόμο που πρέπει να ακολουθήσει, για να μπορέσει να φτάσει εκεί που πηγαίνει ολόκληρος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απ` όλους πια σήμερα την ανάγκη να είμαστε ένας ισότιμος εταίρος της ενωμένης Ευρώπης. Ακούμε την Αντιπολίτευση να ομολογεί, την επιτυχία που υπήρξε στο Μάαστριχτ και ακούμε την Αντιπολίτευση να μην αρνείται την ανάγκη της ελληνικής οικονομίας να προσαρμοστεί στα δεδομένα που επιβάλλει πια η ενιαία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δεν ακούμε, είναι με ποιο τρόπο αυτό μπορεί να γίνει, χωρίς πολιτικές συγκεκριμένες, οι οποίες θα εκσυγχρονίσουν την οικονομία και την αγορά, αλλά θα αντιμετωπίσουν συγκεκριμένα προβλήματα, γιατί θα χαλάσουν τα ήσυχα και λιμνάζοντα νερά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προχωρήσουμε έξω από τα σημερινά αδιέξοδα, χωρίς να χαλάσουμε ορισμένα κατεστημένα συμφέροντα, συντεχνιακές νοοτροπίες και μία απηρχαιωμένη λειτουργία των μηχανισμών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εύκολο κάποιος να ασκεί κριτική, όταν είσαι ακριβώς στη φάση της μεταβολής αυτών των δεδομένων, στη μεταβατική φάση που σε οδηγεί, από την αδράνεια και από την αποτελμάτωση στην ανάπτυξη και στη δυναμική μελλοντι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οι συνάδελφοι, να ξεκαθαρίσουμε μερικά πράγματα. Δε θα σας κουράσω πάρα πολύ. Θα ήθελα απλά να αναφερθώ σε 2-3 σημεία και να απαντήσω σε ορισμένα από τα σχόλια που έκαναν οι κύρι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ιστεύω πως δεν μπορεί κανείς να αμφισβητήσει πια σήμερα τον κυρίαρχο ρόλο που πρέπει να παίξει η αγορά στο δρόμο για την ανάπτυξη. Πριν από λίγες μέρες, όταν συζητούσαμε το νομοσχέδιο για τα πετρελαιοειδή, ο συνάδελφος κ. Ανδρουλάκης μας είπε, ότι και αυτοί ακόμα σήμερα είναι οπαδοί της αγοράς. Όλοι πια σήμερα οπαδοί της αγοράς είναι.   Θα αρχίσουμε να ψαχνόμαστε σιγά-σιγά. Ξεχάσαμε τους προγραμματισμούς, ξεχάσαμε τις παρεμβάσεις, ξεχάσαμε τις κεντρικές διοικητικές διευθετήσεις, ξεχάσαμε τον καθορισμό των μεγεθών της αγοράς, με βάση κεντρικό κρατικό προγραμματισμό και είμαστε όλοι οπαδοί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Ανδριανόπουλε, θέλετε το μονοπώλιο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Όχι, κύριε συνάδελφε. Τα μονοπώλια είναι μάλλον δικές σας επιλογές, οι οποίες έχουν σχέση και με κρατικά μονοπώλια και πολύ φοβάμαι, ότι με τον τρόπο τον πολιτικό που εσείς θέλετε να φέρετε, των παραγωγικών επενδύσεων όπως είπατε, δημιουργείτε και τα ιδιωτικά μονοπώλια που εξυπηρετούν στόχους καθαρά συγκεκριμένους και έξω από το γενικότερο συμφέρον, όπως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του κράτους να διευθετήσει και να καθορίσει στόχους ανάπτυξης, αντί να βοηθάει το γενικό συμφέρον τείνει να εξυπηρετήσει συγκεκριμένα ειδικά συμφέροντα, κάτω από την επίφαση κάποιου γε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λέπουμε στην ελληνική πραγματικότητα. Όποια πέτρα σηκώσετε για να εκσυγχρονίσετε την οικονομία, βλέπετε από κάτω να ξεσηκώνονται τα φίδια των συντεχνιακών και των ειδικών συμφερόντων. Είτε ομάδες που βολεύονται από το πώς λειτουργεί το Δημόσιο σήμερα είτε ιδιωτικές ομάδες, ιδιωτικές εταιρείες, ιδιωτικές βιομηχανίες, οι οποίες έχουν μάθει να θέλουν την ελεύθερη αγορά για όλους τους άλλους, αλλά να εξαιρούνται οι ίδιοι, που θέλουν κρατική προστασία, κρατική παρέμβαση, κρατική εύνοια κρατικά προνόμια. Αυτή είναι η βασική μας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μια περίεργη νοοτροπία στην Ελλάδα. Σ'όλο τον κόσμο η οικονομία λειτουργεί με ορισμένους βασ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Γιάνναρος ότι υπάρχουν ορισμένες αντικειμενικές αλήθειες τις οποίες δέχονται όλοι οι επιστήμονες, τις δέχονται όλοι αυτοί που παίρνουν αποφάσεις, τις δέχονται εν πάση περιπτώσει όλοι οι διαμορφωτές πολιτικών αποφάσεων και κυβερνητικών θέσεων σ' όλο τον κόσμο. Και τείνει να μας πει ότί τις αρνούμεθα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ένα απλό πράγμα. Πέστε μου. Είναι, ή δεν είναι μια απόλυτα αποδεκτή λογική πολιτική, πως σε μια ελεύθερη οικονομία, όπως είναι αποδεκτό το κέρδος, είναι εξίσου αποδεκτή και η χρεωκοπία; Στην Ελλάδα έχουμε ακολουθήσει τον τρίτο δρόμο. Απαγορεύεται να χρεωκοπήσεις. Δήθεν στο όνομα του κοινωνικού κόστους, έρχεται το κράτος να αναλάβει τα χρέη χρεωκοπημένων ιδιωτικών επιχειρήσεων για να καλύψει, λέγει, δικές του συγκεκριμένες κοινωνικές ανάγκες. Είν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ω πολλές φορές συναδέλφους της Αριστεράς να μας λένε για τη χρεωκοπία του ελληνικού καπιταλισμού. Ήθελα νάξερα που το βρήκατε  τον ελληνικό καπιταλισμό, να πάμε να τον ψάξου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λεύθερη οικονομία της αγοράς σημαίνει δύο απλά πράγματα. Σημαίνει ότι είναι ελεύθερη από κρατικές παρεμβάσεις και κατά δεύτερον είναι η οικονομία της αγοράς, που σημαίνει ελεύθερα μπαίνεις και ελεύθερα βγαί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αυτά τα δύο δεδομένα, αυτά τα δύο συνδετικά στοιχεία, που καθορίζουν αυτό που λέγεται ελεύθερη οικονομία της αγοράς, πότε υπήρχαν στην Ελλάδα; Πότε είχατε αγορά στην Ελλάδα απηλλαγμένη από κρα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Σε μας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Και σε σας. Μα, κύριε Κεδίκογλου, δεν είδα εσείς να το αρνηθήκατε στα 8 χρόνια που ήσασταν στην εξουσία, να αποδεσμεύσετε την αγορά από τα δεσμά της. Κά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λύ καλά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μην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Και όχι μόνο αυτό. Αλλά και οποιαδήποτε δική μας επιλογή προς την κατεύθυνση αυτή, σας ξεσηκώνει και διαμαρτύ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αγορά στην Ελλάδα γεννήθηκε καταδυναστευμένη από την κρατική παρέμβαση. Και από την άλλη μεριά ούτε ελεύθερος να μπεις είσαι, -δόξα τω Θεώ όταν φθάσεις να πάρεις την 158η  άδεια αλλάζει ο νόμος των πρώτων 78 και φτου και από την αρχή- αλλά ούτε και ελεύθερος να βγεις είσαι, διότι απαγορεύεται η χρεωκοπία. Είναι μοναδικό φαινόμενο αυτό. Και υπάρχουν πάντα κάποιοι απρόσωποι Έλληνες φορολογούμενοι, που με βάση τις εμπνευσμένες άνωθεν επιλογές της εκάστοτε ελληνικής κυβερνήσεως, που φορτώνονται στην πλάτη τους τα ελλείμματα και την χρεωκοπία των ιδιωτικών επιχειρήσεων. Μοναδικά ελληνικά φαινόμεν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ια κυβέρνηση σήμερα λέγει ότι θέλει να ακολουθήσει ένα δρόμο ανάπτυξης, που ακριβώς μας απομακρύνει από την αρνητική πρακτική, ξεσηκώνονται τα πάντα, ξεσηκώνεται η ΓΣΕΕ και η ΑΔΕΔΥ. Και μέσα στα πλαίσια των συγχρόνων μεθόδων επικοινωνίας, μας κάνουν και καταχωρήσεις στα ραδιόφωνα και στις τηλεοράσεις. Και ακούμε το εξής περίεργο. Οι εργαζόμενοι, λέγει, κινούνται και ξεσηκώνονται διαμαρτυρόμενοι ενάντια στην ακρίβεια και ενάντια στα κρατικά ελλείμματα, αλλά και ενάντια στην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πορείτε να μου πείτε, πώς μπορείτε να πολεμήσετε την ακρίβεια και να μειώσετε τα ελλείμματα, εάν δεν κάνετε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Μα εσείς με την απελευθέρωση, αυξάνετε την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 ΑΝΔΡΙΑΝΟΠΟΥΛΟΣ (Υπ. Βιομηχανίας, Ενέργειας, Τεχνολογίας και Εμπορίου):Κύριε Κεδίκογλου, μην εκνευρίζεσθε. Θα 'ρθει η ώρα να τα πείτε.   Είμαστε ώριμοι πολιτικοί νομίζω και μπορούμε να αυτοσυγκρα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ήξερα εάν ξέρετε τρόπο με τον οποίο να μειώνονται τα ελλείμματα, χωρίς να μειώνεται το κράτος. Έτσι δεν θα χρειάζεται να ταλαιπωρείσθε και να διεκδικείτε την εξουσία στην Ελλάδα. Να πάτε να πάρετε το Νόμπελ της οικονομίας και να σας γνωρίσει όλος ο κόσμος. Πέστε μου λύσεις.  Έχετε ταχυδακτυλουργικές λύσεις; Το μόνο που ακούμε, είναι οι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Σγουρί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Κύριε συνάδελφε, μην εκνευρίζεσθε και μην εξάπτεσθε. Θα μιλήσετε. Δεν θέλω να σας δημιουργήσω κάποια εσωτερική, ψυχική φό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γει ο κ. Γιάνναρος, ότι υπάρχουν ορισμένες δεδομένες αντικειμενικές αλήθειες.  Να δούμε ποιες είναι αυτές οι αντικειμενικές αλήθειες και για ποιους είναι αντικειμενικές αλήθειες. Έχει και αυτό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πρώτον, αναμόρφωση του φορολογικού συστήματος. Και μας βρήκατε τη λύση. Να κάνουμε, λέγει, μια επιτροπή, να έρθουν όλες οι προτάσεις, να μελετήσουμε όλες τις προτάσεις, να βρούμε ρυθμίσεις και να τις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ομολογώ ότι δεν είμαι καλός στις εισηγήσεις, ή στις επιτροπές. Ίσως γι` αυτό το λόγο δεν θα μπορούσα ποτέ μου να κάνω και καριέρα σε Κόμμα της Αριστεράς. Αλλά θέλω να πω το  εξής. Είμαστε συνηθισμένοι στις επιλογές, στις εισηγήσεις και στις μελέτες. Τόσα χρόνια πού είναι αυτές οι προτάσεις, πού είναι αυτές οι ιδέες;  Ξέρετε ότι, από τον καιρό που ήμουν μαθητής στο Γυμνάσιο, ακούω τις κυβερνήσεις να λένε πως θα αναμορφώσουν το φορολογικό σύστημα και θα πατάξουν τη φοροδιαφυγή. Μάλιστα πιο έντονα απ' όλες το είχε πει η προηγούμενη από εμάς κυβέρνηση και το είχε πει πριν αναλάβει το 1981 την εξουσία. Ίσως 8 χρόνια ψαχνόταν. Διάβαζε εισηγήσεις φαίνεται, έκανε επιτροπές και μάζευε προτάσεις. Και δεν πρόλαβε. Και μας λέει, "καθίστε εσείς, φευγάτε να εφαρμόσουμε αυτό που βρήκαμε". Γιατί δεν μας τα λέτε τώρα να τα εφαρμόσουμε και εμείς ρε παιδιά; Είναι κρατικό μυστικό; Να δούμε ποιες είναι οι προτάσεις επιτέλους, να τις εφαρμόσουμε. Και θέλω να μου πείτε και κάτι άλλο. Πιστεύετε πως σε άλλες χώρες του κόσμου η φοροδιαφυγή πολεμιέται με καλύτερα και πιο αποδοτικά μέτρα; Όχι, κύριοι συνάδελφοι.   Η φοροδιαφυγή πολεμιέται γιατί εκεί οι κοινωνίες έχουν μια άλλη αντίληψη της υποχρέωσης του πολίτη προς το κράτος. Και για ποιο λόγο; Να σας πω.   Διότι εκεί το κράτος παίρνει φόρους και προσφέρει αποδοτικές κοινωνικές υπηρεσίες. Σε μας το κράτος, η απόδοση σε υπηρεσίες είναι πολύ υπεδεέστερη της αφαίρεσης, της οικονομικής αφαίμαξης σε φόρους. Και έχουμε δημιουργήσει μία εικόνα, ένα εθνικό σπορ φοροδιαφυγής. Δεν πολεμάτε τη φοροδιαφυγή με συγκεκριμένα μέτρα και συγκεκριμένες ρυθμίσεις. Την πολεμάτε με μία πολύ αποδοτικότερη κρατική μηχανή, με λιγότερες κρατικές δαπάνες που δεν αισθάνεται ο πολίτης πως του αφαιμάζει την τσέπη για να πετάξετε τα λεφτά σε διάφορες παροχές και πολιτικές που δεν τις αισθάνεται όταν τον ακουμπάνε άμεσα. Μας είπε και μια δεύτερη αντικειμενική αλήθεια, ότι σταθεροποίηση, λέει, δε γίνεται μόνο με συμπίεση των μισ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ρωτήσω το εξής πράγμα:Όταν η προηγούμενη κυβέρνηση έκανε το δικό της περίφημο σταθεροποιητικό πρόγραμμα και όταν τότε είχε υπάρξει μία συμπίεση των μισθών που είχε ακολουθηθεί μάλιστα με ένα νομοθέτημα όπου η απεργία απαγορευόταν, κύριοι συνάδελφοι. Θυμάμαι μάλιστα το φίλο κ. Γιαννόπουλο που είναι εδώ τώρα, σε μια αγόρευσή του στη Βουλή, που είχε πει ένα πολύ ωραίο τότε, απαντώντας σε επερώτηση του ΚΚΕ, αν δεν απατώμαι του κ. Κάππου ή του κ. Καλούδη. Εγώ καθόμουν εκεί τότε και τσακωνόσαστε και του λέγατε ότι:"Όταν η δεξιά απεργεί, η απεργία είναι ύποπτη. Όταν απεργείτε εσείς, η απεργία είναι αδικαιολόγητη". Το θυμάμαι κατά λέξη. Άρα κατά τη γνώμη σας, οι μόνοι που είχαν δικαίωμα να απεργούν ήταν οι οπαδοί οι δικοί σας, οι οποίοι βεβαίως δεν απεργούν γιατί είναι οπαδοί σας, άρα απαγορεύεται η απεργία.   Αυτή ήταν τότε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λέχθησα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Γιαννόπουλε, δεν τα έχω μαζί σου , αλλά υπάρχου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τα φέρε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αι μάλιστα επειδή εγώ καθόμουν εκεί και γέλαγα, του είχατε πει του κ. Καλούδη: "Αυτά κάνουμε και γελάει μαζί μας η δεξιά". Και με είχατε δείξει, καθόμουν εκεί που κάθεται αυτή την ώρα ο κ. Μεϊμ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κύριοι συνάδελφοι, ότι εδώ εφευρέθη τότε η μέθοδος της απαγόρευσης των απεργιών για να λυθεί το πρόβλημα. Όχι λοιπόν μόνο συμπίεση μισθών, μόνο ηκολουθείτο την εποχή εκείνη, αλλά απαγορευόντουσαν και με νόμο οι απεργίες. Εμείς δεν είπαμε ποτέ ότι απαγορεύουμε με νόμο τις απεργίες. Ίσα-ίσα, επιτρέπουμε τις απεργίες να γίνονται για να βλέπει ο Ελληνικός Λαός ότι ουδείς ακολουθεί αυτούς που κάνουν τις απεργίες. Γιατί είναι σαφές πως τις απεργίες τις κάνουν μόνο οι υποτιθέμενες δυναμικές συνδικαλιστικές ηγεσίες του δημόσιου τομέα οι οποίες δεν έχουν συνείδηση διεκδίκησης συγκεκριμένων θεμάτων για το καλό του Ελληνικού Λαού. Απλώς υπεραμύνονται βωμών και εστιών για κατεστημένα συμφέροντα και κατεστημένες δεδομένες καταστάσεις που από την άλλη μεριά αποδεικνύουν ότι αυτοί είναι απλώς οι βολεμένες ομάδες του δημόσιου τομέα γιατί μετέχουν σε αυτό που λέγεται πολιτική πατρωνία, κύριοι συνάδελφοι. Διότι αυτές οι συντεχνίες έχουν αποκτήσει την εξουσία τους διότι μετέχουν στους  διορισμούς, μετέχουν στη ρουσφετολογία, μετέχουν στις μεταθέσεις, μετέχουν ακόμη και στους πελάτες των κρατικών επιχειρήσεων. Γι` αυτό βλέπετε μας παρουσιάζουν ότι έχουν μία δυναμική παρουσία. Αλλά βλέπετε τι γίνεται τώρα; Ούτε οι εργαζόμενοι στο δημόσιο τομέα τους ακολουθούν. Και μάλιστα, σήμερα το μεσημέρι, άκουγα ένα τηλεοπτικό κανάλι της Αντιπολίτευσης, να ομολογούν και να λένε: "Κάτι συμβαίνει, οι εργαζόμενοι δεν ακολουθούν τις ηγεσίες στις απεργίες". Μα τι να ακολουθήσουν; Απεργίες, για ποιο λόγο; Εξηγείστε μου. Απεργίες με ποια προοπτική; Απεργίες με αντιφατικά επιχειρήματα και χωρίς καθόλου ουσιαστικό περιεχόμενο. Και βεβαίως δεν τις ακολουθούν γιατί π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Eλληνικός Λαός έχει ωριμάσει και βλέπει την προοπτική. Βλέπει μια Κυβέρνηση που προσπαθεί να εφαρμόσει ένα πρόγραμμα γιατί πολλοί από αυτούς μπορεί να διαφωνούν πολιτικά και ιδεολογικά, αυτό είναι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τι βλέπουμε; Κραυγές αγωνίας, κραυγές αντιπαράθεσης, απλά και μόνο διθύραμβους μιας άλλης πολιτικής την οποία επιμελώς μας την κρατάνε κρυμμένη για να μην ξέρουμε ποια είναι. Και πάμε στην τρίτη αντικειμενική αλήθεια, κύριοι συνάδελφοι. Αυτή είναι η πιο χαρακτηριστική και που δείχνει ακριβώς κατά τη γνώμη μου τη γύμνια πολιτικής επιχειρηματολογίας από πλευρά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λέει: Δεν μπορεί να υπάρξει σταθεροποίηση χωρίς πολιτικές ανάπτυξης. Και ρωτάω: Πολιτική ανάπτυξη είναι μόνο ο μηχανισμός της κρατικής παρέμβασης με ένα προγραμματισμό κρατικών δαπανών; Αυτή είναι μόνο η πολιτική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αν θυμόσαστε, πριν από λίγους μήνες είχαμε βρεθεί μαζί σε μία τηλεοπτική συζήτηση και για να μου παρουσιάσετε δήθεν ως καταρρέον το δικό μου ιδεολογικό οικοδόμημα, μου είχατε φέρει σαν παράδειγμα τις Ηνωμένες Πολιτείες. Μου είχατε πει να δείτε: Ακόμη και στις Ηνωμένες Πολιτείες σταμάτησε η πολιτική της ελεύθερης αγοράς, άρχισαν οι κρατικές δαπάνες και η κρα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ύριε Γιάνναρε, έχετε διαπιστώσει ότι στις Ηνωμένες Πολιτείες υπάρχει αυτή την ώρα  ύφεση και οικονομικό αδιέξοδο; Γι` αυτό τι έχετε να πείτε; Ακριβώς η αύξηση των κρατικών δαπανών, η παρέμβαση του κράτους και η αύξηση των πόρων οδήγησε σε αυτό το οικονομικό αδιέξοδο, που όλοι τώρα βλέπουμε. Ενώ ανάποδα, μία πολιτική σταθερή που ακολουθεί για ένα μεγάλο διάστημα  μείωση των φόρων, μείωση των παρεμβάσεων, μείωση των διοικητικών ρυθμίσεων και πλήρη απελευθέρωση της αγοράς οδήγησε στο φαινόμενο που όλοι ξέρουμε και που όλοι είδαμε τι συγκεκριμένα οικονομικά αποτελέσματα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ξεκαθαρίσουμε και μερικά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είτε μου εσείς ποιες πιστεύετε πως είναι οι πολιτικές της οικονομικής ανάπτυξης; Το πρόγραμμα. Έχουμε βρει τη λύση: Έρχεται το κράτος, προγραμματίζει επενδύσεις, καθορίζει την πολιτική του και λύνει τα προβλήματα ως μέγας σωτήρας. Και βλέπουμ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αδιέξοδες κρατικές επιχειρήσεις με τα δισεκατομμύρια τα ελλείμματα είναι ακριβώς το αποτέλεσμα των λεγομένων κεντρικά κατευθυνόμενων παραγωγικών επενδύσεων. Επενδύσεις που έχουν γίνει χωρίς χρηματοοικονομικά στοιχεία, επενδύσεις που έχουν γίνει χωρίς καν να υπολογίζουν το ρεύμα της ενέργειας. Προσέξτε: Το κόστος της ενέργειας, δεν είχε υπολογισθεί στις περισσότερες απ`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να αναφερθώ; Να αναφερθώ στα σιδηροκρ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ερθώ στον αμίαντο, να αναφερθώ στη ΛΑΡΚΟ που έχουμε ολόκληρες επενδύσεις παραγωγικές, που έχουν γίνει χωρίς να υπολογισθούν βασικά κομμάτια χρηματο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Σεις τ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Προσέξτε δεν τα κάναμε εμείς, έγιναν κάποτε και εσείς τα συνεχίσατε και τα ενισχύετε, διότι κύριε συνάδελφε, εάν δεν τα ενισχύετε και τα συνεχίζετε για ποιο λόγο σήμερα κόπτεσθε να κάνει η ΔΕΗ ειδικές ρυθμίσεις και να δίνει φθηνό ρεύμα; Και λέτε ότι αν αυτές οι βιομηχανίες κλείσουν, θα έχουμε αποβιομηχανοποίηση. Ποιά αποβιομηχ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βιομηχανοποίηση είναι επιχειρήσεις που δεν μπορούν με κανένα τρόπο να βγουν οικονομικά; Τότε είναι πολύ απλό. Θέλετε να έχουμε βιομηχανική ανάπτυξη, να πάμε και να ζωγραφίζουμε στις εθνικές οδούς πανώ με εργοστάσια και να λέμε να: Φτιάξαμε εργοστάσια στην Ελλάδα. Τζάμπ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ουν και τα γνωστά παραδείγματα άλλων χωρών που δεν χρειάζεται να τα αναφέρω αυτή την ώρα, δεν σας αφορούν . Αυτούς που αφορούν λείπουν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ξεκαθαρίσω ορισμένα πράγματα. Δεν μπορείτε να μιλάτε για αποβιομηχάνιση, όταν υπάρχει μία πολιτική εκλογίκευσης τη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μιλάτε για αποβιομηχάνιση, όταν μας καλείτε να κρατάμε στη ζωή επιχειρήσεις με ρυθμίσεις που αν τις κάναμε σε ιδιωτικές βιομηχανίες θα μας στέλνατε στον εισαγγελέα; Ποιά είναι η λογική ; Για εξηγείσ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να μην εισπράττει τίποτα για το ρεύμα που διαθέτει από τη μία μεριά από την άλλη μεριά το κράτος να εκταμι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ένα παράδειγμα, κύριοι συνάδελφοι:  Το περίφημο Μαντούδι που το έχετε κάνει σημαία και μας λέτε συνεχώς ότι πάμε να αποβιομηχανοποιήσουμε και την Εύβοια. Θα σας πω μία συγκεκριμένη προχθεσινή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ήσαμε στους εργαζόμενους ότι εάν πάρουν τις αποζημιώσεις τους τώρα, θα πάρουν περίπου 5,5 δισ. με την εκκαθάριση. Οι ίδιοι μας ζητάνε για να εξυγιανθεί και να προχωρήσει η επιχείρηση το κράτος να διαθέσει 1,5 δισ. Και μας διαβεβαιώνουν ότι η επιχείρηση μπορεί να επιβιώσει και να  λειτουργήσει. Και εμείς τους είπαμε: Πάρτε τις αποζημιώσεις σας 5,5 δισ., πάρτε τη βιομηχανία εσείς, αυτοδιαχείριση, σας την δίνουμε, ο νέος νόμος το επιτρέπει. Ξέρετε τι απάντηση εισπράξα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συμφέρει, γιατί εμείς δεν έχουμε καμία διάθεση να ρισκάρουμε τα λεφτά μας. Δηλαδή το κορόιδο ο Έλληνας φορολογούμενος να ρισκάρει τα λεφτά του.  Οι ίδιοι οι ενδιαφερόμενοι δεν ρισκάρουν τα λεφτά τους, γιατί πρέπει να έλθει το Κράτος να καλύψει εκείνο,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χι, κύριοι συνάδελφοι, αυτή είναι η ουσία και η πραγματικότητα. Ο καθένας να παίρνει στην πλάτη του τις ευθύνες του και να καθορίζει την πολιτικ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Ο καθένας γίνεται μάνατζερ, κύριε Ανδρι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Αισθάνεσθε ότι η αυτοδιαχείριση είναι μία πολιτική εις βάρος των εργαζομένων; Τότε πλέον υπάρχει τρικυμία εν κρανίω. Ή να μου ξεκαθαρίσετε ποια είναι η επιλογή σας. Τι θέλετε να κάνετε. Δεν καταλαβαίνω και εγώ.  Τι άλλ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μας λέγατε για τη δυνατότητα των εργαζομένων να πάρουν αποφάσεις. Όταν λέμε στους εργαζόμενους να πάρουν εκείνοι τις αποφάσεις, να πάρουν στα χέρια την περιουσία τους, μας λέτε ότι αυτό υπονομεύει τους εργαζόμενους; Πάρτε κάποια απόφαση επιτέλους, να ξέρουμε τι μα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να ρωτήσω και κάτι άλλο. Αυτή η περίφημη αντίληψη ότι μπορούμε κεντρικά, με κάποιο πρόγραμμα, με κάποιες κρατικές επενδύσεις, να λύσουμε τα κοινωνικοοικονομικά προβλήματα, για πέστε μου, αν ίσχυε αυτή η άποψη θα υπήρχε σε χώρα στον κόσμο κοινωνικοοικονομικό πρόβλημα; Η κάθε χώρα  θα έφτιαχνε ένα προγραμματάκι κεντρικό , θα έκανε τις οικονομικές της επιλογές, κάπου θα εξοικονομούσε τα χρήματα και θα έλυνε τα οικονομικά της προβλήματα. Ενώ ξέρετε τι διαπιστώνουμε; Όσο μεγαλύτερος προγραμματισμός υπάρχει στην οικονομία, όσο μεγαλύτερη κρατική παρέμβαση, όσο περισσότερη προσπάθεια κεντρικά κατευθυνόμενων παραγωγικών επενδύσεων, έχουμε ακριβώς το ανάποδο, ότι όσο μεγαλύτερο είναι το πρόγραμμα τόσο μεγαλύτερα είναι τα οικονομικά αδιέξοδα. Όσο μικρότερο είναι το πρόγραμμα, όσο λιγότερη είναι η κρατική παρέμβαση, τόσο δυναμικότερη και ουσιαστικότερη η ανάπτυξη. Αυτό μας δείχνει το παράδειγμα όλου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υτό που είναι; Τι πράγ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Κεδίκογλου, ηρεμήστε, μη μου συγχυ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στην Αίθουσα της Βουλής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έλω να μας πείτε για την κρα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δεν πειράζει, εγώ μιλάω. Δεν με διακό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άπτυξη, να ξεκαθαρίσουμε μερικά πράγματα. Η δική μας πολιτική, δεν είναι πολιτική σταθεροποίησης με με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συμπίεση  του εισοδήματος και χωρίς ανάπτυξη, ούτε είναι αυτό που μας είπατε, ότι είναι μια πολιτική θυσιών, χωρίς προοπτική, όπως εμείς κατηγορήσαμε το ΠΑΣΟΚ και όπως κατηγορεί το ΠΑΣΟΚ εμάς σήμερα, για ένα πολύ απλό λόγο: Η αποκρατικοποίηση δεν είναι μηχανισμός είσπραξης εσόδων, είναι εργαλείο ανάπτυξης, κύριοι συνάδελφοι, και να σας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δεν είναι μόνο η ιδιωτικοποίηση και ότι περνάω στον ιδιωτικό τομέα κρατική περιουσία. Η αποκρατικοποίηση είναι απελευθέρωση της αγοράς, είναι ότι βγάζω από την αγορά επιχειρήσεις αδιέξοδες, χρεωκοπημένες, οι οποίες όχι μόνο δεν διευκολύνουν την πορεία των οικονομικών μεγεθών, αλλά πουλώντας κάτω του κόστους, έχοντας την αίσθηση πως το κράτος καλύπτει τα ελλείμματά του, δεν κάνουν τίποτε άλλο παρά να υπονομεύουν με αθέμιτο ανταγωνισμό άλλες υγιείς ανταγωνισ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ένα βασικό στοιχείο της αποκρατικοποίησης είναι, με την εκκαθάριση και το βγάλσιμο από τη μέση αντικοοικονομικών μονάδων, η απελευθέρωση της αγοράς. Εκτός αν δέχεσθε πως αυτές οι αδιέξοδες, χρεωκοπημένες ή υπερχρεωμένες επιχειρήσεις δεν καλύπτουν ούτε ένα κομμάτι της αγοράς. Οπότε τότε βεβαίως θα σας απαντήσω , για ποιο λόγο να μένουν στη ζωή. Αν καλύπτουν κομμάτι της αγοράς, τότε το κλείσιμό τους θα δώσει την ευκαιρία σε νέες επενδυτικές πρωτοβουλίες, μικρότερου μεγέθους, ενδεχομένως με χαμηλότερο χρηματοοικονομικό κόστος, να καλύψει την ανάγκη της αγοράς που μέχρι τότε κάλυπτε αυτή η αδιέξοδ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της αποκρατικοποίησης είναι το γεγονός ότι, δεν προσπαθείς να δημιουργήσεις κάποια απλά και μόνο εξασφάλιση εσόδων για το Δημόσιο, αλλά μειώνεις τα δημόσια ελλείμματα , μειώνεις αυτή την ώρα τις κρατικές δαπάνες, ότι εκκαθαρίζεις, καταργείς, συγχωνεύεις. Και ποιο είναι το κεντρικό πρόβλημα της ελληνικής οικονομίας; Δεν λέμε μόνο τα ελλείμματα. Δεν λέμε όλοι ότι σήμερα τις χαμηλότερες εισοδηματικές τάξεις τις κτυπάει η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κύριοι συνάδελφοι είναι υπεύθυνος για την ακρίβεια; Μήπως είναι υπεύθυνος για την ακρίβεια η απελευθέρωση της αγοράς; Να σας απαντήσω. Σε ένα χρόνο που έχει απελευθερωθεί με σταθερά βήματα η αγορά, ο τιμάριθμος πέφτει, με όποιο τρόπο και αν τον μετρήσετε. Δεν σας αρέσει ο δικός μας τιμάριθμος; Εφαρμόζουμε το δικό σας, δεν τον έχουμε αλλάξει. Θέλετε άλλο τρόπο τιμαρίθμου; Όπως και να τον μετρήσετε, ο τιμάριθμος πέφτει. Μπορεί να μην πέφτει περισσότερο που θα θέλατε σείς, αλλά πάντως πέφ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απελευθέρωση της αγοράς δεν έχει οδηγήσει σε αύξηση του πληθωρισμού, έχει οδηγήσει σε μείωση. Γιατί δεν είχαμε μεγαλύτερη μείωση; Να σας πω. Γιατί έχουμε κρατικά ελλείμματα. Έχουμε ελλείμματα και έχουμε κρατικές δαπάνες οι οποίες πυροδοτούν τη ζήτηση, την κρατάνε ψηλά, παρά την πολιτική σταθεροποίησης. Και οι τιμές δεν πέφτουν όσο έπρεπε να πέσουν. Και ποια είναι η πολιτική να το αντιμετωπ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Με στασ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Μάθετε τέλος πάντων να ακού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α τι σας εξηγώ; Δεν μιλάμε για σταθεροποι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ξεκαθαρίσουμε ορισμένα πράγματα. Αποφασίστε επιτέλους τι συμβαίνει. Από τι μια μας λέτε ότι πέφτει ο τιμάριθμος, γιατί συμπιέζονται τα εισοδήματα, και από την άλλη μας λέτε ότι δεν πέφτει. Ή πέφτει, ή δεν πέφτει. Η γυναίκα είναι ή έγκυος ή δεν είναι. Δεν μπορεί να είναι ολίγον έγκυος. Πάρτε κάπ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εργείας και Τεχνολογίας και Εμπορίου):Ξέρετε καμμία που να είναι ολίγον έγκυος, κύριε Παπαντωνίου; Να μας το πείτε κα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ξεκαθαρίσω ότι εδώ υπάρχει μια δεδομένη πολιτική. Και στα κομμάτια εκείνα στα οποία ο τιμάριθμος δεν πηγαίνει κάτω, όσο εμείς θα θέλαμε, δεν είναι αποτέλεσμα πίεσης τιμών απελευθερω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ποτέλεσμα διακύμανσης διοικητικά ελεγχομένων τιμών, που είναι οι τιμές των ΔΕΚΟ, των κρατικών επιχειρήσεων, των οποίων για να καλυφθούν τα ελλείμματα, σε πάρα πολλές περιπτώσεις αναγκαζόμαστε να παίρνουμε αποφάσεις, οι οποίες σπρώχνουν τον τιμάριθμο πιο ψηλά απ` ότι θα θέλαμε.  Άρα, κύριοι συνάδελφοι, δεν είναι τα κρατικά ελλείμματα που προκαλούν τα αδιέξοδα; Και όμως, κύριοι συνάδελφοι, ακούμε απεργίες και πορείες, οι οποίες μας λένε μην προχωράτε στην αποκρατικοποίηση, αλλά μειώστε τα ελλείμματα και μειώστε την ακρίβεια. Από την άλλη μεριά ο άλλος μηχανισμός, μείωση της ακρίβειας, είναι ο ανταγωνισμός,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φορά διαβάζω τα δημοσιεύματα ότι οι τιμές πετάγονται στα ύψη.   Ομολογώ ότι θα σας έλεγα πως διασκεδάζω για έναν πολύ απλό λόγο. Τα ίδια έντυπα που στην μία σελίδα μας γράφουν ότι πετάνε στα ύψη οι τιμές έχουν ένθετα μέσα διαφημιστικά φυλλάδια των σούπερ μάρκετ, τα οποία διαφημίζουν το ένα απέναντι στο άλλο, πως ρίχνουν τις τιμές τους. Άρα, ποιος έχει δίκαιο το δημοσίευμα, ή το ένθετο στο οποίο μπαίνει το διαφημιστικό και το οποίο ζητά από τους καταναλωτές να πάνε να διαλέξουν από μαγαζί σε μαγαζί και από σούπερ μάρκετ, σε σούπερ μάρκετ, χαμηλό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ία μεριά έχουμε ρεπορτάζ για τον πόλεμο των σούπερ μάρκετ με τιμές προς το κάτω και δίπλα έχουμε αναφορές ότι πετάνε στα ύψη οι τιμές και καίγεται η αγορά. Κάποια ώρα να αποφασίσουμε σε αυτό τον Τόπο, ποιος λέει την αλήθεια και προς τα πού την κατευθ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λοιπόν, να σας εξηγήσω ότι μόνο με την μείωση των δημοσίων ελλειμμάτων μπορεί πραγματικά να ελεγχθεί ο πληθωρισμός και να μειωθεί η ακρίβεια. Εάν δεν μειώσει, το κράτος δεν μειώσει το Δημόσιο, δεν μειώσει τις κρατικές παρεμβάσεις, δεν μπορείς αποφασιστικά και αποτελεσματικά να καταπολεμήσεις την ακρίβεια, είτε κάνεις σταθεροποιητική πολιτική, είτε δεν κά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δική μας πολιτική, η οποία από τη μία μεριά προσπαθεί να εξασφαλίσει περισσότερα έσοδα και χαίρομαι, γιατί στον Προϋπολογισμό του κράτους η αύξηση των εσόδων δεν προέρχεται από νέες φορολογικές επιβαρύνσεις, αλλά προέρχεται από μία εκλογίκευση του ήδη υπάρχοντος συστήματος, για τη σύλληψη της φορολογητέας ύλης. Και αυτό είναι κάτι θετικό, διότι τουλάχιστον είναι ένα βήμα προς την περίφημη πάταξη της φοροδιαφυγής. Αλλά από την άλλη μεριά το θετικότερο μέτρο είναι η δραστική μείωση των δημοσίων δαπανών και αυτό που δεν έγινε πέρσυ -και θα συμφωνήσω με σας- δεν το κρύβει ούτε ο Προϋπολογισμός και δεν έγινε, γιατί δεν προχώρησε αποτελεσματικά η αποκρατικοποίηση. Και η αποκρατικοποίηση δεν αντανακλάται στα έσοδα. Δεν αντανακλάται στο τι θα εισπράξουμε. Αντανακλάται στο τι λιγότερο θα ξοδέψουμε, στη μείωση των δαπανών, και όχι στην είσπραξη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τι τελευταίο. Επειδή πολλοί μας λένε ότι, εντάξει, και αν προχωρήσει η ιδιωτικοποίηση και πουλήσετε, τι έγινε; Τι θα κάνετε την επόμενη χρον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ιδιωτικοποίηση δεν είναι μία εφ` άπαξ πράξη.   Όταν περάσει στον ιδιωτικό τομέα μία χρεωμένη και ελλειμματική επιχείρηση, πράγματι το πρώτο βήμα είναι να εξασφαλίσεις ένα έσοδο για το Δημόσιο. Την ίδια ώρα, όμως, εξασφαλίζεις και λιγότερα ελλείμματα για το Δημόσιο. Όχι μόνο θα εισπράξει από την πώληση, αλλά δεν θα καλύπτει και τα ελλείμματα μιας υπερχρεωμένης και προβληματικής επιχείρησης. Και από την άλλη μεριά σε συνέχεια και σε ετήσια βάση θα εισπράττει τους φόρους της ιδιωτικής πια επιχείρησης. Εν όσο αυτή η επιχείρηση είναι κρατική το Δημόσιο δεν εισπράττει τίποτε. Η ίδια επιχείρηση, εάν έχει κέρδη, που οι πιο πολλές είναι ελλειμματικές, τα εκμεταλλεύεται. Δεν τα εισπράττει από το Δημόσιο. Γίνεται μία ανακύκλωση μέσα στην επιχείρηση.  Ενώ όταν το περάσεις στον ιδιωτικό τομέα και έχεις μία είσπραξη και εξασφαλίσεις μία σταθερή εισροή φορολογικών εσόδων και από την άλλη μεριά καταργείς σε πολλές περιπτώσεις και τη μονοπωλιακή της φύση. Άρα η δημιουργία καινούριων ανταγωνιστικών ιδιωτικών επιχειρήσεων αυξάνει πολύ περισσότερο τα έσοδα, γιατί έχεις πια ιδιωτικές ανταγωνιστικές που πληρώνουν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κύριε Γιάνναρε, είναι η δική μας αναπτυξιακή πολιτική, που δεν την έχουμε εφεύρει. Αυτή σήμερα, δυστυχώς για σας, αποτελεί μία παγκόσμια αντικειμενική αλήθεια. Θα ήθε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ξέρω αυτοί που υποστηρίζουν τις δικές σας αντικειμενικές αλήθειες, που είναι κρυμμένοι για να τους βρούμε. Πού βρήκατε τους πολιτικούς, τους επιστήμονες, τις ομάδες, τα κόμματα, τις κυβερνήσεις, τα κράτη, που εφαρμόζουν αυτή την πολιτική, να τη δούμε και εμείς. Ακόμη και οι σοσιαλιστές σε όλο τον κόσμο στρέφονται στους μηχανισμούς της αγοράς. Εγκαταλείπουν τις παρεμβάσεις και εγκαταλείπουν τις παραγωγικές λεγόμενες κεντρικές ή κρατικές επενδύσεις. Και μη μου δείχνετε βιβλιαράκια, γιατί αυτά τα βιβλιαράκια κάποιοι που τα έγραψαν θα έπρεπε να είχαν την πρόνοια να τα εφαρμόσουν όταν βρισκόντουσαν στην εξουσία, κύριε Γιάνναρε, και όταν με τις δικές τους αποφάσεις και με τις δικές τους εκταμιεύσεις δημιουργήθηκε αυτό το άγχος που λέγεται προβληματικές επιχειρήσεις στην Ελλάδ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ννοείτε 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Ήτα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Ευάγγελος Γιαννόπουλος ζητεί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ο κύριος Υπουργός της Βιομηχανίας επεκαλέσθη το όνομά μου, σε κάποια αποστροφή του λόγου του, σχετικά με το ότι, όταν το ΠΑ.ΣΟ.Κ. απηγόρευσε τις απεργίες -Υπουργός Εργασίας, την εποχή εκείνη, ήμουν εγώ- τότε ο κ. Γιαννόπουλος, ομιλών στη Βουλή, είπε αυτά για τη Νέα Δημοκρατία, τα άλλα για τον τότε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ληθές είναι ότι το ΠΑ.ΣΟ.Κ. δεν απηγόρευσε τις απεργίες. Αν απηγόρευε τις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με συγχωρείτε,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λόγος, που θί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οιες φράσεις ήταν εκείνες, οι οποίες προσέβαλαν την τιμή και την υπόληψή σας, για να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τ' αρχήν, είπε ότι σε ερώτηση ή σε επερώτηση ή σε ομιλία του κ. Κάππου, εγώ, αναφερόμενος στο θέμα της απαγορεύσεως των απεργιών και της εκδηλώσεως των απεργιακών κινητοποιήσεων εκ μέρους των εργαζομένων, είπα ότι όταν απεργεί η Νέα Δημοκρατία, αυτό είναι ύποπτο και όταν απεργεί η Κομμουνιστική Αριστερά, τότε είναι αδικαιολόγητη η απεργία.  Δεν είπα αυτά τα πράγματα. Γι' αυτό και θέλω το λόγο, για να εξηγήσω, τι είπα και γιατί ο κύριος Υπουργός Βιομηχανίας, τον οποίο αρκετά συμπαθώ, γιατί είχαμε μια καλή συνεργασία, όταν ήμουν Υπουργός Εμπορικής Ναυτιλίας και εκείνος Δήμαρχος Πειραιώς, κάναμε εκείνο το μεγάλο συμβόλαιο, της ενοικίασης του λεγόμενου "Πύργου" για το Υπουργείο το οποίο το κατήργησαν οι εφοπλιστές, τους οποίους τώρα υπηρετεί π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Γιαννόπουλε, ξέρετε πολύ καλύτερα από εμένα, ότι, αν ο κύριος Υπουργός, μιλώντας, απέδωσε διαφορετικό νόημα σε εκείνα τα οποία είπατε, σε αυτή τη συγκεκριμένη περίπτωση, δίνεται ο λόγος στο τέλος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σας παρακαλώ να μου δώσετε μόνο 2'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ανονισμός, αλλά δεν τηρείται πάντοτε αυτός ο Κανονισμός. Να μην τηρηθεί σε βάρος μου τώρα και μου φύγει ο κ. Ανδριανόπουλος και το κόψει λάσπη... και δεν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αν πράγματι οι φράσεις αυτές προσέβαλαν την τιμή και την υπόληψή σας, έστω και έμμεσα, θα σας δώσω το λόγο για 2'λεπτά. Εφόσον είσθε τόσο πολύ ευαίσθητος και προσβάλλεσθε τόσο εύκολα και μάλιστα από μερικές τέτοιες φράσεις που αναφέρατε θα σας δώσω το λόγο και αυτό από λόγους ευαισθ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άνετε εξαιρέ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ω δείξει την ευαισθησία μου, κύριε Πρόεδρε, και όσον αφορά και σας. Μη θέλετε ν' ανοίξουμε άλλο προσωπικό θέμα τώρα.  Να λύσουμε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ην αναφερθείτε σ' εμένα, γιατί μάλλον δεν σας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δικά μας, άλλη ώρα θα τα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αννόπουλε, έχετε το λόγο για 2'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είναι αληθές ότι το ΠΑ.ΣΟ.Κ. απηγόρευσε τις απεργίες, ούτε ότι έκανε κάποιον νόμο ν' απαγορεύει τις απεργίες, όπως έκανε, κύριε Υπουργέ της Βιομηχανίας, η δική σας η Κυβέρνηση με εκείνον το νόμο, που αποτελεί εκφασισμό του Εργα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ληθές είναι ότι εκείνη την εποχή είναι γεγονός ότι η παράταξή σας η εργασιακή, η λεγόμενη ΔΑΚΕ, είχε αγαστή σύμπνοια με την ΕΣΑΚ-Σ του Κομμουνιστικού Κόμματος Ελλάδας, τότε. Και οι δύο παρατάξεις μαζί κινητοποιούσαν τον κόσμο για απεργίες, οι οποίες πάντοτε απετύγχ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που έχουν δίκιο οι εργαζόμενοι και κάνουν κάποιες εκδηλώσεις, η ΔΑΚΕ τις σπάει τις απεργίες. Ο Αρχηγός σας και κύριος Πρωθυπουργός κάποτε επεχείρησε να διασπάσει το συνδικαλιστικό κίνημα και δεν το πέτυχε και μετά, ανακάλεσε εκείνα τα οποία είχε πει, για να γίνει η νέα Γενική Συνομοσπονδία Εργαζομένων από τους δεξιόφρονες, π.χ.,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ιχειρείται κάτι τέτοιο. Εσείς απαγορεύσατε με νόμο τις απεργίες. Εμείς δεν τις απαγορε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είπα τότε, το αληθές είναι το εξής: Όταν σας χειροκροτεί, κύριοι συνάδελφοι του Συνασπισμού, ή του Κομμουνιστικού Κόμματος τότε- -δεν ήταν Συνασπισμός ακόμη- τότε να ψάχνεσθε. Και όπως είπε ο διάσημος πολιτικός Μπέμπελ σε κάποια Βουλή: "Τι λάθος έκανα και με χειροκροτούν οι αντίπαλο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άποτε τους τσουβαλιάσατε με τη λεγόμενη "εθνική συμφιλίωση". Τα φτιάξατε. Σας στήριξαν. Ανεβήκατε με τη συνεργασία σας στην εξουσία. Τους στύψατε σαν λεμόνι. Και καταργήσατε τις συντάξεις των αντιστασιακών. Και εκείθεν και η συχνή απουσία του κ. Φλωράκη από τη Βουλή και η λύπη του κ.  Κύρκου εντεύ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τα βάζετε, λοιπόν, μ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θέμα, κύριε Πρόεδρε. Φρονώ ότι έδωσα αρκετές εξηγήσεις και ο νοών νοεί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νομίζω ότι δημιουργήθηκε κανένα προσωπικό θέμα, με τον φίλο τον κ. Γιαννόπουλο.  Κάθε άλλο. Ήταν καθαρά πολιτική η κουβέντα.  Εγώ, αναφέρθηκα στο περιβόητο άρθρο 4 και στην περίφημη πράξη νομοθετικού περιεχομένου, με την οποία είχατε ουσιαστικά απαγορεύσει τις συλλογικές διαπραγματεύσεις.  Αυτή ήταν η θέση μου, την οποία νομίζω ότι λογικά διερμηνεύω σαν απαγόρευση για τι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κύριε Γιαννόπουλε, φοβάμαι ότι δημιουργήσατε προσωπικό θέμα στον κ. Γιάνναρο, ο οποίος δεν ξέρω εάν θα θελήσει να υπεραμυνθεί του προσωπικού θέματος που του δημιουργήσατε. Ξέρετε, τα λεμόνια είναι εκτός εποχής και είναι και ακριβά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άρθρο 4 ήταν για τις δημόσιες επιχειρήσεις. Όχι για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Καλδή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Κύριοι συνάδελφοι, ό,τι χειρότερο μπορεί να συμβεί σ' ένα νέο Βουλευτή, είναι να διαδεχθεί στο Βήμα έναν Υπουργό με τη ρητορική δεινότητα, τη γνώση και την εμπειρία του προλαλήσαντος Υπουργού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ύση ενός έτους και στην αρχή μιας νέας χρονιάς, το αν οι οικονομικοί δείκτες είναι βελτιωμένοι, είναι δείγμα, υποδηλώνει, μετράει και την πολιτικοκοινωνική ανάπτυξη που έχει συντελεστεί εν τω μετα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ην πρόθεση να χρησιμοποιήσω νούμερα. Αρκετά ακούστηκαν απόψε και χθες. Εξάλλου, τα νούμερα εκφράζουν την πολιτική βούληση και το πολιτικό θάρ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πολογισμός του 1991, μπορεί να μη δικαιολογεί σε ικανοποιητικό βαθμό τις ελπίδες και τις προσδοκίες της Κυβέρνησης στο ξεκίνημα της χρονιάς, αλλά είναι σίγουρο ότι επιχειρήθηκε η αναδιάρθρωση και η πολυπόθητη αναστροφή της καταρρέουσας οικονομίας μας, προκειμένου να υπάρξει δυνατότητα οικοδόμ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ς πραγματικά φιλελεύθερης δημοκρατικής και αξιοκρατικής κοινωνίας, που είναι η μεγάλη απαίτηση των καιρών στη διαμορφούμενη νέα ευρωπαϊ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ακολουθεί κάθε κυβέρνηση, όταν αναλαμβάνει την εξουσία, προσδιορίζεται κυρίως από την κατάσταση που επικρατεί εκείνο τον καιρό, σε συνδυασμό, βέβαια, με το ιδεολογικό της πλαίσιο και την επικρατούσα διεθνή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πίστευε και πιστεύει στη φιλελεύθερη οικονομία και στο αποδοτικότερο κράτος για το κοινωνικό σύνολο.  Η διεθνής  συγκυρία  αυτή τη στιγμή, σίγουρα δεν είναι ευνοϊκή.  Όλες οι χώρες, μεγάλες ή μικρές, βιομηχανικές ή μη, αναγκάζονται να αναπροσαρμόσουν τις οικονομίες τους, να τις κάνουν πιό ευέλικτες και ν' αναθεωρήσουν τους προσανατολισμ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εωρώ ότι είναι τουλάχιστον άδικο να μην αναγνωρίζεται στην Κυβέρνηση ότι διαθέτει το πολιτικό θάρρος που απαιτείται, προκειμένου να προχωρήσει στην εξυγίανση τόσο των θεσμών και των δομών, όσο και των δεικτών της εθνικής μας οικονομίας. Και ότι υπάρχει πολιτικό θάρρος φαίνεται και από το αναπόφευκτο βραχυπρόθεσμο πολιτικό κόστος που αυτή τη στιγμή εισπράττ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πρέπει να σας θυμίσω τι έλεγε πριν τις εκλογές ακόμα ο σημερινός Πρωθυπουργός. Έλεγε, λοιπόν, ότι το άγχος του και η σκέψη του δεν είναι στις επόμενες εκλογές, αλλά στις επόμενες γενιές. Αυτή, λοιπόν, τη μάχη για το μέλλον και για το αύριο της Ελλάδας, δίνει συνεχώς από τον Απρίλιο του 1990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ώς, κύριοι συνάδελφοι, απεκλήθη η 10ετία του '80 χαμένη 10ετία.   Εκείνο που ενδιαφέρει όμως αυτή τη στιγμή, είναι ότι ακριβώς λόγω αυτού του γεγονότος, λόγω δηλαδή αυτής της σαθρής και επισφαλούς αφετηρίας, απειλείται με απώλεια η κρισιμότατη νέα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μαστίζεται από την ύπαρξη εσωτερικών και εξωτερικών μακροοικονομικών ανισορροπιών, την ανυπαρξία έργων αναπτυξιακής υποδομής, πάσχει από τη χαμηλή παραγωγικότητα, την έλλειψη ανταγωνιστικότητας και τη διόγκωση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αδήποτε άλλη πολιτική, έξω απ' αυτή που ακολουθείται από τη σημερινή Κυβέρνηση, θα ενίσχυε ακόμα περισσότερο τα προβλήματα, σε μια περίοδο δύσκολη, σε μια περίοδο που χρειάζεται εθνική εγρήγορση και σκληρή καθολική προσπάθεια, σε μια περίοδο που απαιτείται η συνέγερση του ενδογενούς ανθρώπινου δυναμικού, προκειμένου ν' αντικατασταθεί ο νοσηρός παραλογισμός της ακινησίας, του καιροσκοπισμού, της αδιαφορίας, της ραστώνης και της α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όσο ο φετινός, όσο και ο περσινός, είναι προϋπολογισμοί περιοριστικοί, γι' αυτό δεν είναι και ευχάριστοι.  Στοχεύουν στη θεραπεία της παθογένειας της οικονομίας, αφού και οι δύο είναι προϋπολογισμοί δημοσιονομικής πειθαρχίας και εξυγίανσης. Αποβλέπουν στη μη δημιουργία πρωτογενούς ελλείμματος, στην αποδυνάμωση των πληθωριστικών πιέσεων, στην αναστροφή της αυξητικής πορείας του δημόσιου χρέους, αλλά και στην εξοικονόμηση πόρων για επενδύσεις. Επιχειρούν τη συγκράτηση των δημόσιων δαπανών με τη μη αύξηση των εργαζομένων στο Δημόσιο και με τη συρρίκνωση μη παραγωγικών δραστηριοτήτων του δημόσιου τομέα, με παράλληλη ενίσχυση των θεσμών, που θα κινητοποιήσουν και θα ενεργοποιήσουν τον ιδι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να πούμε ότι αν ο ιδιωτικός τομέας δεν είναι ακόμη σε θέση να πάρει δυναμικά στην πλάτη του το βάρος της επιδιωκόμενης ανάπτυξης, είναι ακριβώς επειδή ο εκτεταμένος δημόσιος τομέας έκανε και τον ιδιωτικό τομέα ατροφικό και αδύναμο. Ο μόνος τρόπος για να δυναμώσει ο ιδιωτικός τομέας, είναι να περιοριστεί το κράτος και να αφεθεί ελεύθερος ο ιδιωτικός τομέας να αναπτυχθεί. Διαφορετικά, θα συνεχίζεται ο φαύλος κύκλος της αδράνειας και της οικονομικής αδυν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κείτε κριτική, κύριοι συνάδελφοι της Αντιπολίτευσης, στην ουσιαστική μεταρρυθμιστική τομή, που επιχειρείται ενάμισι χρόνο τώρα, σε ό,τι αφορά το σχεδιασμό και την άσκηση της οικονομικής πολιτικής της Χώρας, ξεχνώντας την κληρονομιά που παρέλαβε η σημερινή Κυβέρνηση.                   Ξεχνάτε ότι η οικονομία δεν αντιμετωπίζεται με μαγικό ραβδί και ότι όσο χειρότερο είναι το πρόβλημα, τόσος περισσότερος καιρός χρειάζεται για την αντιμετώπισή του. Ξεχνάτε ότι παραδώσατε ένα κράτος γραφειοκρατικό, υπερδιογκωμένο, αντιπαραγωγικό, ένα κράτος που καλύπτει σήμερα το 70% της οικον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τε παραδώσει μια κρατική μηχανή, που δούλευε, αν αυτή τη μηχανή την είχατε στελεχώσει με ικανά στελέχη να εφαρμόσουν τους πολύπλοκους οικονομικούς χειρισμούς, που χρειάζονται σήμερα, αν δεν αφήνατε τα δημόσια ταμεία άδεια, αν δεν είχατε εφαρμόσει το "Τσοβόλα δώστα όλα", αν κάνατε καλύτερη δημόσια οικονομία, ε, τότε, η Κυβέρνηση της Νέας Δημοκρατίας δεν θα αναγκαζόταν να καταφύγει στο τριετές πρόγραμμα λιτότητας και θα μπορούσε να διαθέσει περισσότερους πόρους για την υγεία, την παιδεία, το περιβάλλον, τον πολιτισμό, από όσους εκ των πραγμάτων είναι αναγκασμένη να διαθέ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αράδοξο είναι ότι ενώ ο Ελληνικός Λαός και ιδίως οι νέοι άνθρωποι συμπεριφέρονται με υπευθυνότητα, ενώ το κοινωνικό σύνολο έχει συνειδητοποιήσει την οικονομική προβληματικότητα και τις σύγχρονες απαιτήσεις, ενώ υπάρχει η απαιτούμενη κοινωνική κατάφαση για την αναγκαιότητα των θυσιών, η κυβερνητική μεταρρυθμιστική προσπάθεια υπονομεύεται από εκείνους που τα κόμματα της σημερινής Αντιπολίτευσης είχαν και έχουν αναγάγει σε ιερές αγελάδες. Μιλώ βεβαίως για τις καλοβολεμένες συνδικαλιστικές ηγεσίες, τις οποίες ευτυχώς οι εργαζόμενοι δεν ακολουθούν σήμερα στην παραφροσύνη τους. Και πρέπει, επιτέλους, και οι δικές μας συνδικαλιστικές ηγεσίες να διδαχθούν από το φαινόμενο του αποσυνδικαλισμού, που υπάρχει σήμερα σε ολόκληρη την Ευρώπη. Πρέπει να αναλάβουν τις ευθύνες τους για τη συντήρηση αυτού του περιρρέοντος λαϊκισμού τους απέναντι στις νέες γενιές που έρχονται και θέλουν να ζήσουν και να δημιουργήσουν σ'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συνάδελφοι, δεν υπάρχουν ανώδυνες λύσεις και αν υπήρξαν, χάθηκαν κάπου, μεταξύ του 1982 και του 1987, όταν επιπλέον συνεπικουρούσε προς αυτή την κατεύθυνση η εξαιρετική ευνοϊκή συγκυρία.               Αναγκάζεται η σημερινή Κυβέρνηση να πάρει δραστικά και πολλές φορές επώδυνα μέτρα, δυσαρεστώντας ακόμη και τους δικούς της οπαδούς, τους δικούς της ψηφοφόρους, προκειμένου να ανοιχθεί ο απαιτούμενος νέος δρόμος στην ελληνική πολιτική ζωή. Πασχίζει να δώσει έξοδο στο αδιέξοδο, που μας οδήγησε η κακοδιαχείριση, ο δογματισμός, η κρατικοστρέφεια και ο συντεχνιασμό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τους ομιλητές της Αντιπολίτευσης. Ασκήθηκε μόνο κριτική με άκρατο βερμπαλισμό και έντονη αντιπολιτευτική καταστροφολογία.            Σημείωσα όμως κι εγώ, όπως και ο Υπουργός, την απουσία μιας οποιασδήποτε εναλλακτικής πρότασης. Μπορεί να σημαίνει 2-3 πράγματα: Ή ότι δεν υπάρχει εναλλακτική πρόταση, ή ότι συμφωνείτε με τις δικές μας επιλογές, ή ότι δεν μπορείτε να αυτοαναιρεθείτε, όταν μας κριτικάρετε, ή υποστηρίζετε τους βασικούς άξονες του προγράμματός σας, που δώσατε πριν λίγο καιρό στη δημοσιότητα και που προβλέπει κι αυτό λιτότητα, μέχρι όμως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ωνσταντίνος Καραμανλής έλεγε, κύριοι συνάδελφοι, ότι οι λαοί δεν εξεγείρονται όταν υποφέρουν, αλλά όταν αισθάνονται ότι αδικούνται.   Απαίτηση ολόκληρου του Ελληνικού Λαού σήμερα, περισσότερο, ενδεχομένως, από κάθε άλλη φορά, είναι το βάρος της σταθεροποίησης της οποιασδήποτε θυσίας για την ανάπτυξη, τα οποιαδήποτε επώδυνα μέτρα, να μην πέφτουν μόνο στις πλάτες των μισθωτών και των συνταξιούχων, αλλά να είναι κοινωνικά δικαιότερο το σύστημα, με τη διεύρυνση της φορολογικής βάσης και την καταπολέμηση της παραοικονομίας, η οποία, σαν ποσοστό στο ΑΕΠ, στη 10ετία που πέρασε, διπλασιάσ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Οικονομικών τη χρονιά που πέρασε, έχει να επιδείξει σημαντικότατο έργο προς αυτή την κατεύθυνση. Αναλύθηκαν τα μέτρα και από άλλους. Εγώ φωτογραφικά θα πω δύο-τ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ε το Υπουργείο στη μηχανοργάνωση. Επεκτάθηκε ο κεντρικός υπολογιστής του ΚΕΠΥΟ και μηχανοργανώθηκαν τα μεγάλα τελωνεία. Προωθείται το σύστημα πληροφορικής στις 125 μεγαλύτερες εφορίες και μηχανοργανώνεται ο ΦΠΑ. Από το Μάιο του 1990, εφαρμόζεται το πρόγραμμα των ταμειακών μηχανών, με καθυστέρηση 10 χρόνων. Άρχισαν οι  νέου είδους φορολογικοί έλεγχοι, με τη διασταύρωση των δηλουμένων φορολογικών στοιχείων. Παράδειγμα η διασταύρωση για το εμβαδόν των κατοικ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ω από 200 τ.μ. με το εμβαδόν που  δηλωνόταν στη ΔΕΗ. Καταργήθηκε το προηγούμενο σύστημα, δειγματοληπτικού ελέγχου, των φορολογικών δηλώσεων, με το οποίο είναι ζήτημα, αν ηλέγχετο το 1%. Και μία σειρά άλλων μέτρων, που αύξησαν τα φορολογικά έσοδα. Με αυτή την προσπάθεια μόνο, η συμμετοχή των μισθωτών έπεσε, με βάση τα δηλωθέντα εισοδήματα, 3%, ενώ ανέβηκε αντίστοιχα η συμμετοχή από εμπορικές, γεωργικές και οικοδομικές επιχειρήσεις, δημιουργώντας τη βεβαιότητα ότι ξεκίνησε μία νέα περίοδος δικαιότερης κατανομής των φορολογικών επιβαρύ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οι συνάδελφοι, θα ήθελα να σημειώσω ότι όλη η συζήτηση, έτσι όπως εξελίχθηκε και εξελίσσεται, δίνει την εντύπωση ότι μιλάμε για διαφορετικές κοινωνίες, για διαφορετικές χώρες, ότι είμαστε όλοι μας λίγο πολύ ξεκομμένοι από την κοινωνική πραγματικότητα. Έχουμε την ευθύνη όλοι μας, να εθίσουμε τον κόσμο σε ένα άλλο τρόπο πολιτικής σκέψης και κομματικής συμβίωσης, δίνοντας, εμείς οι ίδιοι ποιότητα στο δημόσιο διάλογο και στην πολιτική διαμάχ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ύριοι συνάδελφοι, όλα ή άσπρα ή μαύρα. Το πρόβλημα δεν είναι ποιος φταίει για το τρομακτικό ύψος των δαπανών για την εξυπηρέτηση του δημόσιου χρέους. Εκείνο που πρέπει να ξέρει ο Ελληνικός Λαός είναι ότι σε κάθε 100 δρχ. που θα εισρεύσουν του χρόνου στο Δημόσιο, οι 67 θα πάνε για να εξοφληθούν χρέη και ότι μένουν μόνο οι 33 για να μπορέσουν να χρησιμοποιηθούν για τη χρηματοδότηση όλων των άλλ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όλα αυτά, με τούτο τον Προϋπολογισμό αυξάνονται οι δαπάνες για την παιδεία κατά 17%, του πολιτισμού κατά 17,4%, οι δαπάνες για την υγεία και την κοινωνική ασφάλιση κατά 14,2%, τη χωροταξία και το περιβάλλον κατά 16,8%. Πέρα, όμως, από τα οικονομικά μεγέθη, εκείνο που έχει σημασία, είναι η προσπάθεια που γίνεται για θεσμική  και ποιοτική βελτίωση, με τη συγκεκριμένη επιλογή των στόχων των μέσων και των πόρων, προκειμένου η Ελλάδα να προχωρήσει μαζί με τις άλλες ευρωπαϊκές χώρες στην οικονομική και νομισματική 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μετά το Μάαστριχτ και την προσωπική επιτυχία του Κωνσταντίνου Μητσοτάκη, που συμπληρώθηκε σήμερα, με την υπέρ της Ελλάδος απόφαση των 12 Υπουργών Εξωτερικών της ΕΟΚ, σε ό,τι αφορά το Μακεδονικό, απέδειξε ότι μπορεί να κερδίσει τις εθνικές μάχες, να εξασφαλίσει με την σχεδιασθείσα πορεία ελευθερίας την ανανεωτική εκσυγχρονιστική πορεία, την, με νέους όρους, αναπτυξιακή προσπάθεια, την ενεργό συμμετοχή στο ευρωπαϊκό γίγνεσθαι. Εκείνο που απαιτείται είναι το ήθος και η δημοκρατικότητα, η δημοκρατική ευθύνη του πολίτη, στη διαμόρφωση συναινετικού κλίματος και ισχυρής πολιτικής βούλησης στην κατεύθυνση της ανασύνταξης, της αναδημιουργίας και της σύνθεση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ετύχουμε στο εσωτερικό, για να μπορέσουμε να παίξουμε ακόμα αποφασιστικότερο και ενεργότερο ρόλο στην ταραγμένη τούτη περιοχή των Βαλκανίων. Πρέπει να διαμορφώσουμε σταθερό εσωτερικό μέτωπο, για να έχουμε και αξιόπιστο πολιτικό λόγο προς τα έξω. Το στοίχημα με την ιστορία πρέπει να κερδιθεί.  Το οφείλουμε σαν παράταξη, σαν πολιτικός κόσμος στους νέους του σήμερα, το οφείλουμε στους αυριανούς πολίτες αυτή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υρίες και κύριοι συνάδελφοι, η συζήτηση επί του Προϋπολογισμού βασίζεται σε αριθμούς αλλά δεν πρέπει να αφήσουμε την ψυχρή λογική των αριθμών, να μας κάνει να ξεχάσουμε ότι πίσω από τους αριθμούς υπάρχει πρόβλημα επιβίωσης για μια μεγάλη μερίδ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ική κατάσταση σήμερα δεν οδηγεί απλά σε μείωση του βιοτικού επιπέδου, αλλά σε μια μεγάλη μερίδα του Ελληνικού Λαού υπάρχει πρόβλημα επιβίωσης. Υπάρχει η αγωνία του μέσου πολίτη ότι όχι μόνο το παιδί του δε θα βρει δουλειά, αλλά και αυτός ο ίδιος θα χάσει τη δουλειά του. Και το πρόβλημα το οικονομικό της Κυβέρνησης δεν δίνει προσανατολισμό, δεν δίνει κατεύθυνση πάνω στα καυτά προβλήματα του μέσου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λέω αυτά γιατί θα ήθελα να επαναφέρω στη Βουλή αυτό το κλίμα που υπάρχει έξω απ' αυτή την Αίθουσα και λίγο το συζητάμε. Υπάρχει μια έντεχνη καλλιέργεια ευφορίας μετά τη συμφωνία του Μάαστριχτ. Αλλά τη συμφωνία του Μάαστριχτ θα πρέπει να τη δούμε υπεύθυνα και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η συμφωνία των 12 να προχωρήσει μπροστά στην οικονομική και νομισματική ένωση είναι ένα μεγάλο βήμα μπροστά και η Ελλάδα πρέπει να δώσει το παρόν και να ετοιμαστεί και να είναι ισότιμο μέλος στη νέα οικονομική και νομισματική ένωση του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πρέπει να μας απομακρύνει από μια αλήθεια ότι η συμφωνία του Μάαστριχτ είναι μια συντηρητική συμφωνία, δεν είναι κομμένη στα δικά μας τα μέτρα, αλλά είναι κομμένη στα μέτρα των πλούσιων χωρών της ΕΟΚ που έχουν ολοκληρώσει την οικονομική τους ανάπτυξη, έχουν ολοκληρώσει το κοινωνικό τους πρόγραμμα και είναι χώρες πλεονα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συμφωνία του Μάαστριχτ αν συγκριθεί με τη συνθήκη του Μπρέτον Γουντς, ή ακόμη και με τη δεύτερη αναθεώρηση του Διεθνούς Νομισματικού Ταμείου του 1978, είναι μια συμφωνία συντηρητική και θέλω να επισημάνω δύο ιδιαίτερα σημεία που έχουν σημασία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υμμετρία επιμερισμού βαρών ανάμεσα στις πλεονασματικές χώρες και τις ελλειμματικές χώρες. Για να υπάρχει σε παγκόσμιο επίπεδο έλλειμμα, θα υπάρχει και πλεόνασμα κάπου αλλού. Η συμφωνία του Μπρέτον Γουντς όπως και η σημερινή συμφωνία του Διεθνούς Νομισματικού Ταμείου επιβάλλει συμμετρικό επιμερισμό του βάρους προσαρμογής και στις πλεονασματικές χώρες και στις ελλειμματικές χώρες. Η συμφωνία του Μάαστριχτ επιβάλλει προσαρμογή μόνο στις ελλειμματικές χώρες προς την κατεύθυνση των πλεονασματικών χωρών. Κάνει τη ζωή πολύ πιο δύσκολη για τις ελλειμμα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δεύτερο σημείο που θέλω να αναφέρω είναι ότι δεν εντάσσονται λειτουργικά μέσα στη λειτουργία του συστήματος της ΟΝΕ ούτε η κοινωνική πολιτική, ούτε η αναπτυξιακή πολιτική, που κατά κάποιο τρόπο αντιμετωπίζονται αποσπασματικά και πολιτικά έξω από το πλαίσιο της νέας συνθή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λέω αυτά όχι για μεμψιμοιρία, αλλά γιατί πρέπει να αντιμετωπίσουμε την πραγματικότητα και να πούμε ότι αν θέλουμε να πάμε εκεί το 1997 -και θέλουμε και μπορούμε να πάμε- ο δρόμος είναι δύσκολος και τη λύση θα πρέπει να τη βρούμε στην Αθήνα, γιατί στην Αθήνα έχει πέσει το βάρος αυτής της προσαρμογής. Και γι' αυτό, η σημερινή συζήτηση για τον προϋπολογισμό θα έπρεπε να ήταν μέσα σ' αυτό το πλαίσιο, να μας πει επιτέλους η κυβέρνηση πως από τον προϋπολογισμό του 1992 θα φθάσουμε στο 199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ας λέει περίεργα πράγματα. Μας λέει ότι, ναι, υπάρχει λιτότητα το 1992 στα πλαίσια κάποιου σταθεροποιητικού προγράμματος που κυλίεται ή κατρακυλάει, ή δεν ξέρω τι κάνει, αλλά εν πάση περιπτώσει, λέει ότι το 1993 θα υπάρξει ανάκαμψη και θα υπάρξει και αύξηση των εισοδημάτων και αύξηση της απασχόλ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ψεύδεται. Δεν λέει την αλήθεια στον Ελληνικό Λαό. Δεν λέει ποιες είναι οι επιπτώσεις του προγράμματός της.   Και νομίζω ότι είναι υποχρέωση δική μου να ανιχνεύσω αυτό το δύσβατο μονοπάτι της Νέας Δημοκρατίας, για να δούμε, επιτέλους, ποιες είναι οι επιπτώσεις και να δούμε τι περιμένει τον Ελληνικό Λαό και πώς, και αν, θα φθάσουμε στο 1997, όπως θέλουμε. Και με αυτό το πνεύμα θέλω να δω και τους προϋπολογισμούς 1991 και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λόγια για το 1991. Η Κυβέρνηση ήξερε ότι θα πέσει έξω στους προϋπολογισμούς της. Η Κυβέρνηση προειδοποιήθηκε και από την Αντιπολίτευση αλλά και από την ΕΟΚ, τον Ιούλιο του 1991, ότι θα πέσει έξω στους λογαριασμούς της. Δεν πήρε διορθωτικά μέτρα και έτσι χάσαμε ένα ολόκληρο χρόνο, το 1991. Και στο τέλος του χρόνου, το έλλειμμα έχει διευρυνθεί, παρά τις θυσίες του Ελληνικού Λαού δεν έχει σμικρ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ομολογεί τώρα, ότι έπεσε έξω κατά 461 δισ. δραχμές. Η πραγματική υπέρβαση είναι παραπάνω, 1 τρισ. αλλά αυτό δεν έχει σημασία.   Σημασία έχει ότι ηθελημένα αγνόησε την πορεία της οικονομίας, δεν πήρε διορθωτικά μέτρα μέχρι το 1991 και χάσαμε και ένα ακόμ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ίνεται και με το 1992, γιατί ο προϋπολογισμός του 1992 είναι μέσα στην ίδια λογική: Υπεραισιόδοξος στα έσοδα, μείωση των δαπανών που δεν θα γίνει, ιδίως στα τοκοχρεωλύ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θελα να πω τούτο δω, σαν πρόβλεψη. Ότι ο Προϋπολογισμός του 1992, οι καθαρές δανειακές ανάγκες του 1992 θα ανέλθουν σε 16,2% του ΑΕΠ και όχι 11,2%, όπως λέει η Κυβέρνηση. Δηλαδή, θα απομακρυνθούμε το 1992 ακόμα περισσότερο από το δείκτη που είχαμε το 1988. Πάμε προς τα πίσω, δεν πάμε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ίναι βέβαιο ότι σε δύο μήνες θα έχετε πρόβλημα, κύριοι της Κυβέρνησης, γιατί θα διαπραγματευθείτε τη δεύτερη δόση του δανείου. Και ξέρετε τι λέει η πρόσφατη έκθεση της ΕΟΚ; Λέει το εξής για το πρόγραμμά σας: "Το πρόγραμμα της Κυβέρνησης" λέει η ΕΟΚ "στερείται εσωτερικής συνοχής και δυναμισμού και υπάρχει κίνδυνος ότι βελτιώσεις, από την πλευρά της προσφοράς, δεν θα πραγματοποιηθούν". Τι άλλο θέλετε; Μια καταδίκη του προγράμματος 1992, πριν αρχίσει να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πίσης είναι βέβαιο, είναι ότι το 1992 οι εργαζόμενοι, οι συνταξιούχοι, οι αγρότες, οι επαγγελματίες, οι μικρομεσαίες επιχειρήσεις θα αντιμετωπίσουν μία βαθύτερη ακόμα οικονομική κρίση, χωρίς αποτέλεσμα δημοσιονομικό, χωρίς θετι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θα ήθελα να προχωρήσω παραπέρα. Θα σας κάνω αυτή την παραχώρηση:Ας πούμε ότι πετυχαίνει στους στόχους του ο Προϋπολογισμός του 1992. Να πάμε να δούμε τι θα γίνε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καμψη, λέει η Κυβέρνηση, ότι θα γίνει το 1993. Και ερωτώ, πώς; Μπορεί ο κύριος Υπουργός να μου απαντήσει σε αυτό το ερώτημα που έχω; Εφ' όσον θα μειώσετε κατά 9 ποσοστιαίες μονάδες το έλλειμμα του δημόσιου τομέα, θα κάνετε, δηλαδή, περιοριστική δημοσιονομική πολιτική και αντιπληθωριστική πολιτική, αυτό σημαίνει ότι η ενεργός ζήτηση θα πέσει, θα έχετε ύφεση, δεν γίνεται αλλιώς. Δεν μπορεί να γίνει ανάκαμψη μέσα στα χρόνια 1992-93-94, όταν κάνετε αυτού του είδους την αντιπληθωρι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αυτό θα έλθει από επενδύσεις. Γιατί στο πρόγραμμά σας η αύξηση των επενδύσεων, ακόμα και αν έλθει, θα είναι μέσα στο πλαίσιο ενός δεδομένου επιπέδου ενεργούς ζήτησης, με αύξηση των επενδύσεων, μείωσης της κατανάλωσης. Δεν μπορεί να έλθει από επενδύσεις εξ' ορισμού. Η μόνη περίπτωση είναι να έλθει από εξωτερική ενεργό ζήτηση, δηλαδή από αύξηση των εξαγωγών. Μα, για να γίνει αυτό, με βάση το ειδικό βάρος που έχουν οι εξαγωγές μας στον τόπο, θα πρέπει να υπερδιπλασιάζονται κάθε χρόνο, για να έχουμε ανάκαμψη όπως την προβλέπετε το 1993! Αυτό είναι εξωπρ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την αλήθεια στον Ελληνικό Λαό, ότι το πρόγραμμά του 1993, είναι πρόγραμμα ύφεσης, θα μειωθεί το βιοτικό επίπεδο, θα αυξηθεί η ανεργία.   Αν θέλετε να είσθε συνεπείς στους στόχους σας, δεν θα πετύχετε ανάκαμψη. Εγώ σας κάνω και μια δεύτερη παραχώρηση. Ας πούμε ότι περνάτε το 1993, έτσι όπως το βλέπετε. Το 1994, τι θα γίνει κύριε Υπουργέ; Το 1994 ή τέλος του 1993 πρέπει να βάλετε τη δραχμή στον μηχανισμό συναλλαγματικών ισοτιμιών της ΕΟΚ.  Η δραχμή σήμερα είναι υπερτιμημένη τουλάχιστον κατά 25% και  με την πολιτική της αργής διολίσθησης που έχετε για να μειώσετε τον πληθωρισμό, η κατάσταση το 1993 και το 1994 θα είναι χειρότερη, δεν θα είναι καλύτερη. Θα αναγκασθείτε, συνεπώς, το 1994 να κάνετε μια μεγάλη υποτίμηση της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θα υπάρχουν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Λέμε για το πρόγραμμά τους. Θεωρητικά λέμε, για να δούμε τι πρόγραμμ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ετε μια υποτίμηση. Και για να λειτουργήσει η υποτίμηση, θα πρέπει να παγώσετε τους μισθούς και τα ημερομίσθια για δύο τουλάχιστον χρόνια, γιατί αλλιώς δεν θα έχετε αποτέλεσμα. Άρα, θα έχετε και το 1995 και το 1996 μια πολιτική ύφεσης, μια πολιτική λιτότητας, μείωση του βιοτικού επιπέδου και ακόμα μεγαλύτερη ανεργία. Πόσο πράγματι θα είναι η ανεργία το 1996, σύμφωνα με το πρόγραμ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υποθετικά ότι υπάρχει κοινωνική ανοχή σ' αυτό το πρόγραμμα του 1995 και 1996. Κάνω την τρίτη παραχώρηση σε σάς. Περνάει το πρόγραμμα μέχρι 1996. Το 1997 τι θα γίνει; Τι θα βάλετε στην ΕΟΚ; Ακόμα και αν πιάσετε τους αντικειμενικούς δείκτες της ΕΟΚ, θα έχετε μια οικονομία που είναι ημιθανής. Σε φέρετρο θα πάτε την εθνική οικονομία στην ΕΟΚ του 1997.  Γιατί Θα έχει αποδιοργανωθεί η παραγωγή, η ανεργία θα έχει ξεπεράσει το 20%, και τα αίτια του πληθωρισμού δεν θα τα έχετε κτυπήσει.  Και αυτό που είναι πιο σημαντικό, είναι ότι αντί να έχουμε σύγκλιση αναπτυξιακή με τις άλλες χώρες της ΕΟΚ, θα έχουμε απόκλιση αναπτυξιακή.  Και η κοινωνική συνοχή πού θα πάει; Όχι μόνο δεν θα έχουμε κοινωνική συνοχή σε ευρωπαϊκό επίπεδο, αλλά θα έχουμε έναν κοινωνικό διχασμό μέσα στην ίδ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λέτε ανοιχτά στον Ελληνικό Λαό ότι το πρόγραμμά σας είναι ένα πρόγραμμα λιτότητας στη δεκαετία του 1990, μιας ιδιόμορφης λιτότητας, που ρίχνετε όλα τα βάρη στον εργαζόμενο, στον συνταξιούχο, στον αγρότη στον επαγγελματία, στον μικρομεσαίο; Είναι ένα πρόγραμμα που δεν θα οδηγήσει στην ανταγωνιστικότητα της ελληνικής οικονομίας, στην ανάπτυξη. Είναι λάθο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ομιλείτε για μονόδρομο. Βεβαίως υπάρχει εναλλακτική. Και μεις γι' αυτή την εναλλακτική μιλάμε. Εμείς μιλάμε για ένα μεσοπρόθεσμο πρόγραμμα προσαρμογής και ανάπτυξης, για να πετύχουμε τους στόχους του 1997, για να βάλουμε το 1997 μια εθνική οικονομία που είναι ζωντανή, είναι ανταγωνιστική, που βασίζεται σ' ένα πρόγραμμα ανάπτυξης με κοινωνική συνοχή. Και αυτό γίνεται πολύ απλά μέσα στα πλαίσια του κοινωνικού συμβο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τα πλαίσια του κοινωνικού συμβολαίου θα πρέπει να δώσουμε προτεραιότητα σε δύο διαστάσεις που έχετε αγνοήσει. Η μια διάσταση είναι η αναπτυξιακή. Χωρίς ανάπτυξη δεν μπορεί να προχωρήσει μπροστά η οικονομία, δεν μπορεί να αυξηθεί η παραγωγικότητα για να κτυπήσετε τα πραγματικά αίτια και του πληθωρισμού και των ελλειμμάτων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υτόχρονα πρέπει να προσέξουμε και την άλλη διάσταση, την διάσταση της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σε καμία χώρα του κόσμου δεν πέρασε πρόγραμμα σταθεροποίησης και ανάπτυξης μέσα από την εξαθλίωση των λαϊκών στρωμάτων. Η κοινωνική συνοχή δεν απαιτείται μόνο για λόγους κοινωνικής δικαιοσύνης, απαιτείται και για την επιτυχία του ίδιου του οικονομ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από πού θα βρούμε πόρους; Εγώ σας λέγω το εξής: Κάνατε, κύριοι συνάδελφοι, λογαριασμό στο 1992 αν θέλατε να διατηρήσετε το πραγματικό εισόδημα των δημοσίων υπαλλήλων και των συνταξιούχων συμπεριλαμβανομένων και των συνταξιούχων του ΙΚΑ, αν θέλατε να συγκρατήσετε αυτό το επίπεδο του '92, αν θέλατε να μειώσετε τους έμμεσους φόρους από 24% αύξηση που προβλέπεται σε κάτι πιο λογικό, σε 18%, αν διπλασιάζατε τις παραγωγικές επενδύσεις για Υγεία και για Παιδεία από το πρόγραμμα του προϋπολογισμού, ξέρετε σε τι ποσό θα φτάνατε, που λέτε ότι δεν υπάρχουν λεφτά; Αυτό το ποσό είναι λιγότερο από 400 δισεκατομμύρια.  Είναι 350-400 δισ. δραχμές για να κάνετε μια στοιχειώδη κοινωνική πολιτική. Ξέρετε τι αντιπροσωπεύει αυτό το ποσό; Αντιπροσωπεύει λιγότερο από 20% της σημερινής φοροδιαφυγής. Από κει θα βρείτε τους πόρους, από ένα σύστημα σύλληψης της φορολογητέας ύλης. Δεν θα ρίχνετε συνεχώς τα βάρη στις ίδιες κατηγορίες του Ελληνικού Λαού. Θα πρέπει επιτέλους να το αντιμετωπίσουμε αυτό το θέμα. Από κει θα βρείτε τ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ού αλλού θα βρείτε τους πόρους; Τους πόρους θα τους βρείτε από διαπραγματεύσεις με την ΕΟΚ. Η ΕΟΚ έχει δεσμευτεί και σε σύγκλιση των οικονομιών και σε κοινωνική συνοχή. Θα πρέπει να διαπραγματευθούμε με την ΕΟΚ αυτό το 4ετές πρόγραμμα προσαρμογής και ανάπτυξης και να πούμε ότι χρειαζόμαστε τους πόρους με ειδικές ρυθμίσεις για την προσθετικότητα για να προχωρήσει η ανάπτυξη μπροστά. Και πρέπει να ζητήσουμε από την ΕΟΚ και πόρους για κοινωνική πολιτική, γιατί η κοινωνική πολιτική είναι μέσα στην έννοια και της πολιτικής της σταθερότητας και της πολιτικής της ανάπτυξης. Και μπορούμε να τους βρούμε του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εν υπάρχει είναι η συνεννόηση ανάμεσα στις παραγωγικές τάξεις και το κράτος, το κοινωνικό συμβόλαιο. Δεν υπάρχει η πολιτική έμπνευση, δεν υπάρχει η πολιτική αξιοπιστία για να μπορέσουμε να βρούμε ένα πρόγραμμα και να προχωρήσουμε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υπάρχει αυτό γιατί εσείς αντιμετωπίζετε την οικονομία σαν κάτι έξω από την ευθύνη της Κυβέρνησης. Μας το είπε ο κ. Ανδριανόπουλος πριν. Αυτό που κάνει η Κυβέρνηση είναι να ρίχνουμε τον κόσμο στους κανόνες της αγοράς. Η Κυβέρνηση είναι θεατής αυτού του αγώνα.  Ζούγκλα είναι η ζωή. Ό,τι βγά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αγορά καλώς έχει. Η κυβέρνηση δεν έχει συγκεκριμένη αναπτυξιακή άποψη -τι θα αναπτύξουμε και πώς;- δεν έχει κοινωνική ευαισθησία, ότι μέσα από τον ανταγωνισμό της αγοράς υπάρχουν κοινωνικά θύματα. Αυτά τα κοινωνικά θύματα θα πρέπει να τα αντιμετωπίσει η Πολιτεία στα πλαίσια της πολιτικής δημοκρατίας. Γι` αυτό συζούν η οικονομική δημοκρατία και η πολιτική δημοκρατία. Και όταν δεν έχετε κοινωνική πολιτική και αφήνετε αυτές τις μεγάλες κοινωνικές ανισότητες τότε υπάρχει κίνδυνος και για την ίδια την πολιτική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πολιτική δεν αναπτύχθηκε στους αιώνες έτσι από καλοσύνη της άρχουσας τάξης. Αναπτύχθηκε γιατί θεωρήθηκε αναγκαίο αντιστάθμισμα στις αδικίες που δημιουργεί η λειτουργία της αγοράς και αναγκαίο για τη λειτουργία της ίδιας της πολιτικής δημοκρατίας. Στο πρόγραμμά σας δεν έχετε καμιά ευαισθησία για την κοινωνική πολιτική, δεν έχετε καμιά αναπτυξιακή άποψη. Ό,τι συμβεί από την αγορά. Έτσι που πάτε, δεν πάτε προς το '97, πάτε ολοταχώς προς τα πίσω. Αλλά επειδή ο Ελληνικός Λαός θέλει να προχωρήσει μπροστά, θέλει να αντιμετωπίσει επιτυχώς τα κριτήρια του '97, θα ανατρέψει το δικό σας πρόγραμμα. Θα προσχωρήσει στο πρόγραμμα που προτείνει το ΠΑΣΟΚ, που είναι ένα πρόγραμμα ανάπτυξης με κοινωνική δικαιοσύν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Πρόεδρε και κύριοι συνάδελφοι, ένας τρόπος για να κρίνει κανείς τον Προϋπολογισμό, είναι να τον συγκρίνει με τις προγραμματικές δηλώσεις της Κυβέρνησης, της 24ης Απριλίου 1990 και να δει κατά πόσο το πρόγραμμα αυτό υλοποιείται, και δεν παραμένει λόγος κενός. Η σύγκριση αυτή είναι και αποκαλυπτική όσον αφορά την αφερεγγυότητα της Κυβερνήσεως, αποκαλυπτική και για την αντιαναπτυξιακή της πολιτική, την κρατικίστική της λογική και την ουσιαστική αδιαφορία για τον πολιτισμό.   Από το τελευταίο θα ξεκινήσω, την κριτική μου γύρω από τον Προϋπολογισμό γιατί αυτός είναι το μέτρο και το κριτήριο της ανάπτυξης, αυτός είναι το μέτρο της δημοκρατίας και της προόδου μιας Χώρας ειδικά και της ανθρωπότητας γενικά και θα θίξω τρεις πλευρές, τρί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το περιβάλλον που αφορά τη σχέση του ανθρώπου με τη φύση, το δεύτερο είναι η Τοπική Αυτοδιοίκηση που αφορά την σχέση με την αποκέντρωση και τη Δημοκρατία και το τρίτο είναι η πολιτιστική πολιτική που αφορά την πολιτιστική μας κληρονομιά, τη σύγχρονη πολιτιστική μας συμβολή στον παγκόσμιο πολιτισμό και την εθνική μας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ντας από το περιβάλλον νομίζω ότι η καλύτερη εισαγωγή που θα μπορούσα να κάνω, και για να έχουμε και ένα μέτρο της κριτικής, είναι ένα απόσπασμα μιας δήλωσης του μεγάλου Γερμανού επιστήμονα  Φόν-Μπράουν. Λέει "Από τις μέχρι τώρα πτήσεις στο διάστημα, έχουμε μάθει πως η γη είναι ένα μοναχικό διαστημόπλοιο με το οποίο ταξιδεύουν στο σύμπαν με άγνωστο σκοπό 3,5 δισ. -σήμερα 5 δισ.- αστροναύτες. Αυτοί ζουν από τα περιορισμένα αποθέματα του διαστημόπλοιου γη και εξαρτάται από την κανονική παροχή αέρα. Και όμως αυτές τις προϋποθέσεις η ανθρωπότητα τις μεταχειρίζεται τόσο ασύνετα σαν να θέλει την αυτοκαταστροφή της. Πιστεύω πως πολλά προβλήματα από αυτά θα λυθούν καλύτερα αν τα δει κανείς από το διάστημα παρά από τη γη". Νομίζω πως με αυτό μπορούμε να καταλάβουμε την τεράστια σημασία που έχει το περιβάλλον, όχι για λόγους φυσιολατρικούς, αλλά για λόγους επιβίωσης της ανθρωπ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γραμματικές δηλώσεις ο κύριος Πρωθυπουργός εξήγγειλε "μία αληθινή επανάσταση". Η φράση "αληθινή επανάσταση" είναι παρμένη από τις δηλώσεις του όταν μίλησε για το διπλασιασμό του ελληνικού δάσους μέσα σε μία 25ετία. Στον φετινό προϋπολογισμό αναγράφονται 2,5 δισ. για τα δάση 500 εκατ. είναι η επιχορήγηση για εφαρμογές προγραμμάτων και 2 δισ. είναι για δαπάνες αντιπυρικής προστασίας. Το ζήτημα είναι αν ο προϋπολογισμός είναι εφαρμόσιμος. Αυτό συμπεραίνεται αφ' ενός από την σύγκριση με τον περσινό και αφετέρου με τις δυνατότητες που υπάρχουν με το φετινό πρόγραμμα. Φέτος έχουμε επιστροφές 1 δισ. και στο πρόγραμμα προστασίας δασών έχουμε επίσης επιστροφές 600 εκατ. δραχμών. Πάνω από 1,5 δισ. δεν απορροφήθηκαν και επεστράφησαν. Φέτος οι απορροφήσεις αναμένεται να είναι περισσότερο χαμηλές, δεδομένου ότι βάσει του Προϋπολογισμού θα καταργηθούν ορισμένα έσοδα. Θα αναφέρω τρία χαρακτηριστικά παραδείγματα: Πρώτον, τα εκτός έδρας των δασικών υπαλλήλων καταργούνται, γεγονός που σημαίνει ότι οι δασικοί δεν θα πάνε στα δάση, άρα δεν θα εκπονηθούν προγράμματα και έτσι δεν θα απορροφηθούν χρήματα. Δεύτερον καταργείται η υπερωριακή εργασία ή αν θέλετε οι ωρομίσθιοι και συνεπώς ούτε αυτοί θα μπορέσουν να εφαρμόσουν πρόγραμμα. Και τρίτον, η σοβαρότερη αιτία είναι η γραφειοκρατία που υπάρχει, γιατί ως γνωστό έχουμε δύο περιόδους αναδασώσεων, και ήδη θα χάσουμε την πρώτη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υτά που προβλέπει για αναδάσωση ο φετινός Προϋπολογισμός, τα κονδύλια αυτά θα εγκριθούν για ενεργοποίηση περίπου τον Απρίλιο, άρα θα έχει χαθεί η πρώτη αναδασωτική περίοδος. Θα πάνε για τη δεύτερη αναδασωτική περίοδο. Κατά συνέπεια δεν πρόκειται να απορροφηθούν αυτά τα χρήματα και τα οποία αναγράφονται κατά πλασματικό τρόπο μέσα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α ήθελα να αναφέρω, όσον αφορά την περιβαλλοντική πολιτική, είναι πια όχι μόνο τα δάση που έχουν τεράστια σημασία ως εργοστάσιο οξυγόνου για τη Χώρα, είναι τα κρατικά ομόλογα, τα οποία πρόκειται να γίνουν εκποιώντας τους μοναδικούς πια μελλοντικούς πνεύμονε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αυτή η άκρατη οικοπεδοποίηση και η τσιμεντοποίηση οδήγησε σε μια καταστροφή μια πόλη η οποία είχε και ένα κάλλος φυσικό και ένα κάλλος αρχιτεκτονικό. Πλην όμως αυτή τη στιγμή το νέφος για να καταπολεμηθεί, πέρα από το μετρό, χρειάζεται να δημιουργήσουμε εστίες πρασίνου. Και υπάρχει αυτή τη στιγμή το μαλακό υπογάστριο της Αθήνας που λέγεται Ελαιώνας, που είναι 9.500 στρέμματα, 800  μέτρα μόλις έξω από την Ομόνοια, εκτός σχεδίου πόλεως. Από αυτή την άποψη, αυτό που είναι το μαλακό υπογάστριο της Αθήνας μπορεί να είναι ταυτοχρόνως και η σωτηρία της Αθήνας. Είναι με άλλα λόγια ευλογία, γιατί μπορεί  αυτό να αναπτυχθεί, να αναδασωθεί και ταυτοχρόνως να γίνει μία εκπληκτική ανάπτυξη, αν θέλετε και πολεοδομική, ενός τμήματος με σχέδιο, το οποίο θα αναβαθμίσει την ποιότητα ζωής και ιδιαίτερα  της Δυτικής Αθήνας και της Δυτικής Αττικής, η οποία είναι άκρως υποβαθμισμένη. Τι γίνεται; Αυτό πάει να οικοπεδοποιηθεί για να κλείσουμε με ταμειακή λογική τα ελλείμματα, με αποτέλεσμα να χαθεί ο μοναδικός πνεύμονας. Και αυτό δεν έχει επιστροφή.       Αυτή η καταστροφή θα είναι μοναδική και η ευθύνη θα είναι τεράστια, γιατί είναι μία ευθύνη η οποία υποθηκεύει και το μέλλον των ερχόμενων γενεών.  Ήδη έχει καταστραφεί η Αθήνα, μια μοναδική ευκαιρία μένει και χ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ιπλέον την Αμερικανική Βάση η οποία είναι 2.500 στρέμματα και αν ελευθερωθεί και το Ελληνικό που είναι άλλα 4.000 στρέμματα , δηλαδή έχουμε 6.500 στρέμματα. Δυστυχώς ούτε αυτά πρόκειται να αξιοποιηθούν γιατί ήδη πέντε δήμοι διεκδικούν το χώρο της Αμερικανικής Βάσης και έχουν εκπονημένη μια μελέτη, η οποία μπορεί να αξιοποιηθεί για να υπάρξει αναβάθμιση της ποιότητας ζωής μέσα στο υποβαθμισμένο Λεκανοπέδιο και ιδιαίτερα στη Αθήνα. Εν τούτοις δεν δίνεται και θα πάει να οικοπεδοποιηθεί με τα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χάνουμε τις μοναδικές ευκαιρίες πρασίνου, αναπτύξεως και αναβαθμίσεως της ζωής μέσα στην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έλω να θίξω -δεν θέλω να επεκταθώ στον τομέα του περιβάλλοντος - είναι όσον αφορά τα έσοδ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α έσοδα της Τοπικής Αυτοδιοίκησης. Είναι ένας τεράστιος τομέας η Τοπική Αυτοδιοίκηση, είναι ένα από τα βάθρα της Δημοκρατίας κυριολεκτικά. Γιατί στη σύγχρονη εποχή που έχουμε το αντιπροσωπευτικό και όχι το συμμετοχικό σύστημα, η Δημοκρατία φαλκιδεύεται και συνεπώς μπορεί να ενεργοποιηθεί για να αποκτήσει μια περισσότερη αμεσότητα, όχι με τη μορφή που ήταν στην Αρχαία Αθήνα γιατί αυτό είναι αδύνατον πλέον, μέσα σε κοινωνίες εκατομμυρίων ανθρώπων, όμως μπορεί να αναπτυχθεί αυτή η αμεσότητα αν κάνουμε συνεχείς αποκεντρώσεις. Και η Τοπική Αυτοδιοίκηση είναι μια τέτοια μορφή αποκεντρωτικής δημοκρατίας, μιας τοπικής κυβερνήσεως, η οποία επιλύει τα προβλήματα που οι κάτοικοι, αλλά και οι δημοτικοί άρχοντες ζουν εξ επαφής, θα έλεγε κανείς. Από αυτή την άποψη έχει τεράστια σημασία η ανάπτυξή της στο χώρο που γεννήθηκε η Τοπ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διοίκηση, στο χώρο που γεννήθηκε και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όλοι οι άλλοι στη Δυτική Ευρώπη και γενικά στον κόσμο την τηρούν, είμαστε η μόνη Χώρα μέσα στην ΕΟΚ που δεν έχει το δεύτερο βαθμό Τοπικής Αυτοδιοίκησης για 170 χρόνια. Έχει ξεκινήσει πάρα πολλές φορές και τελικά πάντοτε ματαιώνεται. Είχε ψηφιστεί για τις 14 Οκτωβρίου του 1990 να γίνουν μαζί με τις δημοτικές εκλογές και δεν έγινε. Οι συνέπειες θα είναι απροσμέτρητες, διότι χάνουμε και τεράστια κονδύλια που μπορεί να πάρει η περιφέρεια, αφού είναι ο τρίτος συνομιλητής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αρμόδιος Υπουργός, αλλά και ο Πρωθυπουργός εξήγγειλαν, ότι το 1994 θα έχουμε το δεύτερο βαθμό Τοπικής Αυτοδιοίκησης και φυσικά αυτό είναι οι ελληνικές καλένδες, πέρα από το ότι αποτελεί ένα σκάνδαλο η αθέτηση της υπογραφής επί Οικουμενικής Κυβερνήσεως, όταν ομόφωνα πάρθηκε και αυτή η απόφαση και μάλιστα με καταληκτική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χι τίποτε άλλο, η λογική αυτή, η αντιαυτοδιοικητική λογική της Νέας Δημοκρατίας και της Κυβερνήσεως, δείχνει τον άκρατο κρατισμό από τον οποίο πάσχει  η Κυβέρνηση. Ενώ συνεχώς ρίχνει κεραυνούς κατά του κρατισμού, κατηγορούσε το ΠΑΣΟΚ για απόλυτο κρατισμό , η μόνη πολιτική που κάνει, υποτίθεται, κατά του κρατισμού, είναι να εκποιήσει όλες του τις δημόσιες επιχειρήσεις, με τον πρόσφατο νόμο περί αποκρατικοποιήσεως που εκποιεί 700 δημόσιες επιχειρήσεις βάζοντας τες όλες στο ίδιο στο σακί, χωρίς να κρίνει ποιες είναι βιώσιμες, ποιες δεν είναι, ποιες είναι στρατηγικής σημασίας, ποιες δεν είναι στρατηγικής σημασίας, με αυτόν τον απόλυτο και δογματικό τρόπο, που ουσιαστικά εκποιεί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στενεύει κατ` αρχήν την παραγωγική βάση του Τόπου με την αποβιομηχάνιση την οποία επιχειρείτε , πέρα από το ότι και  κακός πωλητής αποδεικνύεται με αυτό τον τρόπο ,διότι όταν τις εκποιεί όλες με τον τρόπο τους τις χρεοκοπεί, κανείς δεν βιάζεται να αγοράσει, με συνέπεια να πέφτει η αξία τους. Οι ίδιες οι επιχειρήσεις και τα διοικητικά τους συμβούλια δεν έχουν καμία διάθεση ή δεν έχουν και καμία προοπτική να αναπτύξουν τα προγράμματα, όταν ξέρουν ότι πρόκειται αυτές οι εταιρείες να μην υπάρχουν σε λίγ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ι ως πωλητές είσθε κακοί πωλητές δυστυχώς. Νομίζω ότι όλη αυτή η λογική θυμίζει - θα παραλλάξω το τραγούδι του Μάνου Λουϊζου" ο Δρόμος" - θυμίζει το στίχο που αντί τη λέξη" δρόμο" θα βάλω τη λέξη " ο τόπος"! "ο τόπος είχε τη δική του ιστορία , εντός πωλούνται πάσης φύσεως υλικά".  Και πωλούνται και οι εταιρείες και οι Βραχονησίδες και δεν ξέρω εάν τελικά θα πωληθούν και οι άνθρωποι. Αλλά εν πάση περιπτώσει εξάγουμε τους ανθρώπους. Η ουσία είναι ότι πρόκειται για μια γενική πώληση με έναν άκριτ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θεωρεί ότι η Τοπική Αυτοδιοίκηση πρέπει να είναι μία τοπική κυβέρνηση. Πιστεύει ότι πρέπει, και αυτό διεκδικεί η ίδια η Τοπική Αυτοδιοίκηση συνεχώς στα συνέδριά της, αυτό διατύπωσε και στο πρόσφατο συνέδριο των Ιωαννίνων όπου έχει η Νέα Δημοκρατία την πλειοψηφία, ότι η λύση του προβλήματος, δεν είναι η αύξηση των επιχορηγήσεων προς την τοπική αυτοδιοίκηση, Δεν πρέπει να ασκηθεί μια τέτοια επαιτική πολιτική από την πλευρά της τοπικής  αυτοδιοικήσεως και καλά κάνει που δεν την ασκεί, αλλά θα πρέπει να υπάρξει μία αναδιάταξη των δημοσίων εσόδων και φυσικά αυτή θα γίνει με μία αντίστοιχη αναδιάταξη της φορολογίας , όπου ένα τμήμα της φορολογίας θα το καρπώνεται η Τοπική Αυτοδιοίκηση για την εκτέλεση έργων, όταν θα πάρει και τις αντίστοιχ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υστυχώς το κόλπο, το οποίο χρησιμοποιείται μέχρι σήμερα είναι να της εκχωρούνται αρμοδιότητες, χωρίς να μεταφέρονται και οι αντίστοιχοι πόροι, οπότε ουσιαστικά αυτό καταντά να είναι μια συναλλαγματική, δίχως αντίκρυ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πτύξω ακόμα ένα άλλο σημείο, όσον αφορά τον Προϋπολογισμό. Από τον Τακτικό Προϋπολογισμό που είναι 6.694.000.000.000 , από τα οποία τα 4.176.000.000.000 προέρχονται από την φορολογία, αποδίδονται στους ΟΤΑ 134.213.000.000, που σημαίνει το... τρομερό ποσοστό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νομαρχίες αντιθέτως, και εδώ είναι ο κρατισμός και η λογική της Κυβερνήσεως, αποδίδονται 589.457.000.000, που σημαίνει περίπου υπερτετραπλάσιο ποσό από αυτό που αποδίδεται στους ΟΤΑ. Και όπως ξέρουμε ο νομάρχης σύμφωνα με την κειμένη νομοθεσία, δηλαδή ο εκφραστής της κυβερνητικής πολιτικής στο νομό, βάση του ν. 1235/82 είναι αυτός που χειρίζεται αυτά τα ποσά. Κατά συνέπεια δεν έχουμε τοπική αυτοδιοίκηση αλλά απόλυτο κρατικισμό. Περίπου οι ίδιες αναλογίες υπάρχουν και στο πρόγραμμα δημοσίων επενδύσεων, των 700 δισ. του Προϋπολογισμού και αυτά όταν οι καθαρές εισπράξεις από την ΕΟΚ θα παρουσιάσουν μία αύξηση 40% περίπου για το 1992 και θα φθάσουν τα 839.300.000.000. Και μόνο η παράθεση αυτών των αριθμών δείχνει ότι είναι ο φτωχός συγγενής η Τοπική Αυτοδιοίκηση. Είναι η αποθέωση του κρατισμού και επιπλέον έχουμε και το σκανδαλώδες ότι δεν της αποδίδεται παρανόμως και έχει προσφύγει στο Συμβούλιο Επικρατείας και είναι βέβαιο ότι θα κερδίσει δεν της αποδίδεται το 20% που προβλέπει ο νόμος από το φόρο φυσικών και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αποδίδεται το 18% και ακούστηκε εδώ μέσα στην Αίθουσα ότι αυτό πράγματι κατακρατείται, γιατί το προβλέπει ο νόμος. Ενώ αντιθέτως ο νόμος λέει ότι το καθαρό 20% από το ΦΦΝΠ θα πρέπει να αποδίδετα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τέλος, με το τρίτο σημείο που ήθελα να θίξω με την ομιλία μου σε ό,τι αφορά την πολιστική πολιτική. Όσον αφορά την πολιστική πολιτική και για δεύτερη χρονιά το Υπουργείο Πολιτισμού είναι ο φτωχός συγγενής, έχει ποσοστό 0,4% επί του προϋπολογισμού, δηλαδή κάτω από το μισό τοις εκατό.  Θα έχουμε μία μείωση 50% των εσόδων του Πολιτισμού από το πρόγραμμα δημοσίων επενδύσεων, αφού εφέτος δίνονται 3,8 δισ. για τουρισμό, μουσεία, μνημεία, έναντι των 7,8 δισ. που δόθηκαν πέρυσι.  Έχουμε κόψιμο 50%, δηλαδή το μισό. Τα χρήματα που διατίθενται από το ΛΟΤΤΟ στο Υπουργείο Πολιτισμού δεν επαρκούν, αφού εφέτος μειώνονται κατά 30 δισ. που θα τα πάρει ο Κρατικός Προϋπολογισμός. Το Υπουργείο Πολιτισμού παίρνει εφέτος 30,7 δισ. έναντι 28 δισ. του 1990. Αυτά όμως σε πραγματικές τιμές, αν πάρουμε υπόψη μας τον πληθωρισμό του 15% για το 1992, σημαίνει ότι είναι κάτω από τις σημερινές τιμές, έχουμε μία μείωση 3,3%. Ειδικότερα σε ό,τι αφορά τον καθαρά πολιτιστικό τομέα για την κεντρική υπηρεσία, προβλέπονται πιστώσεις ύψους 22 δισεκατομμυρίων- για το 1991 ήταν- ποσό που σύμφωνα με την ίδια λογική θα είναι μικρότερο από το περυσινό. Και αν λάβουμε υπ’ όψιν ότι από αυτά τα 22 δισ. τα 14 θα διατεθούν για τις ανελαστικές δαπάνες, για πληρωμές υπηρεσιών κλπ, αντιλαμβάνεται κανένας τι ποσό καθαρό μένει για την ανάπτυξη πολιτιστικής δραστηριότητας. Όταν ο Σύλλογος των Ελλήνων Αρχαιολόγων ζητάει την άμεση πρόσληψη 500 τουλάχιστον αρχαιολόγων. Πεντακόσιους τουλάχιστον αρχαιολόγους χρειαζόμαστε για να μπορέσουμε να αξιοποιήσουμε επιτέλους αυτή την πολιτιστική κληρονομιά, για την οποία κομπορρημονούμε. Γιατί η αρχαιολογική υπηρεσία δεν είναι αρχαιολογική υπηρεσία. Στην Ελλάδα ο μεγαλύτερος αρχαιολόγος -το έχω πει και άλλη φορά- είναι η ΔΕΗ, η ΕΥΔΑΠ, ο ΟΤΕ, και εν πάση περιπτώσει είναι και οι ιδιώτες. Όποιος ανοίγει λάκκους στο έδαφος, αυτός είναι και αρχαιολόγος, γιατί βρίσκει κάτι και τότε καλείται να κάνει σωστικό έργο η Αρχαιολογική Υπηρεσία. Μόνο στη Βεργίνα, είναι οι ελάχιστες εξαιρέσεις, όπου έχουμε ανασκαφικό έργο, διαφορετικά το ανασκαφικό έργο δυστυχώς εκτελείται από τις ξένες αρχαιολογικές σχολές, όπως είναι η αμερικανική σχολή για την αγορά, η γερμανική σχολή για τον Κεραμικό, η γαλλική σχολή για τους Δελφούς. Ευτυχώς που υπάρχουν και ξένες αρχαιολογικές σχολές, διαφορετικά η Ελληνική Αρχαιολογική Υπηρεσία, έχει καταλήξει να είναι απλώς μία τσόντα στις κατασκευαστικές εταιρείες του Δημοσίου ή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λοιπόν 500 τουλάχιστον αρχαιολόγους. Η ίδια η έκθεση η εισηγητική, η δική σας, στον Προϋπολογισμό λέει ότι η αύξηση του προϋπολογισμού εφέτος στο Υπουργείο Πολιτισμού αφορά τους 300 τόσους έκτακτους υπαλλήλους, που παίρνονται για φύλαξη των αρχαιολογικών χώρων. Γιατί ξέρετε ότι γίνεται μεγάλη λαθρεμπορία και κλοπές αρχαιοτήτων. Την προηγούμενη χρονιά είχα καταγγείλει αυτό το στοιχείο και η τραγικότερη επιβεβαίωση ήταν ότι την επομένη της ημέρας που μιλούσα διάβασα στις εφημερίδες ότι έγινε κλοπή αμυθήτου αξίας αρχαιολογικών ευρημάτων από το μουσείο Θηβών. Δεν υπάρχουν ούτε φύλακες, ούτε φυλακτικά όργανα και συνεπώς είναι "μπάτε σκύλοι αλέστε και αλεστικά μη δώσετε". Χρειαζόμαστε λοιπόν αρχαιολόγους, πέρα από τους φύλ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και με αυτό να κλείσω την ομιλία μου, το εξής: Σας επικρίνουμε κύριοι της Κυβερνήσεως και για ό,τι κάνετε και για ό,τι δεν κάνετε. Σας επικρίνουμε για ό,τι κάνετε, το οποίο έχει αντιαναπτυξιακή προοπτική, έχει αντιλαϊκή λογική, έχει κρατικίστικη αντίληψη. Σας επικρίνουμε γι` αυτά που δεν κάνετε και που θα έπρεπε να έχετε κάνει. Σας κατηγορούμε για ό,τι δεν κάνετε, τα οποία είναι και δεσμεύσεις σας προγραμ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έσα στο πρόγραμμά σας το εκλογικό και μέσα στις προγραμματικές δηλώσεις εδώ πέρα, αυτά ειπώθηκαν και δεν τα τηρείτε. Συνεπώς, και γι' αυτά που δεν κάνετε, σας κατηγορούμε. Για τα μέτρα τα αναγκαία που πρέπει να πάρετε και δεν παίρνετε, και για τις εξαγγελίες, τις οποίες δεν τη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ήμερα, κύριοι συνάδελφοι, η εργατική τάξη της Xώρας μας έδωσε μια πρώτη απάντηση στο συζητούμενο προϋπολογισμό και την εισοδηματική πολιτική της Kυβέρνησης. Κατάγγειλε την Kυβέρνηση, ότι μέσω του Kρατικού Προϋπολογισμού της αναδιακατανέμει ένα σημαντικό μέρος του εθνικού εισοδήματος υπέρ του μεγάλου, ντόπιου και κατά κύριο λόγο ξένου, κεφαλαίου σε βάρος της ανάπτυξ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ωστόσο, δογματικά προσηλωμένη στη νεοσυντηρητική πολιτική της, παρά την παταγώδη αποτυχία της, όπου στον κόσμο εφαρμόστηκε, υπερφαλαγγίζει και αυτό ακόμα το διευθυντήριο της ΕΟΚ για την εκποίηση του δημόσιου τομέα, ακόμη και αυτού που είναι στρατηγικής σημασίας για την οικονομία της Χώρας μας, την υπονόμευση της παραγωγικής βάσης της Χώρας, τόσο στον πρωτογενή όσο και στο δευτερογενή τομέα, την εφαρμογή μιας πολιτικής μονόπλευρης λιτότητας σε βάρος των εργαζομένων, που καλούνται μέσα από μια ληστρική εισοδηματική πολιτική και ένα ακόμα πιο αντιλαϊκό φορολογικό σύστημα, να πληρώσουν το κόστος μιας κρίσης, για την οποία δεν ευθ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πρέπει να σημειώσουμε ότι οι θριαμβολογίες που ακούστηκαν, δυστυχώς όχι μόνο από την Κυβέρνηση, αλλά και από τα δύο άλλα Κόμματα της Αντιπολίτευσης, σχετικά με αυτά τα οποία έγιναν στο Μάαστριχτ, σχετικά με το μάντρωμα της Χώρας μας στον ψυχροπολεμικό επιθετικό ιμπεριαλιστικό οργανισμό, που ονομάζεται Δυτικοευρωπαϊκή Ένωση, σχετικά με τις "επιτυχίες" στις ΗΠΑ, δεν μπορούν να καλύψουν τη πραγματικότητα, ούτε μπορούν να πείσουν τον Ελληνικό Λαό ότι γι' αυτόν ξανοίγονται νέες ευκαιρίες και νέε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πούμε, πράγματι, ότι με τον Προϋπολογισμό και με τις τελευταίες διεθνείς δραστηριότητες της Κυβέρνησης, ανοίγονται νέες δυνατότητες, όχι βέβαια για τη Χώρα μας και το Λαό μας, αλλά για το ξένο κυρίως κεφάλαιο, που μας βάζει έτσι ακόμα περισσότερο στο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περιοριστούμε εδώ να δηλώσουμε ότι κανείς δεν έχει το δικαίωμα, ούτε την εν λευκώ εξουσιοδότηση, να βάζει τη Χώρα μας σε νέες περιπέτειες, που προμηνύονται από τις τελευταίε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έδωσε, κύριοι συνάδελφοι, το στίγμα της εισοδηματικής της πολιτικής ήδη από τις πρώτες ημέρες της, με την κατάργηση και αυτής της κουτσουρεμένης ΑΤΑ, που κρατούσαν με τα δόντια οι εργαζόμενοι. Επέβαλε τελικά στο Δημόσιο, για το 1991 αύξηση 4% από 1.1.91 και ένα άλλο 4% από 1.7.91. Έχουμε έτσι για ολόκληρο το έτος, αύξηση των αποδοχών κατά 6%, όταν ο πληθωρισμός προβλέπεται ότι θα ξεπεράσει το 18%. Αυτό σημαίνει, για τους μισθωτούς και τους συνταξιούχους, μία απώλεια της τάξης τουλάχιστον του 12%. Με το 3% συν 3% αύξηση, που προβλέπεται να δοθεί το πρώτο και δεύτερο εξάμηνο του '92, η απώλεια εισοδήματος θα ξεπεράσει το 21% για την περίοδο Δεκέμβρης '90, Δεκέμβρης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συνολική απώλεια για τα 2 χρόνια, για ένα μισθωτό που παίρνει, κύριοι συνάδελφοι, 60.000 το μήνα, θα φθάσει σε μία απώλεια της τάξης των 365.000 δραχμών μόνο μέσω της εισοδηματικής πολιτικής, 486.000 για ένα μισθωτό με 80.000 το μήνα. Ένας μισθωτός των 100.000 το μήνα θα χάσει 608.000 τα 2 αυτά χρόνια, ένας μισθωτός των 120.000 δραχμών το μήνα θα χάσει 73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μισθωτός των 150.000 δρχ. θα χάσει 912.000 δρχ. και ένας μισθωτός των 200.000 δρχ. θα χάσει 1.216.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παρόμοια επίθεση πραγματοποιείται και στο εισόδημα των εργαζομένων στον ιδιωτικό και στον ευρύτερο δημόσιο τομέα, έστω και αν αυτή έγινε κατορθωτό με τους αγώνες των εργαζομένων και τις συλλογικές συμβάσεις να περιοριστεί κά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φορολογική πολιτική, θα θέλαμε να πούμε ότι η παραπάνω απίστευτη αφαίμαξη συμπληρώνεται με την φορομπηκτική πολιτική της Κυβέρνησης, όπως αυτή εκφράζεται και με αυτό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πετυχαίνεται τόσο με την υπέρογκη αύξηση των έμμεσων φόρων που καλύπτουν το 70% των συνολικών φορολογικών εσόδων του κράτους και πληρώνονται σχεδόν αποκλειστικά από τα λαϊκά στρώματα, όσο και με την δυσβάστακτη και συνεχώς αυξανόμενη άμεση φορολογία του εισοδήματος των μισθωτών και των συνταξιούχ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ίδια στιγμή φυσικά το κεφάλαιο και τα μεγάλα εισοδήματα θησαυρίζουν με την εκτεταμένη φοροδιαφυγή, φοροκλοπή και κάθε είδους φοροαπαλλαγές που φθάνουν σύμφωνα με εκτιμήσεις του Υπουργού Οικονομικών της Οικουμενικής κ. Αγαπητού τα 1.500 δισ.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θέτουμε ορισμένα στοιχεία, κύριοι συνάδελφοι, που επιβεβαιώνουν τα παραπάνω. Κατά την περίοδο 1974-1990 τα φορολογικά έσοδα αυξήθηκαν από 97 δισ. στα 2.736 δισ. Για το 1991 προβλέπεται ότι θα φθάσουν τις 3.416 δισ.  και για το 1992 προϋπολογίζονται 4.231 δισ., δηλαδή 815 δισ. δρχ.   παραπάνω: Διατηρείται εξάλλου  αναλλοίωτη η σχέση 3 προς 7, 30% προς 70% των άμεσων - έμμεσ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οσοστό συμμετοχής των εργαζομένων και συνταξιούχων στην άμεση φορολογία από 59,7% που ήταν το 1975, αυξήθηκε στο 73,6% το 1985 και στο 76,9% το 1990. Αντίθετα το σχετικό μερίδιο των εμποροβιομηχάνων και μεγαλοεισοδηματιών στους φόρους μειώθηκε από το 40,3% το 1975 στα 23% το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κτηριστικό παράδειγμα της τεράστιας διαρροής εσόδων μέσω της φοροκλοπής είναι η κατακράτηση από τους εργοδότες και εμπόρους φόρων που έχουν εισπράξει για λογαριασμό του Δημοσίου από τους εργαζόμενους και δεν τους αποδίδουν. Αυτοί οι φόροι ανέρχονται μόνο για το 1990 σε 500 δισ. δρχ. περίπου σύμφωνα με καταγγελίες της ομοσπονδίας των εργαζομένων του Υπουργείου Οικονομικών. Και είναι γεγονός ότι μεγάλα ποσά τέτοιων φόρων παραγράφονται κάθε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άλλες πηγές εσόδων εκτός από τη συνεχή αφαίμαξη των εργαζομένων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απόδειξη της υποκρισίας, της απάτης σε βάρος των εργαζομένων, δίνουν και τα παρακάτω στοιχεία. Συγκεκριμένα 1.415.000 μισθωτοί και συνταξιούχοι δήλωσαν κατά μέσω όρο 117.000 δρχ. εισόδημα το μήνα, 845.000 έμποροι, βιομήχανοι, εισοδηματίες δήλωσαν κατά μέσω όρο 72.000 εισόδημα, κύριοι συνάδελφοι. Ζούμε, με άλλα λόγια, στη χώρα των "πλουσίων" εργαζομένων και συνταξιούχων και των "φτωχών" εμποροβιομηχάνων και εισοδ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υς 20 μήνες που κυβερνάει η Νέα Δημοκρατία η Κυβέρνηση πήρε μια σειρά μέτρων που επιδείνωσαν την θέση των μισθωτών και συνταξιούχων.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ε την τιμαριθμοποίηση της φορολογικής κλίμακας και τετραπλασίασε με τον τρόπο αυτό τον φόρο για μια 4μελ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ε κατά 2 μονάδες τον χαμηλό και μεσαίο συντελεστή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διπλασίασε την φορολογία ακινήτων μέσω της αύξησης της αντικειμενικής αξίας των ακινήτων, χωρίς να αυξηθούν ταυτόχρονα τα αφορολόγητα ποσά. Για τους μεγαλοϊδιοκτήτες μετάθεσε την σύνδεση του ΦΠΑ με τις νέες αντικειμενικές αξίες των ακινήτων από το 1990 στο 1991, χαρίζοντάς τους έτσι αρκετά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η Κυβέρνηση την έκδοση σκανδαλωδών χαριστικών βεβαιωτικών και εισπρακτικών αποφάσεων του Υπουργού Οικονομικών, χαρίζοντας έτσι εκατοντάδες δισεκατομμύρια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μολογεί και ο ίδιος ο Υπουργός Οικονομικών ότι οι ρυθμίσεις αυτές επιβραβεύουν τους φοροφυγάδες και είναι χαρ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γκύκλιο για το πόθεν έσχες η Κυβέρνηση τίναξε κυριολεκτικά στον αέρα, όλο το σύστημα των τεκμηρίων και προσφέρει φορολογικό "ξέπλυμα" χρήματος που προέρχεται από 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διαφυγή και όχ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είνει ακόμα τα φορολογικά βάρη στα λαϊκά στρώματα και ελαφρύνει τα μεγάλα εισοδήματα με τη μείωση του ανώτατου συντελεστή για τα εισοδήματα πάνω από 7,5 εκατ. από 63% στα 50% και από 1/1/92 στο 47%, ενώ από 1/1/93 θα το φτάσει στ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αποτέλεσμα έχει και η παραπέρα μείωση  των φορολογικών κλιμακίων από τα 5 στ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όλα αυτά γίνονται, υποτίθεται για την εξυγίανση της οικονομίας, για να αντιμετωπιστούν τα σοβαρά προβλήματά της, και να ορθοποδήσει, αποδείχνεται στη ζωή  αυτό για το οποίο επανειλημμένα το ΚΚΕ έχει προειδοποιήσει: ότι αυτή η πολιτική, όχι μόνο δεν οδηγεί στην ανάκαμψη ή έστω δεν δίνει ενδείξεις για κάτι τέτοιο, αλλά αντίθετα επιτείνει το μαρασμό και τα αδιέξοδ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είμματα, η ανεργία, η ακρίβεια, επιμένουν να διατηρούνται και να αυξ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εν ονόματι των οποίων καλούνται οι εργαζόμενοι να υποστούν μονόπλευρα τις θυσίες, δεν έρχονται. Η μόνη ανάκαμψη που έχουμε, είναι αυτή των κερδών, του κεφαλαίου και της αισχροκέρ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επαρκεί ο χρόνος για να επεκταθώ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σημειώσουμε ότι η Κυβέρνηση θεωρεί στην εισηγητική της έκθεση ως "πρόοδο" το γεγονός ότι περικόπτονται σε πραγματικές τιμές δραστικά οι δαπάνες για μισθούς, συντάξεις και επιχορηγήσεις. Και για να μη παρεξηγηθεί προφανώς, απολογούμενη αναφέρει αμέσως μετά: "Πλην όμως, η Κυβέρνηση, δεν έχει τη δυνατότητα να τις μειώσει και σε τρέχουσες τιμές χωρίς πράγματι να θέσει σε κίνδυνο ορισμένες λεπτές κοινωνικοοικονομικές ισορροπίες". Εδώ η Κυβέρνηση με τον κυνικότερο τρόπο, εκδηλώνει τις αντιλαϊκές, αντεργατικές προθέσεις της, την εχθρότητά της απέναντι στους εργαζόμενους, σ' αυτούς που παράγουν το εθνικό προϊόν, αλλά ταυτόχρονα, αναγνωρίζει και ότι "ο φόβος φυλάει τα έρημα", δηλαδή την αποτελεσματικότητα τω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 αναφερθώ στην αγροτική οικονομία. Σε ό,τι αφορά το κύριο ζήτημα της ελληνικής αγροτικής οικονομίας σήμερα, δηλαδή το πρόβλημα της υποδομής και της διάρθρωσης, η Κυβέρνηση μειώνει τις δαπάνες για διαρθρωτικά προγράμματα, εθνικά ή συνχρηματοδοτούμενα από την ΕΟΚ. Αναφέρω ενδεικτικά δύο μόνο στοιχεία: Πρώτον, για δαπάνες για διαρθρωτικά και εθνικά προγράμματα που χρηματοδοτούνται από την ΕΟΚ από 66,5 δισ. δρχ. το 1990, έχουμε 65,5 δισ. το 1992. Δεύτερον, για εθνικές ενισχύσεις, επιδότηση προγραμμάτων και στήριξη προϊόντων από 16,5 δισ. το 1990, έχουμε μόνο 2,5 δισ.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ι συνολικές δαπάνες που προβλέπονται για εθνικά και κοινοτικά προγράμματα σύμφωνα με το ΥΠΕΘΟ, είναι για το 1992 μειωμένες σε σταθερές τιμές κατά 30% περίπου, σε σχέση μ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που εσείς πάτε να κρύψετε, αναφέροντας τις δαπάνες, χωρίς να υπολογίσετε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λη την τελευταία 10ετία  -και εδώ είναι και οι ευθύνες των κυβερνήσεων του ΠΑΣΟΚ- έχουμε αποεπένδυση στη γεωργία, καθώς έχουμε καθίζηση των δημοσίων επενδύσεων και σχετικά χαμηλές επενδύσεις των ιδιωτών. Δεν είναι τυχαίο, λοιπόν, ότι και εδώ στον αγροτικό τομέα, αντί να πλησιάσουμε τις άλλες χώρες της ΕΟΚ, έχουμε μεγαλύτερη υποβάθμιση της γεωργίας μας, που χαρακτηριστικά αποτυπώνεται με το τεράστιο άνοιγμα σε βάρος της Χώρας μας στο ισοζύγιο αγροτικών προϊόντων. Ξέρετε πως το έλλειμμα αυτό έχει ξεπεράσει τα τελευταία χρόνια τα 150 δις δραχμές για τα γεωργικά προϊόντα και στα κτηνοτροφικά προϊόντα αγγίζει τα 250 δις δραχμές, καθώς υποχρεωθήκαμε, εκτός των άλλων, να εισάγουμε τα ακριβότερα κρέατα και γαλακτοκομικά από την Κοινότητα σε διπλάσιες τιμές απ` ό,τι ήταν η διεθνής τιμ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η Κυβέρνηση για όλα αυτά; Γιατί ενώ είμαστε τόσο ελλειμματικοί αποδέχεται η Κυβέρνηση να μας βάζουν περιορισμούς στην παραγωγή γάλακτος; Γιατί δεν διεκδικεί μέτρα, όχι μόνο για την προστασία της ντόπιας κτηνοτροφίας που συρρικνώνεται τα τελευταία χρόνια, αλλά και για την ανάπτυξ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έλος πάντων δεν παίρνει εθνικά μέτρα για τη στήριξη της κτηνοτροφίας; Και μη μας πείτε πως η ρύθμιση των τεράστιων χρεών των κτηνοτρόφων, που δημιούργησε η προηγούμενη πολιτική, αντιμετωπίζει το πρόβλημα. Τη ρύθμιση αυτή, που τριπλασιάζει τα χρέη μέχρι την εξόφλησή τους, δεν μπορούν να τη σηκώσουν οι κτηνοτρόφοι γι` αυτό και διαμαρτ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φυτική παραγωγή, κύριοι συνάδελφοι, τι να πούμε; Η Κυβέρνηση και η σημερινή και η προηγούμενη του ΠΑΣΟΚ αποδέχεται τον περιορισμό δυναμικών συναλλαγματοφόρων καλλιεργειών, παραδοσιακών και μη, που η Χώρα μας ως μεσογειακή έχει συγκριτικά πλεονέκ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ούμε για την ελαιοκαλλιέργεια: που παράγουμε την καλύτερη ποιότητα λαδιού και φθάσαμε λόγω της απαράδεκτης πολιτικής της Κυβέρνησης -βλέπε εισαγωγές Ισπανικού λαδιού, άλλες κομπίνες και λοιπά- να το υποβαθμίζουμε και φέτος να μην μπορούν οι αγρότες να το πουλήσουν, ούτε και σε χαμηλότερες τιμές απ` ό,τ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ούμε για τη σταφίδα που ενώ η δική μας μένει απούλητη, έχει πλημμυρίσει η αγορά με τούρκ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εριορίσαμε την παραγωγή βιομηχανικής ντομάτας, τεύτλων, βαμβακιού, δυναμικών καλλιεργειών που θα μπορούσαμε να αναπτύ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λογική η Κυβέρνηση αποδέχεται αυτή την κατάσταση την ώρα που οι βόρειες χώρες δημιουργούν τεράστια αποθέματα σε βάρος του προϋπολογισμού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ποιες αναδιαρθρώσεις καλλιεργειών προωθούνται, γίνονται πολύ αργά και αποσπασματικά, γιατί δεν υπάρχει συνολικός προγραμματισμός στην παραγωγή και στις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τι έγινε με τα ροδάκινα. Το πρόγραμμα αναδιάρθρωσης πέτυχε, αλλά αυξήθηκαν οι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η Κυβέρνηση: Πρέπει να  παράγουμε προϊόντα ανταγωνιστικά. Μάλιστα. Αυτό πιστεύουμε και εμείς. Αλλά τι γίνεται στην πραγματικότητα; Είπαμε: Αντί για εκσυγχρονισμό της γεωργίας έχουμε αποεπένδυση και πώς να γίνουν πράγματι επενδύσεις με τέτοια απαγορευτικά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έχουμε απελευθέρωση των αγορών. Παραδείγματος χάρη με τις ζωοτροφές και τα λιπάσματα, που όπως έδειξε η πράξη διογκώνουν το κόστος, ενώ με τις ζωοτροφές 4-5 έμποροι θησαύρισαν σε βάρος της κτην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γίνει και με την απελευθέρωση των λιπασμάτων. Εδώ η κυβέρνηση, αντί να δει το ζήτημα της απελευθέρωσης, σε συνδυασμό με την προστασία και την ανάπτυξη της ντόπιας παραγωγής λιπασμάτων, απεφάσισε απλώς την απελευθέρωση των τιμών και των εισ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παίρνει ο χρόνος για να αναφερθώ στις επιπτώσεις της ΚΑΠ και στις διαπραγματεύσεις της GAT. Θα πω δύο λόγια για τους συνεταιρισμούς ωστόσο: Η κυβέρνηση οδηγεί στην καταστροφή και τις συνεταιριστικές οργανώσεις με το να μη ρυθμίζει τα χρέη -που είχαν δημιουργηθεί από την κοινωνική τους πολιτική- όπως η ίδια η Κυβέρνηση είχε δεσμευθεί. Επίσης η μη χρηματοδότηση έχει οδηγήσει σε πλήρη αδράνεια στα πρόθυρα της χρεωκοπίας. Με τον τρόπο αυτό φυσικά, εκτός των άλλων, η Κυβέρνηση προωθεί την καταλήστευση των αγροτών από τους ιδιώτες εμπόρους, αφού δεν δίνει τη δυνατότητα παρέμβασης στους συνεταιρισμούς για να κρατηθούν οι τιμές των αγροτικών προϊόντων σε ένα ορισμένο επίπεδο κοντά στο κόστ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ώ να μην αναφερθώ, πριν κλείσω αυτόν τον τομέα, στην αθλιότητα των συντάξεων των 12.000 που η κυβέρνηση είχε υποσχεθεί, ότι με την επαύριο των εκλογών θα τις κάνει 15.000 -που με τα νέα βάρη που υφίστανται οι ξωμάχοι της αγροτιάς και τον πληθωρισμό έχουν κυριολεκτικά εξανε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αι με τις πρόωρες συντάξεις. Είναι γενική η κατακραυγή. Και μάλιστα πρέπει να σημειώσουμε, ότι όσες εγκρίνονται, εγκρίνονται σχεδόν πάντα με ρουσφετολογ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παρακαλώ την ανοχή σας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άλλα πολλά θα μπορούσε κανείς να σημειώσει για να τεκμηριώσει τον αντιλαϊκό, αντιαναπτυξιακό χαρακτήρ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ωστόσο -δυστυχώς δεν έχουμε το χρόνο- να αναφερθούμε στα ζητήματα του πολιτισμού, όπως σκοπεύαμε, και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λητισμού. Είναι, δυο τομείς που υποβαθμίζονται φοβερά. Αυτό, δείχνει ποια είναι η στάση της Κυβέρνησης και η υποκρισία της απέναντι στις μάστιγες, στα ναρκωτικά, στη διαφθορά που κτυπούν τη νεολαία και απέναντι στον πολιτισμό και αθλητισμό που θωρακίζουν ακριβώς τη νεολαία απ` αυτά τα δεινά, που διατηρούν την ταυτότητά μας. Δεν έχουμε, όπως είπα, το χρόνο να αναφερθούμε, η κατάσταση, όμως, πρέπει να πούμε ότι είναι άθ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τέλος να πούμε ότι η Κυβέρνηση για να προωθήσει τη αντιλαϊκή της πολιτική, όπως αυτή εκφράζεται και στο συγκεκριμένο Προϋπολογισμό, καταφεύγει όλο και περισσότερο στον αυταρχισμό, με βίαιη καταστολή των αγώνων των εργαζομένων και του Λαού. Ποδοπατεί δημοκρατικές ελευθερίες και ανθρώπινα δικαιώματα. Παραβιάζει κατάφωρα και αυτό ακόμα το Σύνταγμα.   Υποβαθμίζει το ρόλο του Βουλευτή και την ίδια τη Βουλή, περιορίζοντάς τους, με την πλειοψηφία των δύο ψήφων, στο ρόλο του εκτελεστή και πρωτοκολλητή των αποφάσεών της και των αποφάσε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προκαλεί έντονη ανησυχία ο τρόπος με τον οποίο χρησιμοποιεί τα Σώματα Ασφαλείας και την ΕΥΠ, όχι για την εκπλήρωση της συνταγματικής αποστολής τους, για την οποία αμείβονται από τον Ελληνικό Λαό, αλλά για την καταστολή του εργατικού και γενικότερα του λαϊκού κινήματος και την περιστολή των ανθρωπίνων δικαιωμάτων και δημοκρατικών ελευθεριών. Και αυτή, δυστυχώς, ήταν η στάση όλων των μέχρι σήμερα κυβερνήσεων, τόσο της Νέας Δημοκρατίας, όσο και του ΠΑΣΟΚ. Γι` αυτό αρνήθηκαν να προχωρήσουν στον εκδημοκρατισμό των Σωμάτων Ασφαλείας και της ΕΥΠ και στην κατάργηση των στεγ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και ο λόγος που η Κυβέρνηση αρνείται, παρά τις εκάστοτε υποσχέσεις, να αναγνωρίσει το συνταγματικά και διεθνώς κατοχυρωμένο δικαίωμα στο συνδικαλισμό στους εργαζόμενους στην Ελληνική Αστυνομία και το Λιμε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Κυβέρνηση εντείνει τον κομματισμό και το ρουσφέτι σ' ένα τόσο ευαίσθητο χώρο με όλες τις συνέπειες που κάτι τέτοιο έχει για την πορεία του. Έτσι, ενώ η ικανοποίηση του αιτήματος για αύξηση του προϋπολογισμού του Υπουργείου Δημόσιας Τάξης, μπορούσε να θεωρηθεί ικανοποιητική, η πολιτική της Κυβέρνησης στα Σώματα Ασφαλείας δημιουργεί σοβαρές ανησυχίες για το σκοπό που θα χρησιμοποιηθούν αυτές οι δαπάνες, όχι για τη λύση των χρόνιων προβλημάτων των εργαζομένων στο χώρο αυτό, αλλά για την αποτελεσματικότερη χρησιμοποίησή τους από την Κυβέρνηση για να περάσει την πολιτική της, ΜΑΤ κ.λπ. Με αυτούς τους προβληματισμούς αντιμετωπίζουμε τις αυξημένες δαπάνες για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τελειώνοντας, κύριοι συνάδελφοι, να δηλώσουμε ότι είναι βέβαιο  ότι με τον Προϋπολογισμό αυτό, όχι μόνο δεν πρόκειται να αντιμετωπιστούν τα προβλήματα του Λαού και της οικονομίας, αλλά αντίθετα θα οξύνονται. Θα γίνεται όλο και πιο φανερό ότι οι εργαζόμενοι καλούνται μονόπλευρα να σηκώσουν τα βάρη μιας κρίσης που προκαλεί και βαθαίνει η αντιλαϊκής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και αν προσπαθήσει η Κυβέρνηση και οι υποστηρικτές της να αποκρύψουν τον αντιλαϊκό ταξικό χαρακτήρα του Προϋπολογισμού, δεν θα το καταφέρουν. Οι εργαζόμενοι θα κατανοούν κάθε ημέρα και περισσότερο, με τη βοήθεια και της εκτέλεσης του φορομπηχτικού, αντεργατικού, αντιαναπτυξιακού Προϋπολογισμού, ότι δεν υπάρχει άλλος δρόμος από αυτόν της ενωμένης π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θα κάνει ό,τι μπορεί προς την κατεύθυνση αυτή. Θα σταθεί ανταλάντευτα στο πλευρό της εργατικής τάξης και του εργαζόμεν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για την ανοχή σα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και κύριοι συνάδελφοι, αν η ελληνική γλώσσα ήταν φτωχότερη, πιθανόν να μην είχαν γίνει τόσοι, δυσβάστακτοι-θα έλεγα-χαρακτηρισμοί εις βάρος του συζητούμενου Προϋπολογισμού. Αρκετά κοσμητικά επίθετα ακούστηκαν από την Αντιπολίτευση, ότι είναι αντιαναπτυξιακός, είναι ανειλικρινής, είναι αναξιόπιστος, είναι αντικοινωνικ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αυτός ο Προϋπολογισμός δεν μπορεί να είναι ξεκομμένος από τους άλλους προϋπολογισμούς που έχουν προηγηθεί, ιδίως κατά την τελευταία 10ετία. Ο προϋπολογισμός τον οποίο θα ψηφίσουμε την Παρασκευή και αφορά το έτος 1992, έχει και αυτός ένα βάρος, το οποίο φέρει συνεπεία των προηγούμενων ελλειμματικών προϋπολογισμών. Και κάτω από αυτό το βάρος είναι κατ' ανάγκην λιτός προϋπολογισμός και συνεπώς ολίγον τι αντικοινωνικός όπως τον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υστυχώς, αξιότιμοι κύριοι συνάδελφοι της Αντιπολίτευσης, δεν αναφερθήκατε κανείς στα αίτια για το πώς αυτός ο Προϋπολογισμός κατάντησε να είναι τέτοιος εν μέρει και γιατί δεν είναι καλύτερος, όπως θα ήθελε και η κυβέρνηση της Νέας Δημοκρατίας να είναι. Μη ξεχνάτε ότι όλοι οι προϋπολογισμοί μέχρι το 1980 ήσαν ισοσκελισμένοι. Τι συνέβη όμως μετά το 1980 και οι προϋπολογισμοί αρχίζουν πια να εμφανίζουν πρωτογενή ελλείμματα διογκωμένα και να φθάσουμε στο σημείο που φθάσαμε κυρίως πρόπερσι, αλλά και πέρσι και τώρα μόλις και μετά βίας αρχίζουμε να παίρνουμε την "άνω βόλτα", ώστε να αρχίζουμε να μειώνουμε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ήθηκε κανείς γιατί φθάσαμε εκεί; Φθάσαμε συνεπεία της αλογίστου οικονομικής πολιτικής των κυβερνήσεων του ΠΑΣΟΚ. Ήθελε το ΠΑΣΟΚ να εφαρμόσει κοινωνική πολιτική. Ποιος δεν θέλει την κοινωνική πολιτική; Ασφαλώς είναι ένα μεγάλο μέλημα της κάθε κυβέρνησης, της Πολιτείας, της συντεταγμένης Πολιτείας, της οργανωμένης Πολιτείας, να εφαρμόζει κοινωνική πολιτική. Πότε όμως; Όταν τα έσοδα είναι τέτοια, όταν ο Προϋπολογισμός είναι δυνατός θα έλεγα, όταν έχει περισσεύματα, όταν ικανοποιούνται οι βασικές ανάγκες του Λαού, όταν εκτελείται ένα πρόγραμμα σημαντικό δημοσίων επενδύσεων και αφήνει κάποια περισσεύματα, τότε θα μπορούσαμε να πούμε ότι έχουμε ευχέρεια να κάνουμε κοινωνική πολιτική. Το ΠΑΣΟΚ όμως τι έκανε; Έκανε τους πολλούς διορισμούς που ξέρουμε, που διόγκωσαν το έλλειμμα στο προϋπολογισμό. Έκανε κοινωνική πολιτική, δηλαδή κοινωνικό τουρισμό. Ήταν απαραίτητος να γίνεται στο στάδιο αναπτύξεως αυτός ο τουρισμός, που δυστυχώς και εμείς αυτό, που εφήρμοσε το ΠΑΣΟΚ, εξακολουθούμε να εφαρμόζουμε και λέω δυστυχώς, γιατί μπορεί να κάνει η Σουηδία και άλλες πλούσιες χώρες της Ευρώπης τουρισμό κοινωνικό, αλλά έχει λύσει όλα τα βασικά προβλήματα, έχει μεγάλη ανάπτυξη, έχει κάνει όλα τα έργα υποδομής και περισσεύουν κάποια χρήματα για να κάνει κοινωνικό τουρισμό, αλλά εμείς, που μας λείπουν ακόμα σημαντικά έργα υποδομής, δεν έχουμε δικαίωμα να σπαταλούμε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25.000-30.000 ανθρώπους κάθε χρόνο τους στέλναμε στις παραλίες, ενώ δεν είχαμε κάνει υπονόμους στις πόλεις μας, ενώ δεν είχαμε κάνει άλλα σοβαρά παραγωγικά έργα. Τι άλλο έκανε το ΠΑΣΟΚ; Συντάξεις.   Στο Βέλγιο που είναι η μόνη χώρα που εφαρμόζει τόσο μεγάλη κοινωνική πολιτική ανάμεσα στις χώρες της Κοινότητας έχουμε σε κάθε 100 συνταξιούχους 7 αναπηρικές συντάξεις, στην Ελλάδα φθάσαμε να έχουμε π.χ. σε 560.000 συνταξιούχους του ΟΓΑ 183.000 αναπήρους, δηλαδή 35% αναπηρικές συντάξεις.  Στο Βέλγιο 7%, εδώ 35%. Πώς λοιπόν να μην έχει αυτή την εξέλιξη η ελληνική οικονομία και πώς να μη φθάσουμε σ' αυτά τα μεγάλα δημοσιονομικά ελλείμματα; Να λοιπόν η αλόγιστη αυτή τακτική, η οικονομική πολιτική που ασκήθηκε από το ΠΑΣΟΚ έφερε την οικονομία σ' αυτά τα χάλια να έχουμε σήμερα τριπλάσιο περίπου δημόσιο έλλειμμα από τα τακτικά έσοδα του προϋπολογισμού, ένα σημαντικό ποσό, το οποίο δεν επιτρέπει δυστυχώς την εφαρμογή μιας ευνοϊκότερης για τις λαϊκές μάζε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ξεφύγουμε απ' αυτόν τον φαύλο κύκλο; Κάνουμε όλοι εδώ κριτική, αλλά δεν υποδεικνύουμε τρόπους. Παρατηρώ ότι όλοι οι συνάδελφοι της Αντιπολίτευσης, που πέρασαν από το Βήμα, κάνανε γενικούς αφορισμούς, αλλά κανείς δεν καταδέχτηκε να κατονομάσει συγκεκριμένες λύσεις για το πώς μπορεί κανείς να φθάσει σε καλύτερες μέρες και πως θα εξυγιανθούν τα δημόσια οικονομικά και πως θα εφαρμοστεί στο προσεχές και απώτερο μέλλον καλύτερη πολιτική, η οποία να αρέσει και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με τον Προϋπολογισμό, που κατήρτισε, δείχνει καθαρά πια ότι ακολουθεί μια μέση οδό. Δεν θέλει ούτε αυτό που φωνάζουν πολλοί συνάδελφοι από την Αντιπολίτευση, να αυξήσει δηλαδή τη φορολογία, γιατί άκουσα τους συναδέλφους της Αντιπολίτευσης να λένε ότι "ήπιαν το αίμα του φορολογούμενου Έλληνα", πράγμα το οποίο σημαίνει ότι δεν πρέπει να επιβάλουμε καινούργιες φο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άλλο μέρος, όμως, πάλι ακούμε και άλλες κραυγές,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έπει, κύριοι, ν' αυξήσετε τις κοινωνικές παρ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ανόμαστε όλοι ότι δεν είναι δυνατό, τα δύο αυτά πράγματα, να χωρέσουν στο ίδιο σακί: Και φορολογία να μην επιβάλουμε μεγάλη, αλλά και κοινωνικές παροχές να κάνουμε. Δεν γίνεται. Πρέπει να καταλάβουμε ότι είναι πολύ απλά τα πράγματα και δεν χρειάζεται κανείς να έχει πάρα πολλές γνώσεις από εφαρμοσμένη οικονομία, για να κατανοήσει το μέγεθος των αντιθέ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η Νέα Δημοκρατία; Αυξάνει τα τακτικά έσοδα σε έναν ικανοποιητικό βαθμό. Είχαμε τη διετία 1987-1989, 24% αύξηση των εσόδων και φθάσαμε να έχουμε σήμερα τριπλάσιο ακριβώς ποσοστό, 72% αύξηση των εσόδων. Τα οποία έσοδα -είναι φως, φανάρι, που λέμε- δεν προέκυψαν τυχαία. Έχει συλληφθεί ένα μεγάλο ποσοστό της φορολογητέας ύλης.   Αλλοιώς, πώς δικαιολογείται αυτός ο τριπλασιασμός των τακτ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υρίως από το τρίτο κόμμα της Βουλής, ακούγονται, κάθε φορά, κραυγές εναντίον του φορολογικού συστήματος. Ξέρουμε όλοι ότι δεν είναι απόλυτα δίκαιο, ούτε μπορεί να ισχυρισθεί κανείς ότι ελήφθησαν όλα εκείνα τα μέτρα, τα οποία είναι ικανά να πατάξουν στο έπακρο τη φοροδιαφυγή.   Όμως έχουν γίνει σημαντικά βήματα προς τα εμπρός και πράγματι, κάθε μέρα και βελτιώνεται το σύστημα απόδοσης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δεν είναι όπως ακριβώς διατυμπανίζονται από την πλευρά της Αντιπολίτευσης, ότι η Κυβέρνηση, -η κάθε κυβέρνηση, αν θέλετε, όχι μόνο η παρούσα Κυβέρνηση- ενώ έχει την ευχέρεια να πατάξει τη φοροδιαφυγή, δεν το πράττει, κάνοντας ευεργεσία ή στραβά μάτια προς μερικούς, που είτε καπιταλιστές τους ονομάζουμε τη μια φορά είτε άρχουσα τάξη την άλλη. Όπως και να τους πούμε είναι αυτοί οι οποίοι, κατά την Αντιπολίτευση, πληρώνουν τα λιγότερα βάρη, σε σχέση με τα έσοδα, τα οποία πραγματοποιούν. Δεν λέω ότι δεν μπορεί να συμβαίνει και αυτό σε μερικές περιπτώσεις. Όμως, ας μην ξεχνάμε, πόσες επιχειρήσεις, μεγάλες, επώνυμες επιχειρήσεις δεν έχουν κλείσει μέχρι σήμερα, συνεπεία του ότι αντιμετώπισαν πάρα πολύ δύσκολες οικονομικές καταστάσεις. Δεν τα έβγαλαν πέρα και έκλεισαν. Αν ήταν σωστά αυτά που υποστηρίζει η Αντιπολίτευση, θα μπορούσαμε να πούμε ότι οι επιχειρήσεις αυτές ή κλείνουν επί τούτου -πράγμα αδύνατο- ή πράγματι αντιμετωπίζουν σκληρή οικονομική πραγματικότητα και αναγκάζονται να βάλουν κλειδα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ε αυτόν τον Τόπο, δεν μπορούμε να ισχυριζόμαστε έτσι, χωρίς πολύ περίσκεψη, ότι μόνο τα μικρά στρώματα πληρώνουν και δεν πληρώνουν οι μεγάλες επιχειρήσεις. Στο κάτω-κάτω, μπορούμε ν' αποδείξουμε ότι οι μικροί-μικροί, επειδή πραγματοποιούν μικρά εισοδήματα, ουδέποτε κατέβαλαν αμέσους φόρους. Εμμέσους, βέβαια, όλοι καταβάλλουμε. Γιατί, τι θα πλήρωνε κανείς, αν είχε 1.000.000, 1.500.000 και 2.000.000 έσοδα; Σχεδόν τίποτε.   Παντρεμένος, με δυο παιδιά, ίσον τίποτε. Γιατί, λοιπόν, να επιμένουμε στην άποψη αυτή, ότι όλοι οι μικροί πληρώνουν και οι μεγάλοι ξε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θα είναι, βέβαια -και αυτό είναι το δικαιότερο σύστημα- να καταβάλει ο καθένας σύμφωνα με τις οικονομικές του δυνατότητες. Σύμφωνα με τα έσοδα, που πραγματοποιεί, να είναι ανάλογα και τα βάρη. Αυτό όμως δεν είναι ότι πρέπει να γίνει νόμος, ότι πρέπει να υπάρξει βούληση πολιτική εκ μέρους της Κυβέρνησης, αλλά είναι και θέμα νοοτροπίας. Η οποία νοοτροπία -το καταλαβαίνουμε όλοι πολύ καλά- δεν μπορεί ν' αλλάξει από τη μια μέρα στην άλλη. Χρειάζεται παιδεία. Χρειάζεται συνείδηση.   Χρειάζεται προπαντός φορολογική συνείδηση, την οποία οι Νεοέλληνες δυστυχώς δεν έχουν, γιατί προσπαθούν οι πάντες να ξεφύγουν, όσο μπορούν, την καταβολή του φόρου, που τους αναλο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γνωστά τα ακούσαμε πολλές φορές. Τι δέον γενέσθαι όμως από δω και πέρα; Πώς μπορούμε, εν πάση περιπτώσει, να ξεφύγουμε με ορισμένα πρακτικά μέτρα από τον κυκεώνα αυτό, από το μεγάλο έλλειμμα του Δημοσίου και από τα πολλά ελλείμματα των οργανισμών δημοσίου συμφέροντος και άλλων ιδιωτικών φορέων και κυρίως από τα ελλείμματα του συγκεκριμέν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συνάδελφοι της Αντιπολίτευσης δεν κατόρθωσαν μέχρι στιγμής -τουλάχιστον όσοι μίλησαν απόψε- να προτείνουν συγκεκριμένες λύσεις από τις οποίες να αναμένουμε κάποιες καλύτερες μέρες από αυτές που περάσαμε μέχρι τώρα. Αρκούνται μόνο στην διατύπωση γενικών αφορισμών, χωρίς να καταθέτουν εδώ τη συγκεκριμένη άποψη που θα οδηγούσε πράγματι σε μια εξυγίανση των δημοσιονομικών πραγμά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θέλει και πάρα πολύ σκέψη. Τα πράγματα είναι απλούστερα απ' ότι παρουσιάζονται ή υποστηρίζονται. Καταλαβαίνουμε όλοι ότι δεν μπορούμε να ρίξουμε τον πληθωρισμό εάν δεν μειώσουμε τα δημόσια ελλείμματα. Αυτός είναι ο μεγάλος βραχνάς της Ελληνικής Οικονομίας.   Πρέπει λοιπόν να μειωθούν τα δημόσ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με τον παρόντα Προϋπολογισμό; Αυτό κάνουμε. Το 1990 ήταν 17,6% περίπου, τα κατεβάσαμε στο 13,1% το 1991 και βλέπετε ότι στον Προϋπολογισμό που θα ψηφίσουμε μειώνουμε αυτό το έλλειμμα στο 7,6%, δηλαδή, 10 ολόκληρες μονάδες κάτω το έλλειμμα του Προϋπολογισμού. Δεν είναι αυτό μια σημαντική κατάκτηση; Δεν είναι αυτό μια σημαντική προσπάθεια; Δεν είναι σωστό αυτό που λέω; Δε βγαίνει από νούμερα και από του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ψεύτικα τα νούμερ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Δεν είναι καθόλου ψεύτικα, κύριε συνάδελφε.  Είναι πράγματι στοιχεία, από τα οποία, όπως θα δείτε στους σχετικούς πίνακες, που υπάρχουν στην εισηγητική έκθεση και στους άλλους δύο τόμους του προϋπολογισμού, βγαίνει καθαρά ότι έχουμε μια ικανοποιητική προς τα κάτω μείωση του ελλείμματο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ύριος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πρέπει να κάνουμε για να μειώσουμε το δημόσιο έλλειμμα; Χρειάζεται να μειώσουμε περαιτέρω το δημόσιο τομέα. Είναι αυτό για το οποίο φωνάζουμε εδώ κάθε μέρα. Και αυτό δεν είναι άποψη της Νέας Δημοκρατίας, αλλά είναι αυτό που πιστεύει σήμερα όλη η Ευρώπη και όλος ο κόσμος, ότι δηλαδή δεν μπορούμε να έχουμε σημαντικές επιτυχίες στην οικονομία, εάν δεν καταφέρουμε να μειώσουμε τον κρατισμό στο ελάχιστο δυνατό και να πάμε στην ανοιχτή αγορά. Δεν ξέρω τι μπορεί να γίνει μετά από είκοσι χρόνια, πάντως αυτή τη στιγμή το σλόγκαν που κυριαρχεί παντού είναι ότι αν θέλετε ανάπτυξη, αν θέλετε αύξηση του ακαθάριστου εθνικού προϊόντος και κατ' ακολουθία αύξηση του εισοδήματος του κάθε πολίτη, μειώστε τον κρ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ιχειρούμε να κάνουμε δια του Προϋπολογισμού, δηλαδή να μειώσουμε τον κρατισμό. Βλέπετε ότι σήμερα στην ελληνική επικράτεια η οικονομική δραστηριότητα είναι περίπου 3 προς 1 όσον αφορά τον δημόσιο τομέα. Με τα ελλείμματα, λοιπόν, των προβληματικών επιχειρήσεων που ξεπέρασαν το 1 τρισ. και ένα σωρό άλλα κακά που υπάρχουν στην Ελληνική Οικονομία δεν είναι φυσικά δυνατόν να αναμένουμε από την μια μέρα στην άλλη βελτίωση των δημοσιονομικών πραγμά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έπει να υπάρξει μείωση του δημοσίου ελλείμματος, η μείωση του κρατισμού, η αύξηση των επενδύσεων. Από πού όμως θα προέλθουν οι επενδύσεις; Εάν καθόμαστε εδώ όλη την ώρα και μοιρολογούμε και λέμε ότι η Ελληνική Οικονομία πάει από το κακό στο χειρότερο και ότι δεν είναι δυνατόν να έχουμε ανάκαμψη με τα μέτρα που λαμβάνουμε, είναι επόμενο ότι δημιουργούμε ένα κλίμα το οποίο δεν ενθαρρύνει την προσέλκυση επενδ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πρέπει να κάνουμε; Πρέπει να δημιουργήσουμε βιοτεχνίες και βιομηχανίες ανταγωνίσιμες. Εάν τα ελληνικά προϊόντα δεν καταστούν ανταγωνιστικά, πώς περιμένουμε να βελτιώσουμε όλους αυτούς τους δείκτες της ελληνικής οικονομίας; Πρέπει, λοιπόν, να παράγουμε και φθηνά και ποιοτικώς καλά προϊόντα, για να καταστούν ανταγωνίσιμα, ώστε μπαίνοντας απο 1.1.93 στην ΕΟΚ ως ισότιμο μέλος  να κατορθώσουμε να τοποθετήσουμε τα δικά μας προϊόντα σε όλες τις αγορές με περισσότερη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όπως γίνεται μέχρι τώρα, ιδίως στον αγροτικό τομέα να βάζουμε από επάνω μια σειρά ροδάκινα καλής ποιότητας και από κάτω τα κατώτερα και έτσι να δυσφημίζουμε την παραγωγή μας και γενικότερα την οικονομία μας.   Συνεπώς χρειάζεται να εξάγουμε ανταγωνίσιμ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κάνουμε νοικοκύρεμα. Πρέπει να μειώσουμε τα περιττά έξοδα, παρά να επιδιώκουμε την αύξηση της φορολογίας. Θα οδηγηθούμε καλύτερα στην εξυγίανση, μειώνοντας τις δαπάνες, όπου είναι δυνατόν να γίνει αυτό χωρίς κραδασμούς, παρά επιβάλλοντας καινούργιους φόρους. Πάντα υπάρχουν περιθώρια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νοικοκύρεμα να βελτιώσουμε τα οικονομικά μας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οϋπολογισμός, για πρώτη φορά, εμφανίζει πλεόνασμα 243 δισ. από έλλειμμα 84 δισ. που ήταν πέρυσι. Θα μου πείτε ότι αυτό είναι στα χαρτιά. Όμως προϋπολογίζουμε, δεν κάνουμε απολογισμό. Βεβαίως δεν είμαστε αυθαίρετοι για να κάνουμε Προϋπολογισμό με φανταστικά στοιχεία. Ο Προϋπολογισμός βέβαια στηρίζεται σε τέτοια στοιχεία, ώστε, όταν θα έρθει η ώρα να μιλήσουμε για απολογισμό τα στοιχεία αυτά θα είναι πολύ κοντά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νέες πηγές εσόδων που προβλέπει ο Προϋπολογισμός δεν είναι φανταστικές, όπως είπαν πολλοί συνάδελφοι. Είπαν ότι θα πέσουμε έξω κατά εκατοντάδες δισ.. Δεν είναι καινούργιο, έσοδο λοιπόν το έσοδο από το ΛΟΤΤΟ, δεν είναι καινούριο έσοδο αυτό του ΕΟΦ, -τα κτηματικά ομόλογα, ο σταθερός φόρος από τα καύσιμα που ήταν μέχρι τώρα μεταβαλλόμενος; Όλα αυτά είναι σχεδόν αποδείξεις και τα νούμερα του Προϋπολογισμού δεν θα έχουν μεγάλη απόκλιση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ο Προϋπολογισμός με αυτά τα χαρακτηριστικά είναι και ειλικρινής και κοινωνικός. Και αν κοιτάξει κανείς το κονδύλι που προορίζεται για τις δημόσιες επενδύσεις και από κει μπορεί να συναγάγει συμπεράσματα, ότι όντως ο Προϋπολογισμός έχει μέσα του το στοιχείο της ανάκαμψης της οικονομίας. Γιατί, αφού ήταν 605 δισ. πέρυσι και φέτος είναι 710, μη νομίζετε ότι είναι λίγο αυτό μέσα σε ένα Προϋπολογισμό λιτότητος. Θέλω να πιστεύω ότι οι δημόσιες επενδύσεις θα ωφελήσουν προς την κατεύθυνση της εκτέλεσης περισσοτέρων έργων που θα δώσουν κάποια θέρμανση στην οικονομία και κάποιο ποσοστό ανάκαμ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αν και οι διεθνείς συγκυρίες είναι με το μέρος μας θα έχουμε σημαντική βελτίωση της οικονομίας μας. Γιατί, πράγματι οι επιτυχίες του Πρωθυπουργού δεν είναι μειωμένης αξίας, όπως εσείς νομίζετε, ούτε είναι πανάκεια, αλλά όμως δεν μπορούμε να πούμε ότι τουλάχιστον στον ψυχολογικό τομέα η επιτυχία στο Μάαστριχτ και μετά οι επαφές στις Ηνωμένες Πολιτείες, δεν επηρεάζουν θετικότερα την εξέλιξη των πραγμάτων στην Ελλάδα. Βεβαίως χρειάζεται και συνεπής οικονομική πολιτική και νοικοκύρεμα και πάταξη της φοροδιαφυγής και μείωση των επιτοκίων και ανταγωνιστικότητα των ελληνικών προϊόντων, για να μπορέσουμε να περάσουμε στην πολυπόθητη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οι συνάδελφοι, παρακολουθώντας σήμερα τη συζήτηση επί του Προϋπολογισμού και ιδιαίτερα τους δύο Υπουργούς οι οποίοι πέρασαν από το Βήμα, ένοιωσα συναισθήματα οργής, απογοήτευσης και αγανάκτησης. Οργής και απογοήτευσης γιατί πιστεύω ότι όσα έλεγαν δεν τα πίστευαν. Απλώς τα έλεγαν εδώ για να δικαιολογήσουν τα όσα περιέχει αυτός ο Προϋπολογισμός. Και αν μεν τα πίστευαν, ένοιωσα μεγάλη αγανάκτηση γιατί πιστεύουν ότι εδώ στην Αίθουσα είναι μόνο ηλίθιοι και ότι ο Ελληνικός Λαός είναι ηλίθιος. Διαφορετικά αυτά τα οποία ακούστηκαν εδώ είναι έξω από κάθε πραγματικότητα και έξω από κάθε λογική διαχείριση των δημοσί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ύριος Υπουργός, ο κ. Παλαιοκρασσάς, ο οποίος έχει βαρύτατες ευθύνες για την προπαγάνδα η οποία έγινε εις βάρος της ελληνικής οικονομίας κατά τα έτη '88 και '89 για το δημόσιο χρέος. Όταν πέρυσι επίμονα εδώ μιλούσαμε για την ανάλυση του δημοσίου χρέους επέμενε ψευδόμενος και αυτός και ο Πρωθυπουργός από αυτό το Βήμα ότι το δημόσιο χρέος ήταν το 1988 προς το 1989 15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Μα το 1990 δεν ήταν το ΠΑΣΟΚ  κυβέρνηση.   Ξεχνάτε φαίνεται, κύριε Γιατράκο, ότι στις προεκλογικές περιόδους το 1989 από τα μπαλκόνια μιλάγατε για 15 τρισ. Ποιος δεν το είχε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Αυτό που έχουμε πει κύριε συνάδελφε, όσον αφορά το δημόσιο χρέος και τα 15 τρισ., το ύψος των 15 τρισ. αναφέρεται στο έτος 1990 του οποίου η εκτέλεση, δηλαδή ο Προϋπολογισμός κατετέθη από το ΠΑΣΟΚ και εμείς απλώς συνεχίσαμε ή μάλλον κατετέθη από κυβέρνηση Συνασπισμού όπως θέλετε πείτε την και εμείς είμαστε οι συνεχιστές. Δεν τον καταθέσαμε εμείς, το ξέρετε. Γι` αυτό μιλούσαμε για το δημόσιο χρέος το 1990. Το 1990 μιλάγαμε για 15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υχαριστώ, κύριε Υφυπουργέ, για την διευκρίνηση. Τώρα θα μιλήσουν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που το ΠΑΣΟΚ είχε αποκλειστικά την ευθύνη της διαχείρισης των δημοσίων οικονομικών, το συνολικό δημόσιο χρέος με αυτά που εσείς λέτε ότι  συμπεριλαμβάνετε στο δημόσιο χρέος, ΔΕΚΟ, ΟΤΑ, συνεταιρισμούς, δάνεια του Υπουργείου Εθνικής Άμυνας ήταν 10 τρισ. σύμφωνα με τον πίνακα που κατέθεσε ο Υπουργός σελίδα 128 πίνακας 5,4.  Εάν προσθέσουμε τις καταθέσεις, τότε το συνολικό έλλειμμα φθάνει στα 9,28. Εάν βάλουμε και τις εγγυήσεις που είχε δώσει τότε το δημόσιο και προς τους ιδιώτες και προς τις δημόσιες επιχειρήσεις, τότε το έλλειμμα μόλις φθάνει το 11,68.  Και όμως μιλούσατε για 15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1989. Με αυτές τις παραμέτρους τις οποίες έβαλα πάλι που δεν ήταν διαχείριση του ΠΑΣΟΚ το 1989, ήταν η μισή διαχείριση του ΠΑΣΟΚ και η άλλη μισή της ανεκδιήγητης εκείνης κυβέρνησης Τζαννετάκη η οποία συσσώρευσε τόσα πολλά στην οικονομία παρ` ότι θέλετε να το αρνηθείτε και εσείς , και η Αριστερά η οποία στήριξε τότε την Κυβέρνηση.  Γιατί τα 180 δισεκατομμύρια, που έτρεχε η Οικουμενική Κυβέρνηση να τα βρει τότε για να τα  καλύψει αυτά ήταν έλλειμμα της κυβέρνησης Τζαννετάκη. Και δεν ήταν μόνο 180 δισεκατομμύρια. Το 1990 τα 180 δισεκατομμύρια των 4 μηνών έγιναν 600 δισεκατομμύρια, γιατί ήταν  σε μισθούς τότε. Μοιράσατε στους αστυνομικούς τα  δεκαοχτα χίλιαρα, τις αναπροσαρμογές. Έχω ένα τόμο ολόκληρο από εκείνες τις αποφάσεις τις οποίες υπέγραφε κατά κόρον  ο κ. Σαμαράς και σε μία περίοδο μετά στην Οικουμενική Κυβέρνηση και ο κ.  Αγαπητός. Έχω κρατήσει όλες αυτές τις αποφάσεις, να δείτε ποια ήταν η σπατάλη, να δείτε το "Τσοβόλα δώστα όλα" ποιανού ήταν πράξη και όχι σύνθημα όπως το κάνατε παντιέρα, για να δούμε ποιοι ευθύνονται σήμερα για το πού έφθασε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Μου επιτρέπετε, κύριε συνάδελφε,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ν μου κρατήσει το χρόνο ο κύριος Πρόεδρ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Μισό λεπτό μόν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χνάτε ότι το πρώτο 6μηνο του 1989, επειδή κάνατε αναφορά στο περίφημο δόγμα "Τσοβόλα δώστα όλα", διορίστηκαν επί των ημερών σας περίπου 100.000; Αυτοί από που θα πληρωθούν; Είχε γίνει πρόβλεψη στον Προϋπολογισμό για να πληρωθούν; Να πως τα ελλείμματα έφθασαν στο ύψος εκείνο που πράγματι αναφέ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πούμε και γι`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νεχίσω όμως για να δείτε ότι εσείς οι οποίοι λέτε ότι πληρώνετε τα "βερεσέδια του ΠΑΣΟΚ" τι κάνετε. Όχι μόνο δεν πληρώνετε τα βερεσέδια του ΠΑΣΟΚ γιατί όταν πληρώνουμε τα βερεσέδια το χρέος μειώνεται αλλά εδώ το χρέος δεν μειώνετε και έφθασε το 1991 μαζί με τις εγγυήσεις όπως προσέθεσα και στις άλλες περιπτώσεις, 18,4 δισ. Από 11 δισ. που ήταν επί ΠΑΣΟΚ το 1988 το τελευταίο χρόνο διαχείρισης μέσα σε 3 χρόνια έφθασε 18,4 δισ. Θα παραδώσω αυτό τον αναλυτικό πίνακα στα Πρακτικά απλά και μόνο για να δείτε ποια είναι η αλήθεια για το συνολικό δημόσιο χρέος. Και δεν θα πάψουμε να αναφερόμαστε στο συνολικό δημόσιο χρέος γιατί απετέλεσε στοιχείο της μαύρης προπαγάνδας την οποία κάνατε εναντίον της οικονομίας της Χώρας απλά και μόνο για να γκρεμίσετε το ΠΑΣΟΚ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Γεωργακόπουλος καταθέτει για τα Πρακτικά τον προαναφερθέντα πίνακα ο οποίος έχει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ας είπε ο κ. Υπουργός Οικονομικών ότι ο Προϋπολογισμός αποτελεί ένα γενναίο πολιτικό κείμενο. Γενναίο πολιτικό κείμενο αποτελεί γιατί έχει πολύ θράσος μέσα, πάρα πολύ θράσος. Από αυτή την άποψη πραγματικά είναι γενναίο. Και εδώ θα μου επιτρέψετε να αναφερθώ σε ορισμένα στοιχεία τα οποία έχει μέσα ο Προϋπολογισμός, για να δείτε πραγματικά πόσο γενναίο είναι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βλεπε από τα παρελθόντα οικονομικά έτη ότι θα εισέπραττε το 1991 από άμεσους φόρους ο κύριος Υπουργός 131,5 δισ. Προβλέπει ότι θα εισπράξει στο τέλος του έτους, το 1991, 70 δισ. Είναι ψέμα. Δεν θα εισπράξει ούτε 50 δισ. Από που το λέω αυτό. Ακούστε από την προηγούμενη διαχείριση του 1990. Προέβλεπε 62,5 δισ., ήλθε εδώ ο Προϋπολογισμός και μας έλεγε ότι στο τέλος του έτους -30 Νοεμβρίου κατετέθη ο Προϋπολογισμός- στο τέλος Δεκεμβρίου θα εισπράξουμε 50 δισ. από τον Προϋπολογισμό του 1990. Και ήλθε η έκθεση της Τράπεζας της Ελλάδος και εισέπραξε 38 δισ. Το ίδιο θα συμβεί και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άμε σε άλλα στοιχεία. Να σταματήσουμε λίγο στα πετρελαιοειδή γιατί εδώ υπάρχουν πάρα πολλά να πούμε. Στα καύσιμα, κύριε Υπουργέ, προβλέπατε το 1991, ότι θα εισπράξετε 330 δισ., ειδικός φόρος κατανάλωσης και ΦΠΑ επί των πετρελαιοειδών. Εισπράξατε 535 δισ. Δηλαδή εισπράξατε 205 δισ. παραπάνω από τις προβλέψεις. Ήταν έμμεση φορολογία η οποία πυροδότησε τον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2 τι μας λέτε: Λέτε, θα εισπράξουμε 26,7% παραπάνω από πέρυσι και αυτό θα κριθεί μόνο γιατί θα είναι σταθερή η φορολογία. Αλλά παίρνετε σαν δεδομένο όχι τις προβλέψεις του Προϋπολογισμού του 1991, αλλά τα 535 δισ. και τα αυξάνετε στα 651 δισ. Εάν πάρουμε τις προβλέψεις του 1991, και μετά πάμε στις προβλέψεις του 1992, έχουμε μία αύξηση της φορολογίας των καυσίμων 197,27%. Αυτά για σας, κύριοι συνάδελφοι, που δεν τα παρακολουθείτε και δεν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με ότι υπερφορολογούνται στην Ελλάδα τα καύσιμα αυτά εννοούμε. Δείτε τα αυτά τα στοιχεία μέσα γιατί είναι στοιχεία του Προϋπολογισμού. Γι` αυτό λέμε ότι είναι αναξιόπιστος ο Προϋπολογισμός γιατί κάνει μεταφορά τόκων στα επόμεν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γελούσα προηγουμένως, κύριε Παπαδημόπουλε, όταν μιλούσατε και λέγατε "μειώσαμε το έλλειμμα". Μειώσατε το έλλειμμα, γιατί δεν το γράψατε, όχι γιατί το πληρώσατε. Δεν το γράψατε και χρησιμοποιείτε αυτά τα εικονικά, τα ψεύτικα στοιχεία που έχει μέσα ο Προϋπολογισμός και βγάζετε -βεβαίως, δεν φταίτε εσείς- αυθαίρετα συμπεράσματα. Οι τόκοι που δεν εγγράφονται είναι 205 δισ. Εγγράψατε 100 δισ. από την ΑΓΕΤ. Πουλήθηκε η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Που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πουλήθηκ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τι κάνετε; Θα σας πω τι λέει η πιάτσα, η αγορά που αρέσει τόσο πολύ στον κ. Ανδριανόπουλο. Το υπαινίχθηκε ο Κοινοβουλευτικός μας Εκπρόσωπος. Εγώ θα το πω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κάνατε; Η Εθνική Τράπεζα δεν είχε κάνει αίτηση για να αγοράσει την ΑΓΕΤ. Η Εθνική Τράπεζα, κατόπιν εντολής, έκανε την πρόταση για να αγοράσει την ΑΓΕΤ, για να καταθέσει την επιταγή των 100 δισ. για να μπει σαν έσοδο στον Προϋπολογισμό και όταν θα πουληθεί σε άλλο, σε ξένο οίκο -γιατί δεν πρόκειται να αγοράσει η Εθνική την ΑΓΕΤ, δεν μπορεί το Κράτος να αγοράσει το κράτος και να μιλάμε ότι πάμε για λιγότερο κράτος, αυτά δεν έχουν σχέση με τη λογική- θα πάρει η Εθνική τα 100 δισ., ίσως και με κάποι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απάντησε ο κ. Ανδρι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απάντησε, γιατί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για τον οποίο η Εθνική έκανε την αίτηση για να αγοράσει την ΑΓΕΤ. Μη κρυβόμαστε πίσω από το δάχτυλ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Η αποκρατικοποίηση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ύτερον, μιλάτε για 20 δισ. από την πώληση κτηματικών ομολόγων, ότι αυτά θα μπουν μέσα στον Προϋπολογισμό. Εδώ ακόμα δεν ξέρετε που θα είναι αυτά τα ομόλογα και μιλάτε για έσοδο. Μα, όταν το έσοδο δεν βεβαιωθεί μέσα στο 1991, δεν μπορεί να αποτελέσει έσοδο του 1991,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26 Ιουνίου, απ` αυτό εδώ το Βήμα είχαμε επισημάνει, στον τότε Υφυπουργό Οικονομικών που εκπροσωπούσε την Κυβέρνηση, ότι θα φύγει το έλλειμμα κατά 913 δισ. και μας έλεγε πού βρήκατε το 913 δισ; Είχαμε αναλύσει ένα-ένα τα στοιχεία. Ακόμα είχαμε πει και για τα κατοστάρικα που δεν εκδώσατε, για τις συναλλαγματικές διαφορές του δολαρίου, τα 100 δισ., για την μη πώληση των προβληματικών και για όλα αυτά είχαμε καταλήξει στα 913 δισ. Είχα πει τότε χαρακτηριστικά, "εύχομαι να βγω ψεύτης.  Εύχομαι να έχετε εσείς το δίκιο και να έχουμε εμείς το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για σας και για τον Ελληνικό Λαό επαληθευτήκαμε εμείς άλλη μία φορά, όσον αφορά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ακόμα για αύξηση των δαπανών της Παιδείας. Θέλετε να δείτε ποια είναι η αύξηση των δαπανών για την Παιδεία; Ήταν 4% του ΑΕΠ, γίνεται 4,1% του ΑΕΠ, δηλαδή αύξηση 0,1%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ύ οφείλεται αυτό, κύριοι συνάδελφοι; Δεν το ξέρετε.  Οφείλεται στο ότι, με επιδότηση της Κοινότητας κατά 9.040.000.000,  θα αυξηθούν οι προσλήψεις στην Παιδεία, στα ΤΕΙ κ.λπ., κατά 4.500 εκπαιδευτικούς. Συνολικά θα πάνε γι` αυτή τη δουλειά 11 δισ. Θα συμβάλει, δηλαδή, και η Χώρα μας με ένα ποσοστό, που σημαίνει ότι όλα αυτά τα χρήματα δεν είναι από μία πολιτική, την οποία κάνετε στη Παιδεία. Όσον αφορά την Παιδεία πηγαίνει μόνο 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πούμε δύο λόγια και για τη γεωργία. Μας μιλάτε εδώ και μας λέτε ότι θα αυξηθεί το αγροτικό εισόδημα. Φαίνεται ότι δεν πηγαίνετε στις εκλογικές σας περιφέρειες και δεν γνωρίζετε το τι συμβαίνει στην αγροτική παραγωγή. Εδώ μειώνονται οι επιδοτήσεις γεωργικών προϊόντων κατά 60%. Μειώνεται η επιδότηση των λιπασμάτων κατά 51%. Το λέει ο Προϋπολογισμός εδώ "με την πολιτική της απελευθέρωσης των τιμών ελπίζεται να ομαλοποιηθούν οι τιμές των λιπασμάτων". Να ομαλοποιηθούν οι τιμές των λιπασμάτων σημαίνει να αυξηθούν κατά ένα 70% "-αυτό για να το ξέρουν οι Έλληνες αγρότες" Και να μειωθεί η κατανάλωσή τους, δεδομένου ότι η αξία τους θα καταβάλλεται πλέον από τους ίδιους τους αγρότες. Θα κληθούν λοιπόν οι αγρότες να πληρώσουν το λίπασμα μη επιδοτούμενο πλέον. Αυτό το κόστος παραγωγής δεν τους το έχετε πει. Και γνωρίζετε πόσο σημαντικό είναι. Απλώς ελπίζετε να μειώσουν την κατανάλωσή, γιατί το λίπασμα από 850 δραχμές που είχε το τσουβάλι θα πάει στις 3.000, κύριε Παπαδημόπουλε, μιας και είσαστε από αγροτ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Το βαμβάκι, ο καπνός και τα μήλα που έχουν διπλάσια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πούμε και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υψη ελλείμματος ΕΛΕΓΕΠ. Μείωση επιτοκίων 27,9%, επιδότηση επιτοκίων για τα καλλιεργητικά δάνεια -36%, επιδότηση επιτοκίου καταθέσεων- 100% στην ΑΤΕ. Αυτά ποιος θα τα πληρώσει; Θα κληθούν οι έλληνες αγρότες να πληρώνουν 32% και 35% τα καλλιεργητικά δάνεια, που σήμερα τα πλήρωναν 22% και 24%, γιατί επιδοτούντο αυτά τα δάνεια. Ενώ τώρα απότομα, γρήγορα ως έτυχεν κόβουμε τελείως την επιδότηση και ερχόμαστε μετά και κάνουμε τη μεγάλη παραχώρηση στους αγρότες, θα αυξήσουμε την επιδότηση των αγροτικών στεγαστικών δανείων. Το μόνο που έχει αύξηση σημαντική είναι ακριβώς αυτή η επιδότηση. Αυτά όσον αφορά την επιδότηση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πω κάτι. Είχε πει η Κυβέρνηση, όταν έκοβε τις συντάξεις των αντιστασιακών, ότι αυτά που θα κερδίσει από τους αντιστασιακούς θα τα δώσει σύνταξη σε όλους τους αγρότες, για να ελέγχονται. Τώρα, όχι μόνο δεν τα δίνετε αυτά τα χρήματα -τα οποία ήταν ασήμαντα, ούτε ένα χιλιάρικο δεν θα έπαιρναν αύξηση- αλλά τι κάνετε; Πήρατε 20, 25 δισ. από το ταμείο που ήταν για την πρόσθετη σύνταξη των αγροτών, για να πληρώσετε τις συντάξεις και το δώρο του Δεκεμβρίου του 1991. Αυτό δεν είναι έλλειμμα; Γι' αυτό σας είπα προηγουμένως να μην εκτίθεσθε μ' αυτά τα οποία λέτε, κύριε Παπαδημόπουλε. Αυτό είναι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από την άλλη μεριά για το ΙΚΑ; Το ΙΚΑ είχε έλλει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δισ.   νομίζω, για να καλύψει τα δώρα. Τι κάνατε; Δεν του δώσατε επιδότηση.   Δώσατε τη δυνατότητα να δανειστεί έναντι της επιδότησης του επομένου έτους. Η επιδότηση όμως του επομένου έτους, είναι η ίδια 180 δισ. με την επιδότηση του 1991. Δηλαδή, μεταφέρουμε και εδώ του χρόνου αυτά τα ελλείμματα  τα οποία θα παρουσιαστούν υπέρογκα, ή τότε θα τα μαγειρέψουμε πάλι έτσι που να δείξουμε ότι κάτι κάναμε. Όμως, το έλλειμμα δεν έχει μειωθεί, έχει αυξηθεί. Σας έδωσα προηγουμένως τον πίνακα με τα στοιχεία, για να δείτε ότι το έλλειμμα συνεχώς αυξάνεται και δεν μειώνεται.   Μειώνεται μόνο στα χαρτιά. Και αυτό είναι η πραγματική τραγωδία της Ελληνικής Οικονομίας με την πολιτική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αρακρατήσατε κύριε Υπουργέ 100 δισ. από φόρους που πρέπει να επιστρέψετε -και αυτό δεν παρουσιάζεται σαν έλλειμμα -και δεν επιστρέφονται. Πάνε και αυτά για το επόμενο έτος. Υπερεκτιμάτε τα έσοδα. Μιλάτε για πάταξη της φοροδιαφυγής. Περικόπτονται οι δαπάνες στα χαρτιά, ενώ δεν συγκρατ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ούμε δύο λόγια γι` αυτά που είπε ο κ. Ανδριανόπουλος. Ο κ.   Ανδριανόπουλος μας είπε ούτε λίγο ούτε πολύ ότι όλα θα τα λύσει η αγορά, Θα τα αφήσουμε όλα ελεύθερα. Μας είπε ότι χαλάμε κάποια κατεστημένα και γι` αυτό φωνάζουν. Τι κατεστημένα χαλάει ο κ. Ανδριανόπουλος; Τα κατεστημένα του να μειώνουμε τα εισοδήματα των εργαζομένων; Αυτά τα κατεστημένα; Γιατί δεν είδαμε να χαλάσει κανένα άλλο κατεστημένο ο κ. Ανδριανόπουλος. Ποια συμφέροντα λοιπόν έθιξε; Η Κυβέρνηση θίγει μόνο τα συμφέροντα των εργαζομένων και γι` αυτό διαμαρτύρονται, γιατί μειώνεται 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ορεύεται, λέει, να χρεοκοπήσουν οι προβληματικές επιχειρήσεις.   Ξέρει ο κ. Ανδριανόπουλος ότι αν είχαν χρεοκοπήσει οι προβληματικές επιχειρήσεις της 10ετίας του 1970 και όχι του 1980 θα είχε χρεοκοπήσει η Εθνική Τράπεζα; Το ξέρετε αυτ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τώρα θα χρεωκοπήσει, αν συνεχίσουν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ξέρετε ότι η Εθνική Τράπεζα θα είχε χρεωκοπήσει γιατί ήταν καταχρεωμένες όλες αυτές οι επιχειρήσεις με πολιτικές αποφάσεις, με δικές σας αποφάσεις, με αποφάσεις της δικής σας Κυβέρνησης; Το ότι κατορθώσαμε μερικές από αυτές να τις κρατήσουμε στη ζωή και να τις εξυγιάνουμε -κι εσείς τις πουλάτε σήμερα με 100 δισ.- είναι εις βάρος της εθνικής οικονομίας; Το ότι δεν είχαμε 30.000 άνεργους, είναι εις βάρο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ότι η πτώση του τιμαρίθμου προέρχεται από την απελευθέρωση της αγοράς. Ποια απελευθέρωση της αγοράς; Με την απελευθέρωση της αγοράς οι τιμές πέταξαν στα ύψη. Μειώνεται ο τιμάριθμος, γιατί μειώνεται η ζήτηση, μειώθηκαν τα εισοδήματα. Αφού μειώθηκαν τα εισοδήματα, δεν υπάρχουν λεφτά στον κοσμάκη. Εκεί που αγόραζε δύο παντελόνια, αγοράζει ένα, ή κανένα κύριοι συνάδελφοι. Πόσο πιο απλά να το πούμε; Όταν αύριο θα αρχίσουν τα εισοδήματα να αυξάνονται με τον οποιοδήποτε τρόπο, αν η οικονομία πάρει μία καλύτερη πορεία, τότε ο πληθωρισμός θα πετάξει στα ύψη. Γιατί; Γιατί δεν υπάρχουν επενδύσεις και δεν αυξήθηκε η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ξανόταν η παραγωγή τότε θα ήταν υγιής η πτώση του πληθωρισμού και δεν οφείλεται στην απελευθέρωση της αγοράς, οφείλεται στη δραστική μείωση τ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ακόμη, ότι από τις ιδιωτικοποιήσεις όχι μόνο δεν θα πληρώνουμε τα ελλείμματα που έχουν οι Δημόσιες Επιχειρήσεις, αλλά θα εισπράττουμε και φόρους. Και ποιος είπε ότι από τις Δημόσιες Επιχειρήσεις δεν εισπράττει φόρους το Δημόσιο; Βέβαια δεν είναι εκεί το ζητούμενο. Και για παράδειγμα ας πάρουμε την ΕΥΔΑΠ. Αν την δώσουμε στους ιδιώτες για να μην έχει ελλείμματα θα αυξήσει το τιμολόγιό της και εκτός αυτού θα θέλει και κέρδη υπερβολικά. Ποιος θα πληρώσει; Οι καταναλωτές θα τα πληρώσουν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φέρουμε πάλι την ΟΥΛ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Σ:Λυπάμαι κύριοι συνάδελφοι, γιατί θελήσατε να ρετουσάρετε τον Προϋπολογισμό και να τον παρουσιάσετε ωραιοποιημένο για να γίνει ευκολοχώνευτος στον Ελληνικό Λαό. Όμως αποτύχατε στο μακιγιάζ. Αντί να τον παρουσιάσετε όπως θελήσατε του παρουσιάζετε μια μάσκα αποκριάτικη που είναι για γέλια και για κλάματα. Είναι για γέλια γιατί αποδεικνύει την ατζαμοσύνη σας και προσπαθείτε να κοροϊδέψετε τον Ελληνικό Λαό και είναι για κλάματα γιατί θα κληθεί ο λαός να πληρώσει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 Φράγκος): Ο κ. Ελευθέριος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παρακαλώ το λόγο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ω καλέσει τον κ.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να είναι ο τελευταίος ομιλητής για σήμερα και ελπίζω να μην υπάρχει αντίρρηση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πρόθεση του Προεδρείου είναι να μιλήσουν όσο το δυνατό περισσότεροι συνάδελφοι. Σας θυμίζω ότι πέρσι κατέστη δυνατό να μιλήσουν 58 Βουλευτές και αυτό έγινε κατορθωτό γιατί μίλησαν λιγότεροι Υπουργοί και περιορίστηκε ο χρόνος την τρίτη μέρα στο 10λεπτο. Νομίζω πως φέτος θα μιλήσουν περισσότεροι Υπουργοί. Γι' αυτό θα έλεγα να πάρουμε μια απόφαση ομόφωνη, όπως πέρσι καταλήξαμε στο 10λεπτο, έτσι και φέτος γιατί είναι γραμμένοι 75 και μεταξύ των τελευταίων είναι οι κύριοι Μπαντουβάς, Αραβανής, Πρασιανάκης και Αποστολίδης. Αν συμφωνήσουμε λοιπόν ομοφώνως για το 10λεπτο, δεν έχω αντίρρηση να είναι ο τελευταίος ομιλητής ο κύριος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Να μην αποφασίσουμε σήμερα. Αυτό να γίνει αύριο.   Εγώ δεν έχω αντίρρηση. Όμως καλύτερα είναι αύριο να μιλήσουν μερικοί συνάδελφοι στην αρχή και μετά να πάμε στο 10λεπτο. Είναι καμιά δεκαριά συνάδελφοι ένθεν και ένθ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μιλήσει μέχρι τώρα μόνο 6 Βουλευτές. Γι' αυτό επιμένω να πάμε αυτό στο 10λεπτο με πρώτο ομιλητή τον κ. Ποττάκη και οπωσδήποτε θα υπάρχει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έρσι υπήρχε και πρωινή συνεδρίαση. Προς αυτήν την κατεύθυνση φαντάζομαι κλείνει και ο Πρόεδρος της Βουλής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ν Παρασκευή θα έχουμε πρωινή συνεδρίαση, όχι πάντως και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είμαστε υπέρ του να μιλήσουν όλοι οι Βουλευτές. Σήμερα μείναμε κάπως περισσότεροι από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και εμείς συμφωνούμε να είναι ο τελευταίος ομιλητής ο κ. Παπαδημητρίου. Παράλληλα θα έλεγα να δεσμευθούμε να πάμε στο 10λεπτο με κάποια ανοχή, γιατί πέρσι ήμασταν τρία κόμματα ενώ φέτος είμαστε τέσσερα, με αποτέλεσμα να έχουμε πάρει περισσότερο χρόνο και στους αγορητές και στους ομιλητές. Γι` αυτό και βγήκε πέρυσ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Άρα συμφωνείτε, κύριε Μεϊμαράκη, για 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Με κάποια ανοχή μέχρι τ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Η πρότασή μου είναι από τον πρώτο ομιλητή αύριο να γίνει δεκαπεντάλεπτο και μετά από 10-20 ομιλητές να το κάνουμε δεκάλεπ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οι Υπουργοί από σήμερα δήλωσαν ότι θα περιορισθούν στα 30 λεπτά, για να βοηθήσουμε να μιλήσουν όσο γίνεται περισσότερο οι Βουλευτές. Δεν νομίζετε ότι πρέπει να γίνει το ίδιο και για τους ίδιους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πρότεινα κι εγ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Όχι, δεν είπατε αυτό. Δηλαδή, όταν οι Υπουργοί περιορίζουν στο μισό το χρόνο τους από την έναρξη της διαδικασίας, αναρωτιέμαι γιατί δεν πρέπει να γίνει το ανάλογο και για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έσα σε 10 λεπτά μ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ούν να πουν πολλά πράγματα. Θα υπάρξει και η σχετική ανοχή, κ.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υμε, λοιπόν, ομόφωνη απόφαση για το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 για τον εξή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οιτάξτε, το Προεδρείο έχει απλώς την πρόθεση, χάριν του διαλόγου και για να διαφωτισθεί πλήρως η Αίθουσα, για να μιλήσουν όσοι μπορούν περισσότεροι. Αν τα κόμματα δεν θέλουν, δεν υπάρχει αντίρρηση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η πρότασή μου είναι συγκεκριμένη.            Η σκέψη είναι για δεκαπεντάλεπτο σε πρώτη φάση και αυτό γιατί υπάρχει ένας σχεδιασμός από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παίρνουμε λοιπόν απόφαση σήμερα και θα το δούμε αύριο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ειδή ενδέχεται να μην μπορώ να είμαι αύριο, θέλω να κάνω μια παρατήρηση. Εμείς έχουμε ακόμη έναν μόνο ομιλητή. Έχουμε κάνει έναν καταμερισμό και δεν θα μπορέσει σε καμιά περίπτωση μέσα σε 10 λεπτά να μιλήσει. Ίσως θα έπρεπε για περιπτώσεις όπως τη δική μας με πολύ λίγους ομιλητές, να έμενε τουλάχιστον το εικοσ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 για μεγαλύτερη ανοχή σ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ομιλητής είναι ήδη στο Βήμα. Η απόφαση θα ληφθε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ημητρ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Γεωργακόπουλε, είπατε πριν από λίγο ότι η πρόθεσή μας είναι να ωραιοποιήσουμε τα πράγματα. Θα ήθελα να σας πω ότι σκοπός μας δεν είναι η ωραιοποίηση. Σκοπός μας είναι να πούμε την αλήθεια. Και αυτό θα το διαπιστώσε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οϋπολογισμός του 1992 είναι Προϋπολογισμός λιτότητας, δημοσιονομικής πειθαρχίας και εξυγίανσης στα πλαίσια του τριετούς κυλιομένου προγράμματος, που εφαρμόζεται στη Χώρα μας από τη Νέα Δημοκρατία εδώ και 20 μήνε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όσο τα φορολογικά έσοδα, όσο και τα έσοδα από την αποκρατικοποίηση και την αξιοποίηση δημόσιας γης, που αυξάνονται κατά 24,1% για το 1992, ο υπολογισμός τους έγινε με ρεαλιστικές εκτιμήσεις και με την πείρα που αποκτήθηκε, ιδιαίτερα για τα έκτακτα έσοδα σ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εξάλλου συγκρατούνται στα κατώτερα δυνατά επίπεδα, ο δε ρυθμός αύξησής τους μέσα στο 1992 είναι 6,6% έναντι 15,2% μέσα στο 1991.   Αν όμως στις δαπάνες του Τακτικού Προϋπολογισμού, όπως αυτές εμφανίζονται στην εισηγητική έκθεση προστεθούν και οι δαπάνες από τόκους που εξοικονομούνται από την αναδιάρθρωση του εσωτερικού δημόσιου χρέους, δηλαδή 312 δις δραχμές, καθώς και οι αντίστοιχες δαπάνες του 1991, δηλαδή 115 δις δραχμές, τότε ο ρυθμός αύξησής τους και πάλι περιορίζεται στο μισό περίπου του αντίστοιχου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συνδέεται βέβαια, με τη συνέχιση της αυστηρής εισοδηματικής πολιτικής, αλλά και με την αποκλιμάκωση του πληθωρισμού, που επιτρέπει τη μείωση των επιτοκίων και τη συγκράτηση των δαπανών εξυπηρέτησης του δημόσιου χρέους. Στο ερώτημα αν θα πραγματοποιηθούν οι στόχοι του Προϋπολογισμού, δηλαδή ο περιορισμός του ελλείμματος στο 7,6% του ΑΕΠ από 13,1%, ο μηδενισμός του πρωτογενούς ελλείμματος και η μετατροπή του σε πλεόνασμα, η σταθεροποίηση του δημόσιου χρέους κ.λπ., η απάντηση είναι θετική. Πιστεύω ότι θα πραγματοποιηθούν. Άλλωστε η Κυβέρνηση έχει δείξει συνέπεια και ειλικρίνεια στους στόχους που θέτει. Ο Προϋπολογισμός του 1990, χαρακτηρίστηκε ο πιο ειλικρινής της τελευταίας 10ετίας. Είχε ελαχίστη απόκλιση, μόλις 4% στο έλλειμμα, όταν ο μέσος όρος αποκλίσεων απ' αυτά που υπελόγιζε το ΠΑΣΟΚ την περίοδο '85-'89 ήταν 28%.   Επίσης, οι στόχοι του Προϋπολογισμού του 1991, σε βασικές γραμμές επιτεύχθηκαν. Με άλλα λόγια, το πρωτογενές έλλειμμα, αντί του μηδενισμού του έφτασε στο 0,7% του ΑΕΠ και οι δανειακές ανάγκες στο 13,1% του ΑΕΠ, έναντι προβλέψεως 11,3%. Και το τελικό αποτέλεσμα θα ήταν καλύτερο αν δεν υπήρχε στο σκέλος των εσόδων του Τακτικού Προϋπολογισμού η στέρηση 9,7% που οφείλεται σε 4 κυρίω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πραγματοποίηση σε πολύ χαμηλά ποσοστά των εσόδων που αναμένονταν να προκύψουν από την πώληση μετοχών των ΔΕΚΟ στο κοινό, την διάθεση γης και την εκποίηση προβληματικών επιχειρήσεων του δημοσίου. Και οι τρεις αυτές πηγές εσόδων, εμφανίστηκαν για πρώτη φορά στον Προϋπολογισμό του 1991. Η έλλειψη προηγούμενου και η ανυπαρξία σταθερών σημείων αναφοράς, συνετέλεσαν ώστε ο σχεδιασμός της ένταξης των πηγών αυτών στο πρώτο έτος της εφαρμογής του προγράμματος δημοσιονομικής εξυγίανσης, να αποδειχθεί κατά ένα μέρος πρόωρος. Τα περισσότερα από τα προβλήματα που επιβράδυναν την εν γένει διαδικασία αποκρατικοποίησης, ανέκυψαν κατά το χρόνο της εκτέλεσης του Προϋπολογισμού. Και ήταν δύσκολο να προβλεφθούν στο στάδιο της κατάρτι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ραγματοποίηση μειωμένων εσόδων από τους αμέσους και εμμέσους φόρους, σαν αποτέλεσμα του γεγονότος ότι η ύφεση της  Ελληνικής Οικονομίας προχώρησε με ταχύτερους ρυθμούς απ' ό,τι είχε αρχικά σχεδ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 βραδεία ωρίμανση των μέτρων εκσυγχρονισμού του φοροεισπρακτικού μηχανισμού της Χώρας που θα επιτρέψουν την αποτελεσματικότερη σύλληψη της φοροδιαφυγής, την ταχύτερη διεκπεραίωση των εκκρεμών φορολογικών υποθέσεων και την εμπέδωση ενός πνεύματος κοινωνικής δικαιοσύνης μεταξύ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α εξωγενή διαταρακτικά φαινόμενα όπως είναι οι απανωτές πολιτικοστρατιωτικές κρίσεις, (Περσικός Κόλπος, Γιουγκοσλαβία) και η άνοδος των τιμών συναλλάγματος στις διεθνεί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πτωση των φαινομένων αυτών, εκδηλώθηκε προς τις δύο κατευθύνσεις, τόσο δηλαδή προς την πλευρά των εσόδων, έσοδα από τον τουρισμό κ.λπ. όσο και από την πλευρά δαπανών, εξυπηρέτηση δημόσιου χρέους κ.λπ. Η σημειωθείσα υστέρηση των εσόδων κατά την εκτέλεση του Τακτικού Προϋπολογισμού για το 1991, δεν έχει βέβαια την έννοια ότι όσα έσοδα δεν κατέστη δυνατόν να πραγματοποιηθούν μέσα στα χρονικά πλαίσια της ισχύος του , έχουν οριστικά απωλεσθεί για το δημόσιο ταμείο. Αυτό που πράγματι συνέβη είναι ότι η είσπραξή τους, απλώς αναβλήθηκε για τα επόμενα έτη, δεδομένου ότι: Πρώτον, οι κυβερνητικές αποφάσεις για την αποκρατικοποίηση, την διάθεση των μετοχών των ΔΕΚΟ και διάθεση γης, εξακολουθούν να ισχύουν. Και οι αναπόφευκτες καθυστερήσεις του 1991, δεν πρόκειται να επαναληφθούν στους μελλοντικούς Προϋπολογισμούς. Ανάλογα ισχύουν και για τα λαμβανόμενα μέτρα για την καλύτερη οργάνωση και ορθολογικότερη λειτουργία των φοροτεχνικών υπηρεσιών, προκειμένου να γίνει αποτελεσματικότερη η σύλληψη της φορολογητέας ύλης. Δεύτερον, η καθοδική φάση του οικονομικού κύκλου που συνετέλεσε σημαντικά στη μείωση των φορολογικών εσόδων θεωρείται σύμφωνα με τις υπάρχουσες ενδείξεις ότι έφθασε στο χαμηλότερο σημείο της το 1991. Τα πρώτα σημάδια της ανάκαμψης τοποθετούνται γύρω στο τέλος του `92, ενώ το 1993 προσδοκάται ότι η Ελληνική Οικονομία θα ανακτήσει ένα σημαντικό τμήμα του απωλεσθέντος κατά το παρελθόν δυναμισμού της, πράγμα που θα οδηγήσει και στη διεύρυνση της φορολογι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αυτών που είπα είναι, ότι αν και στο πρώτο έτος της εφαρμογής του τριετούς προγράμματος δημοσιονομικής εξυγίανσης, οι τεθέντες δια του Προϋπολογισμού στόχοι, δεν επιτεύχθηκαν πλήρως, υπάρχουν βάσιμοι λόγοι να υποστηρίζουμε, ότι στα αμέσως επόμενα έτη θα καταστεί δυνατό να κερδιθεί το χαμένο έδαφος, να υλοποιηθούν όλες οι αρχικές επιδιώξεις των φορέων άσκησης της δημοσιονομικής πολιτικής και να περιοριστεί το μέγεθος του δημόσιου τομέα, σε επίπεδα που δεν θα δημιουργούν πλέον κινδύνους ανατροπής των μακροοικονομικών ισορροπ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ν ώρα που ο κόσμος αλλάζει και οι οικονομίες των εταίρων μας στην ΕΟΚ αναπτύσσονται ικανοποιητικά, οι κυβερνήσεις του ΠΑΣΟΚ άφησαν στη Χώρα μας την εξής δυσάρεστη οικονομική πραγματικότητα. α) Το 60% περίπου των εσόδων του Τακτικού Προϋπολογισμού να πηγαίνει για τη χρηματοδότηση των τοκοχρεολυσίων. β) Τα δημόσια ελλείμματα να είναι τόσο υψηλά, ώστε να υπάρχει ανεπάρκεια εθνικών αποταμιευτικών πόρων. γ) Ο παραγωγικά εργαζόμενος Έλληνας πολίτης σήμερα, να εργάζεται για να χρηματοδοτεί τα ελλείμματα υπερχρεωμένων και αντιπαραγωγικών κρατικών επιχειρήσεων. Κρατικές επιχειρήσεις που η παρουσία τους στην αγορά νοθεύουν τον ανταγωνισμό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ονται αιτία να οδηγούν σε κλείσιμο εκατοντάδες ιδιωτικές επιχειρήσεις, με αποτέλεσμα την απώλεια χιλιάδων θέσεων εργασίας. δ) Ενώ όλες οι χώρες υιοθετούν τις φιλελεύθερες απόψεις, στην Ελλάδα, άξονα της οικονομικής πολιτικής, αποτελούν τα συμφέροντα κάποιων μικρών συντεχνιών, που απαιτούν με τις ευλογίες της Αντιπολίτευσης τα προνόμιά τους από την τσέπη της πλειοψηφίας των Ελλήνων φορολογουμέ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τονίσουμε, κύριοι συνάδελφοι, ότι οι πολίτες αυτής της Χώρας για χρόνια ζητούσαν από μας τους πολιτικούς να τους λέμε την αλήθεια. Τώρα λοιπόν έχουν όλη την αλήθεια για την κατάσταση της Ελληνικής Οικονομίας μπροστά τους. Είμαι βέβαιος ότι ο Λαός έχει συναισθανθεί την αλήθεια. Έχει αντιληφθεί την κρίση. Έχει αντιληφθεί ότι η κρίση είναι καθοριστική και επικίνδυνη για το μέλλον της Χώρας μας. Γι` αυτό και επιδεικνύει καρτερικότητα και ανοχή στις προσπάθειες της Κυβέρνησης. Γι` αυτό και υιοθετεί το σταθεροποιητικό πρόγραμμά μας, αφού πιστεύει ότι η σταθεροποίηση της οικονομίας είναι η μοναδ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νέο Προϋπολογισμό προωθείται σημαντικά το επίπονο έργο της σταθεροποίησης και εξυγίανσης της οικονομίας. Οπωσδήποτε θα ήταν άδικο να μην αναγνωρισθεί στην Κυβέρνηση, ότι διαθέτει το πολιτικό θάρρος να προχωρήσει στην εξυγίανση της οικονομίας, αν και συνεπάγεται τεράστιο πολιτικό κόστος. Όμως επαναλαμβάνω ότι η πολιτική αυτή είναι σαφώς προς τη σωστή κατεύθυνση. Οποιαδήποτε άλλη πολιτική θα περιέπλεκε τα υπάρχοντα προβλήματα της Ελληνικής Οικονομίας και θα την οδηγούσε με μαθηματική ακρίβεια σε χρεω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πό την ανάγκη των πραγμάτων, υπάρχει, κύριοι συνάδελφοι, και η ανάγκη, το κόστος εξόδου από την κρίση να καταμερισθεί κοινωνικά δίκαια.   Η άποψή μου είναι ότι ο συζητούμενος προϋπολογισμός μοιράζει το βάρος της κρίσης κοινωνικά δίκαια. Και αυτό διότι η πάταξη της φοροδιαφυγής είναι ο υπ` αριθ. ένα,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η αύξηση των εσόδων του Τακτικού Προϋπολογισμού θα προκύψει, εκτός των άλλων λόγων, από τη φυσιολογική αύξηση των εσόδων και από τον περιορισμό της φοροδιαφυγής που αναμένεται ότι θα προ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πό την περαιτέρω ενεργοποίηση της υφιστάμενης ήδη νομοθεσίας, για φορολόγηση των μεγάλων αγροτικών εισοδημάτων, με τη διασταύρωση στοιχείων που θα προκύψουν από τις συναλλαγές των φορολογουμένων με την ΑΤΕ ή άλλους οργανισμούς του Δημοσίου, (επιδοτήσεις ΕΟΚ, ύψη χορηγηθέντων δανείων κλπ.), και τη δημιουργία ειδικού για το σκοπό αυτό αρχείου στις Δημόσιες Οικονομ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ην καθιέρωση νέων με βάση συγκεκριμένες ελεγκτικές αρχές και κριτήρια, συνοπτικών φορολογικών ελέγχων που εφαρμόζονται ήδη από τις Δημόσιες Οικονομ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ό την εφαρμογή του "Πόθεν έσχε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πό τη διασταύρωση, με ηλεκτρονικά μέσα, διαφόρων φορολογικών και λοιπών, οικονομικού περιεχομένου, στοιχείων των συναλλαγών και άλλ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ωτύτερα ότι ο τωρινός Προϋπολογισμός μοιράζει κοινωνικά δίκαια το βάρος της κρίσης. Αυτό προκύπτει πέρα από το στόχο πάταξης της φοροδιαφυγής, που αναφέρθηκα, και από το γεγονός ότι το Κράτος περιορίζει τις σπατάλες του, αλλά και το μέγεθός του. Λέμε ότι το ίδιο το κράτος περιορίζει τις σπατάλες του και εκσυγχρονίζεται. Απόδειξη εκτός των άλλων είναι ότι οι δημόσιες επιχειρήσεις προβλέπεται ότι θα μετατρέψουν το έλλειμμά τους, που ήταν 34,5 δισ. δραχμές το 1991, σε πλεόνασμα 34,6 δισ.    δρχ. το 1992. Μάλιστα με αυξήσεις στα τιμολόγιά τους χαμηλότερες από τον προβλεπόμενο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όμως περιορίζεται και σε μέγεθος. Είναι γνωστό ότι ψηφίστηκε ο νόμος για τις αποκρατικοποιήσεις. Η αποκρατικοποίηση θα οδηγήσει στη συμπίεση των ελλειμμάτων, όχι μόνο λόγω των εσόδων από τη μεταβίβαση των επιχειρήσεων, αλλά και από το δραστικό περιορισμό των πάσης φύσεως επιχορηγήσεων, άμεσων και έμμεσων ενισχύσεων, που δίνονται στις επιχειρ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ων ελλειμμάτων αφενός θα επιτρέψει στην Κυβέρνηση να προβεί σε επαρκέστερη χρηματοδότηση σημαντικών τομέων της κρατικής δραστηριότητας, όπως η Παιδεία και η Υγεία, αφετέρου δε θα επιβραδύνει τον πληθωρισμό ενισχύοντας το πραγματικό εισόδημα των εργαζομένων και θα εξασφαλίσει πόρους για επενδύσεις και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οβληματικές επιχειρήσεις, αυτό που λέμε αποκρατικοποίηση, έχει δύο διαστάσεις. Η μια διάσταση είναι η ιδιωτικοποίηση. Η άλλη που έχει βασικό στόχο τη μείωση των δαπανών του δημόσιου τομέα, είναι η ταχύτερη διαδικασία εκκαθάρισης αδιέξοδων προβληματικών και υπερχρεωμένων επιχειρήσεων. Εμείς προβλέπουμε διαδικασία εκκαθάρισης περίπου εξάμηνη για να τελειώσει αυτό το απαράδεκτο καθεστώς. Σας γνωρίζω ότι έχουν ολοκληρωθεί από την έναρξη του προγράμματος οι διαδικασίες αποκρατικοποίησης για τη μεταβίβαση 20 περίπου επιχειρήσεων, ΠΛΑΣΤΙΚΑ ΚΑΒΑΛΑΣ, ΚΑΜΠΑΣ, OLYMPIC MARINE, ΜΙΝΙΟΝ, κλπ. Επίσης, 12 εταιρείες οι οποίες λόγω της χρόνιας αποεπένδυσης είχαν καταστεί μη βιώσιμες, οδηγήθηκαν στην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η διαδικασία αποκρατικοποίησης πλησιάζει την ολοκλήρωσή της για 18 επιπλέον εταιρ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τελειώσω θα ήθελα να θίξω και το θέμα της σχέσεως αμέσων προς τους εμμέσους φόρους. Επισημαίνεται ότι η σχέση αυτή βελτιώνεται υπέρ των αμέσων φόρων. Η συμμετοχή των αμέσων φόρων στο σύνολο των φορολογικών εσόδων, θα είναι 30,3% το 1992 από 29,4% που ήταν το 1989 και 29,7% το 1991. Το στοιχείο αυτό έχει μεγάλη σημασία διότι δείχνει ότι η κατεύθυνση της πολιτικής της Κυβέρνησης είναι να συμμετέχει ο πολίτης στα έσοδα του Κράτους με κριτήριο τη φοροδοτική του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το 1950 το ίδιο ήταν, 2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Στο δίλημμα στο οποίο οδηγηθήκαμε και που είναι σταθεροποίηση ή χρεοκοπία, η μόνη απάντηση είναι η σταθεροποίηση της οικονομίας μας. Το επόμενο βήμα είναι ασφαλώς η ισόρροπη ανάπτυξη, ώστε να βελτιωθεί η οικονομική θέση ολόκληρου του Ελληνικού Λαού. Οι στόχοι του μεσοπρόθεσμου προγράμματος για αποκλιμάκωση του πληθωρισμού και μείωση των δανειακών αναγκών αποσκοπούν στο να τεθούν υγιείς βάσεις για μια δυναμική αυτοδύναμη οικονομική ανάπτυξη στην οποία ιδιαίτερα σημαντικός θα είναι ο ρόλος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όμως να μπορέσει η Χώρα να απορροφήσει επωφελώς για την οικονομία μας, τους πόρους της ΕΟΚ και να κατασκευαστεί η υποδομή που θα βοηθήσει την οικονομία να αναπτυχθεί με γρήγορους ρυθμούς, οι δημόσιες επενδύσεις για το 1992 είναι αυξημένες κατά 1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δημοσίων επενδύσεων το 1992 κινείται γύρω από τον κύριο άξονα, που τον αποτελούν, η ανάγκη του περιορισμού των ελλειμμάτων του δημόσιου τομέα και η επιθυμία απορρόφησης προσθέτων κοινοτικών πόρων.   Μέσα στα πλαίσια αυτά, ιδιαίτερη έμφαση δίνεται και κατά το 1992 στη χρηματοδότηση των έργων που έχουν ενταχθεί στα προγράμματα που υλοποιούνται μέσω: Πρώτον, του κοινοτικού πλαισίου στήριξης π.χ. τα περιφερειακά επιχειρηματικά προγράμματα, τα ΜΟΠ, τα προγράμματα STAR, VALOREN,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ων κοινοτικών πρωτοβουλιών όπως, INTEREG, ENVIREG, REGEN,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των 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της δανειοδότησης από διεθνείς οργανισμούς και κυρίως, στην Ευρωπαϊκή Τράπεζα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τυχία του παραπάνω στόχου, όπως και στον Προϋπολογισμό δημοσίων επενδύσεων του 1991, τα έργα που χρηματοδοτούνται από το πρόγραμμα δημοσίων επενδύσεων, χωρίζονται σε δυο κατηγορίες. Σ' αυτά που έχουν ενταχθεί σε κοινοτικά προγράμματα και στα λοι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εξασφαλίζεται η απρόσκοπτη χρηματοδότηση των έργων των κοινοτικών προγραμμάτων και η καλύτερη παρακολούθ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ν Προϋπολογισμό δημοσίων επενδύσεων 1992 έχει προβλεφθεί ποσό 14 δισ. δραχμών περίπου, για χρηματοδότηση νέων κοινοτικών προγραμμάτων, όπως Νησιά Αιγαίου, PRISMA, ΤΕLEMATIQUE,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αναπτυξιακή προσπάθεια που γίνεται μέσω του προϋπολογισμού δημοσίων επενδύσεων του 1992, είναι ουσιαστική και αποτυπώνεται στο γεγονός ότι ο μεγάλος όγκος των δαπανών αφορά σε μεγάλα κυρίως έργα, που εκτιμάται ότ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ξουν από πολλές απόψεις τη φυσιογνω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εδώ στα γνωστά μεγάλα έργα, όπως μετρό, τηλεπικοινωνίες, Αχελώος, φυσικό αέριο, μεγάλες οδικές αρτηρίες, σιδηροδρομικά δίκτυα και γενικότερα εκσυγχρονισμός σιδηροδρό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επειδή πέρασε η ώρα, θα ήθελα να τονίσω ότι η πλήρης επιτυχία στην εκτέλεση του Προϋπολογισμού του 1990 και η επιτυχής, σε βασικές γραμμές, εκτέλεση του Προϋπολογισμού του 1991, σε συνδυασμό με τα μέτρα περιορισμού της φοροδιαφυγής και τα άλλα μέτρα που έχουν ληφθεί, δημιουργούν την αισιοδοξία ότι ο Προϋπολογισμός του 1992 θα εκτελεστεί, όπως ακριβώς έχει προβλεφθεί, πράγμα που θα οδηγήσει την οικονομία να απαγκιστρωθεί από τον φαύλο κύκλο των δημόσιων ελλειμμάτων και έτσι θα δημιουργηθεί η βασική προϋπόθεση για την ανάκαμψη και την έξοδο από την κρί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αρακαλώ το Σώμα ν' αποφασίσει για την επικύρωση των Πρακτικών των συνεδριάσεων 20 Νοεμβρίου 1991 και 22 Νοεμβρίου 1991.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ων συνεδριάσεων 20 Νοεμβρίου 1991 και 22 Νοεμβρί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θέλω να τονίσω στο Σώμα ότι σήμερα δεν λάβαμε απόφαση για περιορισμό του χρόνου των Βουλευτών και των Υπουργών και είναι γνωστό ότι όλοι οι Υπουργοί είναι καθ' ύλην αρμόδιοι εν προκειμένω για τον Προϋπολογισμό. Ως εκ τούτου, η απόφαση για περιορισμό του χρόνου αγορεύσεων θα ληφθεί κατά την αυρια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Σώματος και ώρα 00.48'λύεται η συνεδρίαση για σήμερα ημέρα Τετάρτη, 18 Δεκεμβρίου 1991 και ώρα 18.30'με αντικείμενο εργασιών του Σώματος, συνέχιση της συζήτησης επί του Προϋπολογισμού του Κράτου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ΝΗ ΣΕΛΙ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4:00Z</dcterms:created>
  <dc:creator>g.sotiropoulou</dc:creator>
  <dc:description/>
  <cp:keywords/>
  <dc:language>en-US</dc:language>
  <cp:lastModifiedBy>g.sotiropoulou</cp:lastModifiedBy>
  <dcterms:modified xsi:type="dcterms:W3CDTF">2013-06-20T09:54:00Z</dcterms:modified>
  <cp:revision>2</cp:revision>
  <dc:subject/>
  <dc:title/>
</cp:coreProperties>
</file>